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邹城市食品质量检验中心</w:t>
      </w:r>
      <w:r>
        <w:rPr>
          <w:rFonts w:ascii="宋体;SimSun" w:hAnsi="宋体;SimSun" w:cs="宋体;SimSun"/>
          <w:sz w:val="32"/>
          <w:szCs w:val="32"/>
        </w:rPr>
        <w:t>拟招聘岗位计划设置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7"/>
        <w:gridCol w:w="1080"/>
        <w:gridCol w:w="4372"/>
        <w:gridCol w:w="900"/>
      </w:tblGrid>
      <w:tr>
        <w:trPr>
          <w:trHeight w:val="4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</w:tr>
      <w:tr>
        <w:trPr>
          <w:trHeight w:val="59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（液）相色谱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质谱分析、气（液）相色谱分析、光谱分析及分析前处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学本科及以上学历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用化学、化学、分析化学、应用电化学、食品安全与检测技术、环境化学、药物化学、化学工程与技术、物理化学、有机化学、无机化学、食品质量与安全、材料化学、农产品质量与安全、食品营养与检验、化工分析与检测技术、卫生检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上专业均为非师范类专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2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生物及二级生物安全实验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学本科及以上学历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化学与分子生物学、生物化学、医学检验、生物医学、化学生物学、动植物检疫、生物安全、卫生检验、生物医学工程、动物生物化学、动物生物技术、应用生物科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上专业均为非师范类专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59:00Z</dcterms:created>
  <dc:creator>微软用户</dc:creator>
  <dc:description/>
  <cp:keywords/>
  <dc:language>en-US</dc:language>
  <cp:lastModifiedBy>微软用户</cp:lastModifiedBy>
  <dcterms:modified xsi:type="dcterms:W3CDTF">2012-01-19T04:00:00Z</dcterms:modified>
  <cp:revision>1</cp:revision>
  <dc:subject/>
  <dc:title>邹城市食品质量检验中心拟招聘岗位计划设置表</dc:title>
</cp:coreProperties>
</file>