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样本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岗位或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6:00Z</dcterms:created>
  <dc:creator>Legend User</dc:creator>
  <dc:description/>
  <cp:keywords/>
  <dc:language>en-US</dc:language>
  <cp:lastModifiedBy>care</cp:lastModifiedBy>
  <cp:lastPrinted>2012-01-29T14:48:00Z</cp:lastPrinted>
  <dcterms:modified xsi:type="dcterms:W3CDTF">2012-02-01T06:47:00Z</dcterms:modified>
  <cp:revision>356</cp:revision>
  <dc:subject/>
  <dc:title>宁波市2004年招考录用国家公务员（机关工作人员）简章</dc:title>
</cp:coreProperties>
</file>