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ascii="宋体" w:hAnsi="宋体" w:cs="宋体"/>
          <w:b/>
          <w:sz w:val="18"/>
          <w:shd w:fill="FFFFFF" w:val="clear"/>
          <w:lang w:eastAsia="zh-CN"/>
        </w:rPr>
        <w:t>面试人员名单及面试时间安排表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32"/>
        <w:gridCol w:w="1800"/>
        <w:gridCol w:w="1765"/>
        <w:gridCol w:w="1721"/>
      </w:tblGrid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代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面试最低成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面试时间</w:t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942440979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尹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70300300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6.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942331109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鲁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70300300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942412653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宝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70300300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2" w:hanging="46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942470601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封延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70300400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0.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42610764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苗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0300400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942500411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70300400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942510669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703005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2.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942511320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包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70300500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5.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下午</w:t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942510405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曾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70300500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942510724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唐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703005003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5.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942511312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70300500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942510741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林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70300500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942501507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曾陈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70300500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942211617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格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70300500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5.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942323331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70300500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942710818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左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70300500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942510413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70300500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94251098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70300500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36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9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面试人员名单及面试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