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面试人员名单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76"/>
        <w:gridCol w:w="2791"/>
        <w:gridCol w:w="1161"/>
        <w:gridCol w:w="995"/>
        <w:gridCol w:w="995"/>
      </w:tblGrid>
      <w:tr>
        <w:trPr>
          <w:trHeight w:val="7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面试最低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分数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调剂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分数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4232025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赵</w:t>
            </w:r>
            <w:r>
              <w:rPr>
                <w:rFonts w:ascii="宋体" w:hAnsi="宋体" w:cs="宋体"/>
                <w:sz w:val="24"/>
                <w:lang w:eastAsia="zh-CN"/>
              </w:rPr>
              <w:t>旻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坤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安局空防警卫科民警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7.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午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42412656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王 莹 玉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42421616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龚 丽 玮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942361407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林 美 委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安局交警大队交通民警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3.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下午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942713909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   通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94271395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谷 少 龙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42221494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牟 春 蕾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安局航站区派出所民警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1.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42412657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   昭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42420645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蒋 中 玮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42130519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宋 小 龙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林芝米林机场公安分局派出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治安民警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5.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下午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4245151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曾   平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4250153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孙   涓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42123003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周 梁 圆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林芝米林机场公安分局派出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刑侦民警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7.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42141548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姬 亚 丽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42621306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邵 富 强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94241157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 鹏 飞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林芝米林机场公安分局交警队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交通民警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2.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94262061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   琼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942715405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   月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42540125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干   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阿里昆莎机场公安分局派出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刑侦民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9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午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42540127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李   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喀则机场公安分局交警队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交通民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