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08"/>
        <w:gridCol w:w="554"/>
        <w:gridCol w:w="263"/>
        <w:gridCol w:w="829"/>
        <w:gridCol w:w="686"/>
        <w:gridCol w:w="399"/>
        <w:gridCol w:w="553"/>
        <w:gridCol w:w="3649"/>
      </w:tblGrid>
      <w:tr>
        <w:trPr/>
        <w:tc>
          <w:tcPr>
            <w:tcW w:w="6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55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6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9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5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6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仿宋_GB2312" w:hAnsi="微软雅黑;仿宋_GB2312" w:eastAsia="微软雅黑;仿宋_GB2312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;仿宋_GB2312" w:hAnsi="微软雅黑;仿宋_GB2312" w:cs="宋体;SimSun" w:eastAsia="微软雅黑;仿宋_GB2312"/>
                <w:b/>
                <w:bCs/>
                <w:color w:val="333333"/>
                <w:kern w:val="0"/>
                <w:sz w:val="20"/>
                <w:szCs w:val="20"/>
              </w:rPr>
              <w:t>其它具体要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（职校）语文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或中等职业技术学校语文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有书法特长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兴塔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生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华东师范大学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二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钱圩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蒙山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市户籍、师范类专业毕业生优先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（职校）数学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或中等职业技术学校数学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山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具有会计从业资格证书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上师大二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五年以上教育工作经历，本区户籍，具有竞赛辅导相关经历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二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英语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英语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附属枫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85”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校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卫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松隐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师范类专业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二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山初级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级以上职称，五年以上教育工作经历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市户籍、师范类专业毕业生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农学校（初中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学校（初中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小学音乐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小学音乐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松隐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有管乐特长，有带教学生管乐队演奏经验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廊下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舞蹈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、舞蹈类相关专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农学校（初中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学校（小学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钱圩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二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有舞蹈、钢琴特长，有相关证书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音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有民乐特长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青少年活动中心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舞蹈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舞蹈类相关专业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小学（职校）体育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小学或中等职业技术学校体育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附属枫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具有毽球特长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蒙山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具有羽毛球特长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农学校（初中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具有毽球特长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女性。本区户籍、有乒乓球特长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廊下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女性、须体育舞蹈类专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二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有围棋、象棋等棋类特长，有相关证书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海棠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小球类专业毕业，乒乓球类专业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，具有五年以上本专业教学或相关工作经验；具有毽球特长者不受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要求限制，且优先考虑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小学美术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小学美术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师范类专业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附属枫泾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清华大学或中央美术学院或浙江大学美术专业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学校（初中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有书法特长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美术教育专业毕业、中级以上职称、有美术学科教研组长经历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有书法特长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小学（职校）计算机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小学或中等职业技术学校计算机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有学校信息管理工作经历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、有五年以上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net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平台软件开发经验。具有网站代码维护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flash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动画制作，熟练掌握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ASP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c#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软件编程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javascript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编程以及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PHP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ASP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Vbscrip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MS-SQ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据库开发应用技术和有网站制作维护经验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成人教育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精通网络管理或多媒体制作，本区户口优先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小学（职校）心理学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小学或中等职业技术学校心理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师进修学院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心理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硕士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心理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心理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华东师范大学毕业；师范类、硕士、有国家心理咨询师资格证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心理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具有大学英语六级、硕士学位、双学位者优先。普通话限二级甲等及以上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（职校）政治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政治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政治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蒙山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政治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物理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物理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物理教育专业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物理教育专业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钱圩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市户籍、师范类毕业生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青少年活动中心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无线电通讯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化学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化学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化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历史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历史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历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历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卫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历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地理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地理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地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地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水平须达到大学英语六级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地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生物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生物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生物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上师大二附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生物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熟练掌握生物标本制作技术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生物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小学语文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小学语文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学校（小学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兴塔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松隐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区户籍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卫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钱圩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廊下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泾二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院附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二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有书法特长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海棠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师范类专业毕业、本区户籍。有实习经历、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生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小学数学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小学数学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兴塔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松隐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区户籍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卫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钱圩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廊下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泾二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院附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海棠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师范类专业毕业、本区户籍。有实习经历，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生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小学英语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小学英语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农学校（小学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学校（小学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兴塔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松隐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区户籍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卫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廊下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海棠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英语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小学自然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小学自然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钱圩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学校（小学）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然类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女性，须具有科技方面特长。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教师培训及中小学教育科研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师进修学院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育管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硕士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中学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教育管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硕士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华东师范大学教育管理专业硕士毕业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特教医学康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脑瘫儿童康复训练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辅读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医学类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康复类特殊教育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辅读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汉语言文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本区户籍，志愿从事特殊教育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辅读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本区户籍，志愿从事特殊教育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健康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特殊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学龄前儿童教育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枫泾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兴塔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农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松隐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亭林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山阳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堰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廊下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具有儿童保健经验者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巷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本区户籍且具有幼儿园教师经历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干巷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风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健康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学前教育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学前教育本科毕业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星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学府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艺术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新城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阳光城幼儿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幼稚总园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同等条件下优先考虑学前教育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大专学历应聘者限全日制学前教育专业毕业且具有本区户籍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电技术应用劳技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机电技术应用劳技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二劳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电技术应用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具有本专业教学经验。掌握机械基础、电工电子技术、计算机辅助设计、单片机、液气压传动、检测与转换技术、可编程控制器原理及应用等专业基本知识。具有硕士学位和教师资格证者、同类专业技能职业资格证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电气自动化劳技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电气自动化劳技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二劳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电气自动化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具有本专业教学经验。掌握电工照明电路、模拟电子技术、数字电路、控制电路、单片机、微机原理及操作等基本知识。具有硕士学位和教师资格证者、同类专业技能职业资格证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电技术应用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机电技术应用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电技术应用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级职称，具有本专业教学或企业生产工作经验。具有硕士学位和教师资格证、同类专业高级技能职业资格证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控技术应用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数控技术应用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数控技术应用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级职称，具有本专业教学或企业生产工作经验。具有硕士学位和教师资格证、同类专业高级技能职业资格证者优先。或者具有高级数控机床工职业资格证，具有本专业三年及以上实训教学或企业生产工作经验，有教师资格证、指导学生职业技能竞赛奖者优先。特别优秀可放宽学历条件</w:t>
            </w:r>
          </w:p>
        </w:tc>
      </w:tr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财会学科教师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会计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会计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。有五年以上本专业教学或工作经验、会计从业资格证、中级会计专业技术资格证、注册税务师资格证。有硕士学位、教师资格证优先。</w:t>
            </w:r>
          </w:p>
        </w:tc>
      </w:tr>
      <w:tr>
        <w:trPr/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成人教育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会计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硕士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区户籍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流服务与管理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物流服务与管理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物流服务与管理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级职称，具有本专业教学或化工物流五年以上工作经验和物流资格证书。具有硕士学位和教师资格证、上海市物流师职业资格证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精细化工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化工工艺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精细化工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级职称，具有本专业教学或企业生产工作经验。具有硕士学位和教师资格证、同类专业高级技能职业资格证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动化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化工仪表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自动化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高级职称，具有本专业教学或企业生产工作经验。具有硕士学位和教师资格证、同类专业高级技能职业资格证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中学劳技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中学劳技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第一劳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电子、机械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。具有上海市劳动部门所颁发的相关技术等级证书者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学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食品科学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学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硕士研究生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。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生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化学分析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化学仪器分析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化学分析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硕士研究生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工程”高校毕业生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汽车维修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汽车维修学科教学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汽车维修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械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机械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限男性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成人教育学科教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成人教育学科教学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成人教育学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成人教育学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区户籍优先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排球教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区少体校排球教练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少体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达到国家一级运动员水平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田径教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区少体校田径教练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少体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达到国家一级运动员水平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射箭教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区少体校射箭教练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少体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达到国家一级运动员水平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跆拳道教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承担区少体校跆拳道教练等工作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区少体校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首先要符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年基本应聘条件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体育类相关专业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应届毕业生或社会人员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须达到国家一级运动员水平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2</w:t>
      </w:r>
      <w:r>
        <w:rPr>
          <w:rFonts w:ascii="Arial" w:hAnsi="Arial" w:cs="Arial"/>
          <w:color w:val="FF0000"/>
          <w:kern w:val="0"/>
          <w:sz w:val="28"/>
          <w:szCs w:val="28"/>
        </w:rPr>
        <w:t>年教师招聘网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- www.jiaoshizhaopinwang.com </w:t>
      </w:r>
      <w:r>
        <w:rPr>
          <w:rFonts w:ascii="Arial" w:hAnsi="Arial" w:cs="Arial"/>
          <w:color w:val="FF0000"/>
          <w:kern w:val="0"/>
          <w:sz w:val="28"/>
          <w:szCs w:val="28"/>
        </w:rPr>
        <w:t>收集整理</w:t>
      </w:r>
    </w:p>
    <w:p>
      <w:pPr>
        <w:pStyle w:val="Normal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Footer"/>
      <w:rPr>
        <w:rFonts w:ascii="新宋体" w:hAnsi="新宋体" w:cs="宋体;SimSun"/>
        <w:b/>
        <w:b/>
        <w:sz w:val="36"/>
        <w:szCs w:val="36"/>
      </w:rPr>
    </w:pPr>
    <w:r>
      <w:rPr>
        <w:rFonts w:cs="宋体;SimSun" w:ascii="新宋体" w:hAnsi="新宋体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Normal"/>
      <w:snapToGrid w:val="false"/>
      <w:spacing w:lineRule="exact" w:line="560"/>
      <w:jc w:val="center"/>
      <w:rPr>
        <w:rFonts w:ascii="新宋体" w:hAnsi="新宋体" w:cs="宋体;SimSun"/>
        <w:b/>
        <w:b/>
        <w:sz w:val="36"/>
        <w:szCs w:val="36"/>
      </w:rPr>
    </w:pPr>
    <w:r>
      <w:rPr>
        <w:rFonts w:cs="Arial" w:ascii="Arial" w:hAnsi="Arial"/>
        <w:color w:val="FF0000"/>
        <w:kern w:val="0"/>
        <w:sz w:val="28"/>
        <w:szCs w:val="28"/>
      </w:rPr>
      <w:t>2012</w:t>
    </w:r>
    <w:r>
      <w:rPr>
        <w:rFonts w:ascii="Arial" w:hAnsi="Arial" w:cs="Arial"/>
        <w:color w:val="FF0000"/>
        <w:kern w:val="0"/>
        <w:sz w:val="28"/>
        <w:szCs w:val="28"/>
      </w:rPr>
      <w:t>年教师招聘网</w:t>
    </w:r>
    <w:r>
      <w:rPr>
        <w:rFonts w:ascii="Arial" w:hAnsi="Arial" w:cs="Arial" w:eastAsia="Arial"/>
        <w:color w:val="FF0000"/>
        <w:kern w:val="0"/>
        <w:sz w:val="28"/>
        <w:szCs w:val="28"/>
      </w:rPr>
      <w:t xml:space="preserve"> </w:t>
    </w:r>
    <w:r>
      <w:rPr>
        <w:rFonts w:cs="Arial" w:ascii="Arial" w:hAnsi="Arial"/>
        <w:color w:val="FF0000"/>
        <w:kern w:val="0"/>
        <w:sz w:val="28"/>
        <w:szCs w:val="28"/>
      </w:rPr>
      <w:t xml:space="preserve">- www.jiaoshizhaopinwang.com </w:t>
    </w:r>
    <w:r>
      <w:rPr>
        <w:rFonts w:ascii="Arial" w:hAnsi="Arial" w:cs="Arial"/>
        <w:color w:val="FF0000"/>
        <w:kern w:val="0"/>
        <w:sz w:val="28"/>
        <w:szCs w:val="28"/>
      </w:rPr>
      <w:t>收集整理</w:t>
    </w:r>
  </w:p>
  <w:p>
    <w:pPr>
      <w:pStyle w:val="Header"/>
      <w:rPr>
        <w:rFonts w:ascii="新宋体" w:hAnsi="新宋体" w:cs="宋体;SimSun"/>
        <w:b/>
        <w:b/>
        <w:sz w:val="36"/>
        <w:szCs w:val="36"/>
      </w:rPr>
    </w:pPr>
    <w:r>
      <w:rPr>
        <w:rFonts w:cs="宋体;SimSun" w:ascii="新宋体" w:hAnsi="新宋体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8:00Z</dcterms:created>
  <dc:creator>淄博通达科贸有限公司</dc:creator>
  <dc:description/>
  <cp:keywords/>
  <dc:language>en-US</dc:language>
  <cp:lastModifiedBy>淄博通达科贸有限公司</cp:lastModifiedBy>
  <dcterms:modified xsi:type="dcterms:W3CDTF">2012-02-05T18:49:00Z</dcterms:modified>
  <cp:revision>2</cp:revision>
  <dc:subject/>
  <dc:title/>
</cp:coreProperties>
</file>