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1"/>
        <w:gridCol w:w="819"/>
        <w:gridCol w:w="819"/>
        <w:gridCol w:w="2146"/>
        <w:gridCol w:w="2353"/>
      </w:tblGrid>
      <w:tr>
        <w:trPr>
          <w:trHeight w:val="76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招聘岗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学历要求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招聘人数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岗位代码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其他招聘条件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联系人及联系方式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文学院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亚史，世界历史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段炳昌、王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676796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607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电子邮件：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duanbingchang@163.com</w:t>
              </w:r>
            </w:hyperlink>
          </w:p>
          <w:p>
            <w:pPr>
              <w:pStyle w:val="Normal"/>
              <w:kinsoku w:val="true"/>
              <w:autoSpaceDE w:val="true"/>
              <w:ind w:firstLine="9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wangjun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古代文学、高等语文教育、文艺学方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语言文学、对外汉语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语言文学、文艺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闻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闻传播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播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闻传播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哲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哲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0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学技术哲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经济史、中国历史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献学（西南历史文献）、专门史（云南古代史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计学及相关专业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施本植、贺友华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987696770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613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bzhshi@ynu.edu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hyh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风险管理与保险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政税收相关专业方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融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应为留学回国人员，并取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ACC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AICP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资格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应为留学回国人员，并取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ACC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AICP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资格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管理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1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马安群、崔运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609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61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aqma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cuiyw@163.com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商管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法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陈云东、陈雯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121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171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cydydc@sina.com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chenwen@ 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刑法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理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诉讼法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商管理与旅游管理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田为民、姚建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708848186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333339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tianwm@ynu.edu.cn</w:t>
            </w:r>
          </w:p>
          <w:p>
            <w:pPr>
              <w:pStyle w:val="Normal"/>
              <w:kinsoku w:val="true"/>
              <w:autoSpaceDE w:val="true"/>
              <w:ind w:firstLine="36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284061033@qq.com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管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经济与管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旅游管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国语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2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美文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董平、孙晓平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631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630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dongping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soflliu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1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翻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语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国文学方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本文学方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及以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语言文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与统计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础数学（几何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拓扑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物理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唐年胜、陈玉姝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5911563798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70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nstang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yndxshutong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算数学或运筹学与控制论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科学技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后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粒子物理与原子核物理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周齐、刘长钦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557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zhouqi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chqliu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气信息类相关学科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光学与光电子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国外经历优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3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属材料学科相关专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国外学习工作经历优先，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4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粒子天体物理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国外学习工作经历优先，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科学与工程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分子化学或材料化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张洪彬，彭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715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电子邮件：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zhanghb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pengli@ynu.edu</w:t>
              </w:r>
            </w:hyperlink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析化学（电分析化学方向优先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工程与工艺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工程与工艺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工程与工艺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分子化学与材料化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析化学（电分析化学方向优先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命科学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4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微生物学与分子生物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纪开芳、胡艳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4838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724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kjg262003@yahoo.com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huyf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4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生态学（分子生态学方向优先</w:t>
            </w: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掌握分子生态技术、拥有生态毒理专业技能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自然地理学</w:t>
            </w: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地理信息系统方向优先</w:t>
            </w: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在掌握</w:t>
            </w: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>3S</w:t>
            </w: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技术、数据库技术和统计分析技术基础上，具有数字建模、仿真和成图技术能力</w:t>
            </w:r>
            <w:r>
              <w:rPr>
                <w:rFonts w:eastAsia="宋体" w:cs="宋体" w:ascii="宋体" w:hAnsi="宋体"/>
                <w:color w:val="626363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基础医学（生物化学与分子生物学专业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肖春杰、董毅龙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4636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215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chjxiao@ynu.edu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yilongdong@yahoo.c</w:t>
              </w:r>
            </w:hyperlink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医学遗传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植物生理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叶辉、刘飞虎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1539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yehui@ynu.edu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hnplantbreed@gmail.com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园林植物与观赏园艺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植物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5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4"/>
                <w:lang w:eastAsia="zh-CN"/>
              </w:rPr>
              <w:t>植物营养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5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工程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余江、赵征鹏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1598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146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yujiang@ynu.edu.cn</w:t>
              </w:r>
            </w:hyperlink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zhpzhao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5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与通信工程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5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与通信工程及相关专业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字媒体技术、计算机科学与技术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李彤、杨胜林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08687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33051852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tli@ynu.edu.cn</w:t>
              </w:r>
            </w:hyperlink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ysl168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网络工程、通信工程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工程、计算机科学与技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工程、计算机科学与技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安全、计算机科学与技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安全、计算机科学与技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源环境与地球科学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质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吴涧、康国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734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029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电子邮件：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wujian@ynu.edu.cn</w:t>
              </w:r>
            </w:hyperlink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gfkang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质学或地球物理学（含空间物理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气科学类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6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气科学类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7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量学与遥感（地图学、测量学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7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遥感与地理信息系统（地理学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市建设与管理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7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管理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缪升、陈悦</w:t>
            </w:r>
          </w:p>
          <w:p>
            <w:pPr>
              <w:pStyle w:val="Normal"/>
              <w:kinsoku w:val="true"/>
              <w:autoSpaceDE w:val="true"/>
              <w:ind w:left="360" w:hanging="27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908878680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70068782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msheng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7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市规划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7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市规划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7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市规划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必须为五年制城市规划专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7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科学与工程（城市管理方向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7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风景园林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必须为风景园林专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7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为五年制建筑学专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7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土木工程（道路桥梁工程方向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人文社会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王帆、景仕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9069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131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wf6141032@sina.com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Shwjing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足球专项，一级运动员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乒羽专项，一级运动员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外语教学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8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挝语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阶段获老挝语专业学士学位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任勤、吴芸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682527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60887212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natalieren@126.com</w:t>
              </w:r>
            </w:hyperlink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wuyun2120@126.com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8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8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理论类专业（马克思主义理论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要求为中共党员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蒋红、杨荣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1294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756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ianghonghyn@sina.com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yangrong@ynu.edu.cn</w:t>
              </w:r>
            </w:hyperlink>
          </w:p>
        </w:tc>
      </w:tr>
      <w:tr>
        <w:trPr>
          <w:trHeight w:val="95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8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理论类专业（马克思主义理论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要求为中共党员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90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克思主义理论类专业（马克思主义理论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要求为中共党员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91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近现代史或中共党史（历史学或政治学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要求为中共党员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展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2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杨先明、吕昭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19126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8787478058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xmyang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zhhlv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3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经济与管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4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等教育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J095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学一级学科相关专业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张磊、戴孟昆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2695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3950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zhlei35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mkdai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6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语言学（语言人类学或民族语言方向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何明、孟艺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608816660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4738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kmheming@hotmail.com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mengyi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7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类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8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类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Times New Roman"/>
                <w:color w:val="626363"/>
                <w:sz w:val="14"/>
              </w:rPr>
              <w:t xml:space="preserve">      </w:t>
            </w:r>
            <w:r>
              <w:rPr>
                <w:color w:val="626363"/>
                <w:sz w:val="14"/>
              </w:rPr>
              <w:t>J099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类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0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古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关系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1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关系、国际政治、世界经济（南亚方向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吴磊、赵燕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063397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3776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wulei606@hotmail.com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ggzx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2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关系、国际政治、世界经济（能源、非洲方向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3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关系、国际政治、世界经济（西亚方向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化产业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4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化产业（传媒经济或文化旅游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李炎、李菊梅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211730650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8632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liyan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＿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ynu@126.com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umli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5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艺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6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少数民族经济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然科学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7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流动力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张荣华、朱姣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327342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888517124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rhzhang@ynu.edu.cn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iaozhu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8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地理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09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跨境生态安全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0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文水资源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技术研究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1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微生物学（生物学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事环境微生物学及环境微生物技术研究者优先）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张曙、肖军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7178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7399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ind w:firstLine="9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shuzhang2006@163.com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xiao-jun-2006@163.com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2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境工程（环境科学与工程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事环境污染治理技术与应用研究者优先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3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环境工程（环境科学与工程学科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事环境污染治理技术与应用研究者优先）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4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科学与工程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学、材料加工工程、光学工程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5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加工工程、冶金物理化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古生物重点实验室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6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古生物学与地层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何雨洋、侯先光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5812026826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5365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u w:val="none"/>
                  <w:lang w:eastAsia="zh-CN"/>
                </w:rPr>
                <w:t>heyuyang850604@126.com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xghou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J0117</w:t>
            </w:r>
            <w:r>
              <w:rPr>
                <w:color w:val="626363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古生物学与地层学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网络与信息中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J0118</w:t>
            </w:r>
            <w:r>
              <w:rPr>
                <w:color w:val="000000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技术学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 xml:space="preserve">联系人：宗勇、邱玲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031600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5031611</w:t>
              <w:br/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zongyong@ynu.edu.cn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qiul@ynu.edu.cn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J0119</w:t>
            </w:r>
            <w:r>
              <w:rPr>
                <w:color w:val="000000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算机科学与技术</w:t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电子计算中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教学科研岗位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340" w:hanging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J0120</w:t>
            </w:r>
            <w:r>
              <w:rPr>
                <w:color w:val="000000"/>
                <w:sz w:val="14"/>
              </w:rPr>
              <w:t xml:space="preserve">            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算科学与技术或控制科学与工程或信息与通信工程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人：代红兵、王云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13187410488</w:t>
            </w: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0871-5133358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18"/>
                <w:lang w:eastAsia="zh-CN"/>
              </w:rPr>
              <w:t>电子邮件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hbdai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lang w:eastAsia="zh-CN"/>
                </w:rPr>
                <w:t>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u w:val="none"/>
                  <w:lang w:eastAsia="zh-CN"/>
                </w:rPr>
                <w:t>it@126.com</w:t>
              </w:r>
            </w:hyperlink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>wyf59@y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bingchang@163.com" TargetMode="External"/><Relationship Id="rId3" Type="http://schemas.openxmlformats.org/officeDocument/2006/relationships/hyperlink" Target="mailto:bzhshi@ynu.edu.cn" TargetMode="External"/><Relationship Id="rId4" Type="http://schemas.openxmlformats.org/officeDocument/2006/relationships/hyperlink" Target="mailto:cydydc@sina.com" TargetMode="External"/><Relationship Id="rId5" Type="http://schemas.openxmlformats.org/officeDocument/2006/relationships/hyperlink" Target="mailto:pengli@ynu.edu" TargetMode="External"/><Relationship Id="rId6" Type="http://schemas.openxmlformats.org/officeDocument/2006/relationships/hyperlink" Target="mailto:kjg262003@yahoo.com.cn" TargetMode="External"/><Relationship Id="rId7" Type="http://schemas.openxmlformats.org/officeDocument/2006/relationships/hyperlink" Target="mailto:chjxiao@ynu.edu.cn" TargetMode="External"/><Relationship Id="rId8" Type="http://schemas.openxmlformats.org/officeDocument/2006/relationships/hyperlink" Target="mailto:yilongdong@yahoo.c" TargetMode="External"/><Relationship Id="rId9" Type="http://schemas.openxmlformats.org/officeDocument/2006/relationships/hyperlink" Target="mailto:yehui@ynu.edu.cn" TargetMode="External"/><Relationship Id="rId10" Type="http://schemas.openxmlformats.org/officeDocument/2006/relationships/hyperlink" Target="mailto:yujiang@ynu.edu.cn" TargetMode="External"/><Relationship Id="rId11" Type="http://schemas.openxmlformats.org/officeDocument/2006/relationships/hyperlink" Target="mailto:tli@ynu.edu.cn" TargetMode="External"/><Relationship Id="rId12" Type="http://schemas.openxmlformats.org/officeDocument/2006/relationships/hyperlink" Target="mailto:wujian@ynu.edu.cn" TargetMode="External"/><Relationship Id="rId13" Type="http://schemas.openxmlformats.org/officeDocument/2006/relationships/hyperlink" Target="mailto:wf6141032@sina.com.cn" TargetMode="External"/><Relationship Id="rId14" Type="http://schemas.openxmlformats.org/officeDocument/2006/relationships/hyperlink" Target="mailto:natalieren@126.com" TargetMode="External"/><Relationship Id="rId15" Type="http://schemas.openxmlformats.org/officeDocument/2006/relationships/hyperlink" Target="mailto:yangrong@ynu.edu.cn" TargetMode="External"/><Relationship Id="rId16" Type="http://schemas.openxmlformats.org/officeDocument/2006/relationships/hyperlink" Target="mailto:heyuyang850604@126.com" TargetMode="External"/><Relationship Id="rId17" Type="http://schemas.openxmlformats.org/officeDocument/2006/relationships/hyperlink" Target="mailto:zongyong@ynu.edu.cn" TargetMode="External"/><Relationship Id="rId18" Type="http://schemas.openxmlformats.org/officeDocument/2006/relationships/hyperlink" Target="mailto:Hbdai&#65343;it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8:24Z</dcterms:created>
  <dc:creator/>
  <dc:description/>
  <dc:language>en-US</dc:language>
  <cp:lastModifiedBy/>
  <dcterms:modified xsi:type="dcterms:W3CDTF">1899-12-30T00:00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