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60"/>
        <w:ind w:left="30" w:right="30" w:hanging="0"/>
        <w:jc w:val="left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32"/>
          <w:lang w:eastAsia="zh-CN"/>
        </w:rPr>
        <w:t>1.</w:t>
      </w:r>
    </w:p>
    <w:p>
      <w:pPr>
        <w:pStyle w:val="Normal"/>
        <w:kinsoku w:val="true"/>
        <w:autoSpaceDE w:val="true"/>
        <w:spacing w:lineRule="atLeast" w:line="560"/>
        <w:ind w:left="30" w:right="30" w:hanging="0"/>
        <w:jc w:val="left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宋体" w:cs="宋体" w:ascii="宋体" w:hAnsi="宋体"/>
          <w:color w:val="62636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80"/>
        <w:ind w:firstLine="643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云南省轻工业技工学校</w:t>
      </w:r>
      <w:r>
        <w:rPr>
          <w:rFonts w:eastAsia="宋体" w:cs="宋体" w:ascii="宋体" w:hAnsi="宋体"/>
          <w:b/>
          <w:color w:val="000000"/>
          <w:sz w:val="32"/>
          <w:lang w:eastAsia="zh-CN"/>
        </w:rPr>
        <w:t>2012</w:t>
      </w:r>
      <w:r>
        <w:rPr>
          <w:rFonts w:ascii="宋体" w:hAnsi="宋体" w:cs="宋体"/>
          <w:b/>
          <w:color w:val="000000"/>
          <w:sz w:val="32"/>
          <w:lang w:eastAsia="zh-CN"/>
        </w:rPr>
        <w:t>年公开招聘教职工计划</w:t>
      </w:r>
    </w:p>
    <w:p>
      <w:pPr>
        <w:pStyle w:val="Normal"/>
        <w:kinsoku w:val="true"/>
        <w:autoSpaceDE w:val="true"/>
        <w:spacing w:lineRule="atLeast" w:line="580"/>
        <w:ind w:firstLine="643"/>
        <w:jc w:val="center"/>
        <w:rPr>
          <w:rFonts w:ascii="宋体" w:hAnsi="宋体" w:eastAsia="宋体" w:cs="宋体"/>
          <w:b/>
          <w:b/>
          <w:color w:val="626363"/>
          <w:sz w:val="18"/>
          <w:lang w:eastAsia="zh-CN"/>
        </w:rPr>
      </w:pPr>
      <w:r>
        <w:rPr>
          <w:rFonts w:eastAsia="宋体" w:cs="宋体" w:ascii="宋体" w:hAnsi="宋体"/>
          <w:b/>
          <w:color w:val="626363"/>
          <w:sz w:val="18"/>
          <w:lang w:eastAsia="zh-CN"/>
        </w:rPr>
        <w:t xml:space="preserve"> </w:t>
      </w:r>
    </w:p>
    <w:tbl>
      <w:tblPr>
        <w:tblW w:w="85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1417"/>
        <w:gridCol w:w="3828"/>
      </w:tblGrid>
      <w:tr>
        <w:trPr>
          <w:trHeight w:val="6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人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学历要求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招聘条件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物化工教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及以上学历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物化工专业，生物化学工程方向。熟悉生物化学工程的相关技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设备。具有一定的协调沟通能力。通过国家大学英语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级考试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物制药教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及以上学历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物制药专业，生物制药工程方向。熟悉企业生物制药的相关技术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设备。具有一定的协调沟通能力。通过国家大学英语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级考试。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艺术类教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及以上学历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音乐学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兼修舞蹈）</w:t>
            </w: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，音乐师范类方向。熟悉声乐、舞蹈等知识，具备声乐演唱、教学、应用一定乐器及具备舞蹈编排等方面的技能。能够组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各类文艺活动</w:t>
            </w: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普通话达二级甲等。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务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科及以上学历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专业。持有会计从业资格证书和助理会计师及以上职称（应届生除外，但上岗前需取得会计从业资格证书证）。有财务会计工作经历者，在同等条件下优先。熟悉和熟练各项会计基本核算、会计法规、新会计制度、税法及内控制度，熟练使用各种财务软件，具有良好的学习能力、财务分析能力和文字处理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3:37Z</dcterms:created>
  <dc:creator/>
  <dc:description/>
  <dc:language>en-US</dc:language>
  <cp:lastModifiedBy/>
  <dcterms:modified xsi:type="dcterms:W3CDTF">1899-12-30T00:00:00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