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626363"/>
          <w:sz w:val="32"/>
          <w:lang w:eastAsia="zh-CN"/>
        </w:rPr>
        <w:t>附件</w:t>
      </w:r>
      <w:r>
        <w:rPr>
          <w:rFonts w:eastAsia="宋体" w:cs="宋体" w:ascii="宋体" w:hAnsi="宋体"/>
          <w:b/>
          <w:color w:val="626363"/>
          <w:sz w:val="32"/>
          <w:lang w:eastAsia="zh-CN"/>
        </w:rPr>
        <w:t>1.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color w:val="626363"/>
          <w:sz w:val="18"/>
          <w:lang w:eastAsia="zh-CN"/>
        </w:rPr>
        <w:t>云南省轻工业学校</w:t>
      </w:r>
      <w:r>
        <w:rPr>
          <w:rFonts w:eastAsia="宋体" w:cs="宋体" w:ascii="宋体" w:hAnsi="宋体"/>
          <w:color w:val="626363"/>
          <w:sz w:val="18"/>
          <w:lang w:eastAsia="zh-CN"/>
        </w:rPr>
        <w:t>2012</w:t>
      </w:r>
      <w:r>
        <w:rPr>
          <w:rFonts w:ascii="宋体" w:hAnsi="宋体" w:cs="宋体"/>
          <w:color w:val="626363"/>
          <w:sz w:val="18"/>
          <w:lang w:eastAsia="zh-CN"/>
        </w:rPr>
        <w:t>年公开招聘教职工计划</w:t>
      </w:r>
    </w:p>
    <w:tbl>
      <w:tblPr>
        <w:tblW w:w="85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1417"/>
        <w:gridCol w:w="3828"/>
      </w:tblGrid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招聘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学历要求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招聘条件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机电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本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机电专业，机电工程方向。熟悉企业机电工程的相关技术</w:t>
            </w: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\</w:t>
            </w: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设备。具有一定的协调沟通能力。通过国家大学英语</w:t>
            </w: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4</w:t>
            </w: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级考试。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电气自动化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本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电气自动化工程专业，电气自动化工程方向。熟悉企业电气自动化的相关技术</w:t>
            </w: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\</w:t>
            </w: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设备。具有一定的协调沟通能力。通过国家大学英语</w:t>
            </w: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4</w:t>
            </w: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级考试。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仪表及自动化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本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仪表及自动化工程专业，仪表及自动化工程方向。熟悉企业仪表及自动化的相关技术</w:t>
            </w: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\</w:t>
            </w: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设备。具有一定的协调沟通能力。通过国家大学英语</w:t>
            </w: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4</w:t>
            </w: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级考试。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行政工作人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本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法学专业。熟悉国家现行的各类法律法规，具有很强的协调沟通能力和写作能力。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财务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专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会计专业。持有会计从业资格证书和助理会计师及以上职称（应届生除外，但上岗前需取得会计从业资格证书证）。有财务会计工作经历者</w:t>
            </w:r>
            <w:r>
              <w:rPr>
                <w:rFonts w:eastAsia="宋体" w:cs="宋体" w:ascii="宋体" w:hAnsi="宋体"/>
                <w:color w:val="626363"/>
                <w:sz w:val="32"/>
                <w:lang w:eastAsia="zh-CN"/>
              </w:rPr>
              <w:t>,</w:t>
            </w:r>
            <w:r>
              <w:rPr>
                <w:rFonts w:ascii="宋体" w:hAnsi="宋体" w:cs="宋体"/>
                <w:color w:val="626363"/>
                <w:sz w:val="32"/>
                <w:lang w:eastAsia="zh-CN"/>
              </w:rPr>
              <w:t>在同等条件下优先。熟悉和熟练各项会计基本核算、会计法规、新会计制度、税法及内控制度，熟练使用各种财务软件，具有良好的学习能力、财务分析能力和文字处理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7:23Z</dcterms:created>
  <dc:creator/>
  <dc:description/>
  <dc:language>en-US</dc:language>
  <cp:lastModifiedBy/>
  <dcterms:modified xsi:type="dcterms:W3CDTF">1899-12-30T00:00:00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