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28"/>
        <w:gridCol w:w="1474"/>
        <w:gridCol w:w="1981"/>
        <w:gridCol w:w="1964"/>
      </w:tblGrid>
      <w:tr>
        <w:trPr>
          <w:trHeight w:val="123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职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面试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参加面试人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ind w:firstLine="252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准考证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ind w:firstLine="252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面试分数线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办公厅</w:t>
            </w:r>
          </w:p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信访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丁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1207253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17.7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益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3105071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 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3314580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樊宸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4110350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凯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7093012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发展规划与信息司信息统计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 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2210960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15.5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郭 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7010091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田东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7011121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朱 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7025081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吴学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7134161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流动人口服务管理司管理指导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刘 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3228172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12.3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任慧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4401740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邹邵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7033050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常润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7060112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谈 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7090062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人事司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人事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陈妍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221082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14.6</w:t>
            </w:r>
          </w:p>
        </w:tc>
      </w:tr>
      <w:tr>
        <w:trPr>
          <w:trHeight w:val="77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亚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3329110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敬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3937082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凌 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7014100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陈 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2817099181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6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