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3958" w:leader="none"/>
        </w:tabs>
        <w:spacing w:lineRule="exact" w:line="600" w:before="0" w:after="280"/>
        <w:ind w:firstLine="377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南昌市西湖区事业单位向社会公开招聘职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43"/>
        <w:gridCol w:w="1643"/>
        <w:gridCol w:w="1647"/>
        <w:gridCol w:w="1643"/>
      </w:tblGrid>
      <w:tr>
        <w:trPr>
          <w:trHeight w:val="51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性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人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条件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（学位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（周岁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民情夜访理事分会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与文秘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学历年龄可放宽两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网络研究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与文秘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网络研究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老干部活动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与文秘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老干部活动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经济调查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（学）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文化广电旅游稽查大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（安全）、刑事侦查（察）、警察指挥与战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医疗保险事业管理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软件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医疗保险事业管理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（内科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13958" w:leader="none"/>
        </w:tabs>
        <w:spacing w:lineRule="exact" w:line="600" w:before="0" w:after="280"/>
        <w:ind w:firstLine="377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南昌市西湖区事业单位向社会公开招聘职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43"/>
        <w:gridCol w:w="1643"/>
        <w:gridCol w:w="1752"/>
        <w:gridCol w:w="1538"/>
      </w:tblGrid>
      <w:tr>
        <w:trPr>
          <w:trHeight w:val="51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性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人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条件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（学位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（周岁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洪城商圈管委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（工程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学历年龄可放宽两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朝阳农场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朝阳农场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口腔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全日制，具有执业医师资格，有口腔科工作经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朝阳农场卫生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执业医师资格，有相关专业上岗证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妇幼保健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医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妇幼保健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妇幼保健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疾控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卫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</w:t>
            </w:r>
            <w:r>
              <w:rPr>
                <w:rFonts w:eastAsia="仿宋_GB2312"/>
                <w:sz w:val="24"/>
              </w:rPr>
              <w:t>具有执业医师资格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疾控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检疫、医学检验或食品营养与检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疾控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媒生物防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植物检疫、昆虫学、植物保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13958" w:leader="none"/>
        </w:tabs>
        <w:spacing w:lineRule="exact" w:line="600" w:before="0" w:after="280"/>
        <w:ind w:firstLine="3777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南昌市西湖区事业单位向社会公开招聘职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43"/>
        <w:gridCol w:w="1643"/>
        <w:gridCol w:w="1932"/>
        <w:gridCol w:w="1358"/>
      </w:tblGrid>
      <w:tr>
        <w:trPr>
          <w:trHeight w:val="35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性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人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条件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（学位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（周岁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卫生监督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学历年龄可放宽两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区卫生监督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或临床医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花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中级职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花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医内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医临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执业医师资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花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放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执业助理医师资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第六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执业医师资格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有放射上岗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第六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执业医师资格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上岗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第六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（学士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，具有公卫执业医师资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第七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医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，有影像专业执业助理医师（或执业医师）资格证，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、放射方面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第七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额拨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，有护士资格证，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53:00Z</dcterms:created>
  <dc:creator>微软用户</dc:creator>
  <dc:description/>
  <cp:keywords/>
  <dc:language>en-US</dc:language>
  <cp:lastModifiedBy>微软用户</cp:lastModifiedBy>
  <dcterms:modified xsi:type="dcterms:W3CDTF">2012-01-21T08:03:00Z</dcterms:modified>
  <cp:revision>1</cp:revision>
  <dc:subject/>
  <dc:title>南昌市西湖区事业单位向社会公开招聘职位表</dc:title>
</cp:coreProperties>
</file>