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2780" w:leader="none"/>
        </w:tabs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hd w:fill="FFFFFF" w:val="clear"/>
          <w:lang w:eastAsia="zh-CN"/>
        </w:rPr>
        <w:t>放弃面试声明书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江西出入境检验检疫局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ind w:firstLine="6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本人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，身份证号：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，报考你局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（职位代码）职位，公共科目笔试成绩为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分，已进入该职位面试范围，现本人自愿放弃参加面试，由此产生的任何后果由本人承担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ind w:firstLine="6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特此声明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 xml:space="preserve">签名（考生本人手写）：    </w:t>
      </w:r>
    </w:p>
    <w:p>
      <w:pPr>
        <w:pStyle w:val="Normal"/>
        <w:shd w:fill="FFFFFF" w:val="clear"/>
        <w:kinsoku w:val="true"/>
        <w:autoSpaceDE w:val="true"/>
        <w:ind w:right="600" w:firstLine="483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年  月  日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注：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、附本人身份证正面复印件。</w:t>
      </w:r>
    </w:p>
    <w:p>
      <w:pPr>
        <w:pStyle w:val="Normal"/>
        <w:shd w:fill="FFFFFF" w:val="clear"/>
        <w:kinsoku w:val="true"/>
        <w:autoSpaceDE w:val="true"/>
        <w:ind w:firstLine="6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、该声明需传真到我局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9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放弃面试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