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2061"/>
        <w:gridCol w:w="1673"/>
        <w:gridCol w:w="1141"/>
        <w:gridCol w:w="1508"/>
        <w:gridCol w:w="899"/>
      </w:tblGrid>
      <w:tr>
        <w:trPr>
          <w:trHeight w:val="454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位代码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位名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准考证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最低分线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050100100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江西检验检疫局办公室主任科员及以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360206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彭莉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36031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镇宇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36043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罗燕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36043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孔亮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100100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江西检验检疫局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财务处主任科员及以下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3601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曹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2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36013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三标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44036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彭子轩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144036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葛静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060100200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宜春检验检疫局卫检岗位副主任科员及以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331027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商夏晶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0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332725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黄志勇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340614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旭东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100300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上饶检验检疫局植检岗位副主任科员及以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024714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蒋全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43315225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易丽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100100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龙南办事处龙南办事处轻工检验岗位副主任科员及以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32380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韦韬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0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32553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欧阳斌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36131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龚征宇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42372918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志飞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9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