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11"/>
        <w:gridCol w:w="1656"/>
        <w:gridCol w:w="846"/>
        <w:gridCol w:w="1563"/>
        <w:gridCol w:w="1423"/>
      </w:tblGrid>
      <w:tr>
        <w:trPr>
          <w:trHeight w:val="48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职位名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考生姓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面试入围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最低分数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综合司（政策法规司）法规处主任科员以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韩 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751708102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10.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刘 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751322738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10.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孟德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75139610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10.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邱振龙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751394622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10.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翟姗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751393701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10.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hd w:fill="FFFFFF" w:val="clear"/>
                <w:lang w:eastAsia="zh-CN"/>
              </w:rPr>
              <w:t>递补人选</w:t>
            </w:r>
          </w:p>
        </w:tc>
      </w:tr>
      <w:tr>
        <w:trPr>
          <w:trHeight w:val="418" w:hRule="atLeast"/>
        </w:trPr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国际收支司分析预测处主任科员以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赵 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751310610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08.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王文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75112010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08.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张 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7517109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08.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管恩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751701706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08.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李晓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751711204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08.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资本项目管理司综合分析处主任科员以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李高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751412102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06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朱孜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751610271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06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李世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751707409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106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exact" w:line="40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0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color w:val="3F3F3F"/>
          <w:kern w:val="0"/>
          <w:sz w:val="24"/>
          <w:shd w:fill="FFFFFF" w:val="clear"/>
          <w:lang w:eastAsia="zh-CN"/>
        </w:rPr>
        <w:t>注：资本项目管理司职位调剂的</w:t>
      </w:r>
      <w:r>
        <w:rPr>
          <w:rFonts w:eastAsia="宋体" w:cs="宋体" w:ascii="宋体" w:hAnsi="宋体"/>
          <w:color w:val="3F3F3F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3F3F3F"/>
          <w:kern w:val="0"/>
          <w:sz w:val="24"/>
          <w:shd w:fill="FFFFFF" w:val="clear"/>
          <w:lang w:eastAsia="zh-CN"/>
        </w:rPr>
        <w:t>名人选弃权。按规定，通过调剂补充人选的职位，不再进行递补。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4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职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