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92"/>
        <w:gridCol w:w="1096"/>
        <w:gridCol w:w="1583"/>
        <w:gridCol w:w="1055"/>
        <w:gridCol w:w="1055"/>
        <w:gridCol w:w="1055"/>
      </w:tblGrid>
      <w:tr>
        <w:trPr>
          <w:trHeight w:val="5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职位代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用人司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职位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准考证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面试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面试入围</w:t>
            </w:r>
          </w:p>
          <w:p>
            <w:pPr>
              <w:pStyle w:val="Normal"/>
              <w:widowControl/>
              <w:kinsoku w:val="true"/>
              <w:autoSpaceDE w:val="true"/>
              <w:ind w:right="-107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最低分数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5039000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广西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人事处人事工作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1717115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吴亢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: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503900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391452264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瑛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503900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20132273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夏军勇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50390000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广西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办公室宣传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1360116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焦民剑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: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3.2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50390000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1452224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允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50390000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9031370209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红红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1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梧州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食品安全监管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131319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吉文增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: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4.1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1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561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向彦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1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62020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莹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10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梧州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卫生检疫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20730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悦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: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1.6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1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20754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雪凤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1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92442747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秀如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3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防城港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政工科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2077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娜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: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3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1915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永县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3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563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良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30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防城港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一科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1219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大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: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3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161526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吴世翔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3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83243247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宥震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4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钦州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检验检疫二科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62626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寇建雄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: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4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6312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谢信材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4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93106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温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4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21053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日剑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4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4328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文浩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4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5419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卢源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40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钦州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检验检疫二科科员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13727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凌超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: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4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3123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家雄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4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31336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伟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6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柳州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办公室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0414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玉媛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: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6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4455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郭莉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6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4484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文旭艳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7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贵港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检验检疫科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32728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石徐伟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7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832715704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唐瑜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7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832717007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朱真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8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凭祥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商品检验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221173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: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8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33108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鲁芳玲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8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59233107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沈晓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80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凭祥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商品检验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24111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姚君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: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8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4067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解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8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1032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胡书坤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800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凭祥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植物检疫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562216407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孙瑶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: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800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3251071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雨渟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800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32511137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瑞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800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凭祥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卫生检疫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32443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娜娜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:1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800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92391517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许闽莹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800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83251051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卢伯玲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5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桂林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农产食品科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23020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微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5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208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倪一渊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5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428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梁瑞彤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50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桂林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两江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场办事处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32663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旭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5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4282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刘东广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5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512710325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苏志衡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500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桂林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两江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场办事处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512420649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覃蒗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500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532396354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栾桂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503900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广西出入境检验检疫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计划财务处财务岗科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35145220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蒋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220" w:hanging="2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firstLine="33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2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北海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铁山港办事处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32457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马传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0.9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2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710704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高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20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北海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出口加工区办事处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92207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柱彬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2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1032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贾超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2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4282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韦宇镔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9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兴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办公室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14092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观生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9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9210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容榕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9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97037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魏楠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90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东兴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检务科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2202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剑稳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9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510533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卿洋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09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82420128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黎敏童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1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玉林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检验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20324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于飞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1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62208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曹达锋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1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4282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强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10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玉林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检验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31725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崔克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1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612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潘婷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1002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620719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胡亚玲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3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钦州保税港区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检验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1032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冯春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3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18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黄振华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3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510838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冯日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30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钦州保税港区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财务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1205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卢玺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3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1830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文玉凤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3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447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覃蕾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300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钦州保税港区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植物检疫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3212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杜娇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300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0717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谭青青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300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65076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林留霞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300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钦州保税港区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动物检疫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428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邢星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300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0924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善生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300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62022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雪梅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4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广西出入境检验检疫局贺州办事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办公室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20716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梁铭晟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4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562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欧培源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4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482713316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陈雨薇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603915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广西出入境检验检疫局河池办事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办公室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1107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卫琪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603915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4448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韦钰颖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0603915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576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蒋日芝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6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广西出入境检验检疫局南宁办事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动物检疫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221414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文龙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6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21367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林霞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6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31037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史海南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60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广西出入境检验检疫局南宁办事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食品检验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214713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付会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6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230769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于超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6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4282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洪廷龙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7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广西出入境检验检疫局南宁机场办事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检验检疫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23051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邹慧蛟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7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500824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付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7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51123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文宇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8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广西出入境检验检疫局南宁保税物流中心办事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植物检疫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20132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娜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8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445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吴洋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603918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5618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陶兆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3910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水口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植物检疫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396916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加平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3910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712451838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芬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3910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692620827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郭世瑛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39100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水口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卫生检疫岗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522372425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硕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5</w:t>
            </w:r>
          </w:p>
        </w:tc>
      </w:tr>
      <w:tr>
        <w:trPr>
          <w:trHeight w:val="6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3910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59232332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郭轶楠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391000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842442845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鲍莹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39120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龙邦出入境检验检疫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办公室科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722454462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玉光宇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: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3912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722454433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邱宇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703912001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72245330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田甜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napToGrid w:val="false"/>
        <w:jc w:val="left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sz w:val="32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3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