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28"/>
        <w:gridCol w:w="1"/>
        <w:gridCol w:w="1103"/>
        <w:gridCol w:w="909"/>
        <w:gridCol w:w="1"/>
        <w:gridCol w:w="656"/>
        <w:gridCol w:w="1"/>
        <w:gridCol w:w="908"/>
        <w:gridCol w:w="1059"/>
        <w:gridCol w:w="864"/>
        <w:gridCol w:w="913"/>
        <w:gridCol w:w="864"/>
        <w:gridCol w:w="4"/>
        <w:gridCol w:w="1"/>
      </w:tblGrid>
      <w:tr>
        <w:trPr>
          <w:trHeight w:val="990" w:hRule="atLeast"/>
        </w:trPr>
        <w:tc>
          <w:tcPr>
            <w:tcW w:w="86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bookmarkStart w:id="0" w:name="OLE_LINK1"/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z w:val="32"/>
                <w:u w:val="none"/>
                <w:lang w:eastAsia="zh-CN"/>
              </w:rPr>
              <w:t>潜江市人社局面向社会公开招聘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z w:val="32"/>
                <w:u w:val="none"/>
                <w:lang w:eastAsia="zh-CN"/>
              </w:rPr>
              <w:t>镇处人力资源和社会保障服务中心工作人员体检人员名单</w:t>
            </w:r>
            <w:bookmarkEnd w:id="0"/>
          </w:p>
        </w:tc>
      </w:tr>
      <w:tr>
        <w:trPr>
          <w:trHeight w:val="12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人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笔试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考证号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笔试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成绩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加分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笔试综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合成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笔试折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算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u w:val="none"/>
                <w:lang w:eastAsia="zh-CN"/>
              </w:rPr>
              <w:t>50%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面试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成绩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面试折算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u w:val="none"/>
                <w:lang w:eastAsia="zh-CN"/>
              </w:rPr>
              <w:t>(50%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总成绩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赵康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2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8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8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5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2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1.7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朱玲霄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2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7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7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8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3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1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0.0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周鹏飞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8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8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8.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.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8.5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关璐璇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7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7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8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0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8.5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胡小松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6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6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8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8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.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7.4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禇义飞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5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4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2.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7.2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廖文丽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3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5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7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8.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.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6.9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何昱燊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2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2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6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1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.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6.7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高峰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5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1.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.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6.7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鲍黎阳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2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9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9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4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4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2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6.5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徐倩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0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2.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6.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6.3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胡晶晶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6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8.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.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6.0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谢燕兵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2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6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6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8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6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8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6.0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陈杰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2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5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1.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6.0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高文莲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5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6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8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.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5.7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王启明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5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9.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.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5.6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朱磊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2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5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9.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.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5.5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王郡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3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4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4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2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6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3.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5.4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牟亚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5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9.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.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5.0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李涛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9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9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4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0.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.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5.0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李万军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5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8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.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4.7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龚怡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6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6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3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2.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1.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4.6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苏丽丽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6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6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8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4.5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付芝成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6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5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7.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4.2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邹雯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3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3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4.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2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.8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谢晶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5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7.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8.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.6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墙龙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7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7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3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0.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.6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关曼曼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3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3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4.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2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.6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陈祥贵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6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4.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7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.5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佘明媚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4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4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2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1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.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2.9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陈泓燕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5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2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0.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2.6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朱峰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4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4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2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0.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2.3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聂家俊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8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8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4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5.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7.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2.1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肖小林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5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.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6.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2.0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冯舟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2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9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9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9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4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2.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9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仲亚丽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5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2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8.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.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9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张动恒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5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2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8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.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7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王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3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3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9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.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4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蔡园园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3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3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3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9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.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4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谢波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9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9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4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3.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6.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3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张亦舒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2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0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0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0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2.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1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3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马玲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3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3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9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2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陈珊珊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7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7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3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5.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7.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1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刘松松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5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5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2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7.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8.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1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黄玲洁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5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5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2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6.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8.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0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皮家顺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8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8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4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4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7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1.0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王顺娟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1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1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0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0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.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.9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昌睿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1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4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4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2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7.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8.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.85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关婷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1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1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0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0.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.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.8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徐超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7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7.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7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3.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4.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7.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.70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马印美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10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5.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5.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2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5.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7.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.65</w:t>
            </w:r>
          </w:p>
        </w:tc>
      </w:tr>
      <w:tr>
        <w:trPr>
          <w:trHeight w:val="285" w:hRule="atLeast"/>
        </w:trPr>
        <w:tc>
          <w:tcPr>
            <w:tcW w:w="136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1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1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1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1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1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1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36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1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1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○一二年二月八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5:32Z</dcterms:created>
  <dc:creator/>
  <dc:description/>
  <dc:language>en-US</dc:language>
  <cp:lastModifiedBy/>
  <dcterms:modified xsi:type="dcterms:W3CDTF">1899-12-30T00:00:00Z</dcterms:modified>
  <cp:revision>0</cp:revision>
  <dc:subject/>
  <dc:title>潜江市人社局面向社会公开招聘_x000b_镇处人力资源和社会保障服务中心工作人员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