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94"/>
        <w:gridCol w:w="865"/>
        <w:gridCol w:w="685"/>
        <w:gridCol w:w="1235"/>
        <w:gridCol w:w="2747"/>
        <w:gridCol w:w="742"/>
        <w:gridCol w:w="522"/>
      </w:tblGrid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准考证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考生姓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部门代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报考职位代码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职位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面试最低成绩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7057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908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蔡文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93502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韩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0808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12605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敬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2906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牛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3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5507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姚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3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41322788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开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调剂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1130133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勇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调剂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1310306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罗凤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调剂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917029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思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调剂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21711522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马海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调剂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041433332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调剂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131700603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金品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调剂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581704104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罗媛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人事管理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调剂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70404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杨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行政管理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90308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行政管理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93418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华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行政管理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93711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吴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行政管理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5905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董丹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行政管理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2276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蒋姝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90116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石婷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90319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2215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丽香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2915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吉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5437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崔鲁静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5820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侯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7104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8117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冯敬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12106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马荣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120606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42221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陶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422319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唐晓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51031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842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法律工作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130230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石汉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统计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0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130331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何永坤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统计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0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396729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统计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0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2604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袁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统计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0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621709714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耿文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统计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调剂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41214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耿津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工程建筑管理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440359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黄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工程建筑管理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2204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小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工程建筑管理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4518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环小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工程建筑管理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9103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姚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工程建筑管理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211116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宁静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440359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郭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3016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田文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04520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春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1713011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黄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501001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信息工作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130606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姜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142101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212613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朴姗善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1106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袁月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2726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雪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410106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董秋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520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305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杨抒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910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6908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12272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董智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13006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紫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23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4806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5213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董美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230184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高海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4909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宝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5108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81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万海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914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迟佳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230203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杨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5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230652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徐俊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5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13007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石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5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43251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聂沛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5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2405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思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5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315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倪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56030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叶静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71532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林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2921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丽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411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7306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昊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611519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于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611519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姚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611519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聂泽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6819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闫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141567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徐丽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30419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马兰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40615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晓东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71929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梅静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72023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仉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72617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杜兆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3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仁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805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朱逸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6508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周媛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7013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221644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许红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13006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静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20637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丽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7614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贾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2713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慧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114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夏重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31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秀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611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于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713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6406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云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1226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411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付蓓蓓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102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周采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109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元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304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怡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305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静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512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705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赵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815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邢云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6817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倞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8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13007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边明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31064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71516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芬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2730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彭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5519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承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442597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洪若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5204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远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505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覃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6507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章晋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7009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赫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216518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杨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21691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孙荣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7902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吴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103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徐晓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5414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秦欢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20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410116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郭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9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0304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马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9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4905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诚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9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7612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黄复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9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7902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9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71730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弛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110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朱明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410117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朝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7912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1708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章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2507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耿长青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04206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崔洪志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0333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潘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0812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齐子恒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7170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131502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51104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游丽君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0909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吕锡琛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550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红涛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2396441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明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6010030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分支机构副主任科员及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7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