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乘车路线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地铁：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10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号线团结湖站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C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口，向东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400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米，乘坐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635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、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117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、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984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路公交车到甜水园北里下车即可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公交车：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682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、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117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、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31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、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419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、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502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、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635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、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729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、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973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、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976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、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985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、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988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、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984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、</w:t>
      </w:r>
      <w:r>
        <w:rPr>
          <w:rFonts w:ascii="??;Adobe 仿宋 Std R" w:hAnsi="??;Adobe 仿宋 Std R"/>
          <w:color w:val="333333"/>
          <w:kern w:val="0"/>
          <w:sz w:val="28"/>
          <w:shd w:fill="FFFFFF" w:val="clear"/>
        </w:rPr>
        <w:t>621</w:t>
      </w:r>
      <w:r>
        <w:rPr>
          <w:rFonts w:ascii="宋体" w:hAnsi="宋体" w:cs="宋体"/>
          <w:color w:val="333333"/>
          <w:kern w:val="0"/>
          <w:sz w:val="28"/>
          <w:shd w:fill="FFFFFF" w:val="clear"/>
          <w:lang w:eastAsia="zh-CN"/>
        </w:rPr>
        <w:t>路公交车甜水园北里下车即可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Adobe 仿宋 Std R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8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乘车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