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hd w:fill="FFFFFF" w:val="clear"/>
          <w:lang w:eastAsia="zh-CN"/>
        </w:rPr>
        <w:t>面试确认函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0"/>
        <w:ind w:left="600" w:hanging="6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厦门出入境检验检疫局人事处：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0"/>
        <w:ind w:firstLine="636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，（身份证号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: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，准考证号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: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，最新联系方式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: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）已取得贵局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年公务员考试录用面试资格，保证按时参加面试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姓名：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一二年二月  日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注：请参加面试的考生于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日前将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u w:val="none"/>
            <w:shd w:fill="FFFFFF" w:val="clear"/>
            <w:lang w:eastAsia="zh-CN"/>
          </w:rPr>
          <w:t>面试确认函》传真或电子邮件发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至我局，并电话确认</w:t>
      </w: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  <w:lang w:eastAsia="zh-CN"/>
        </w:rPr>
        <w:t>(0592-5675972)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  <w:lang w:eastAsia="zh-CN"/>
        </w:rPr>
        <w:t>是否收到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754;&#35797;&#30830;&#35748;&#20989;&#12299;&#20256;&#30495;&#25110;&#30005;&#23376;&#37038;&#20214;&#21457;&#33267;chenzb@xmciq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9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