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20"/>
        <w:gridCol w:w="1154"/>
        <w:gridCol w:w="3060"/>
        <w:gridCol w:w="660"/>
        <w:gridCol w:w="704"/>
      </w:tblGrid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准考证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面试最低分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招录职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面试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  <w:tab w:val="left" w:pos="1692" w:leader="none"/>
              </w:tabs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面试地点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顾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22710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8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办公室秘书岗位主任科员以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上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徽出入境检验检疫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楼会议室（地址：合肥市屯溪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号，一环路与桐城路交叉口向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米路南）。</w:t>
            </w:r>
          </w:p>
        </w:tc>
      </w:tr>
      <w:tr>
        <w:trPr>
          <w:trHeight w:val="60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焦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22713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8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办公室秘书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娟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0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8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办公室秘书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120616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7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科技处实验室管理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其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24307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7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科技处实验室管理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秦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412141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7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科技处实验室管理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侯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07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务处报检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08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务处报检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08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务处报检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08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0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验监管处统计岗位主任科员以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下午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孝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09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0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验监管处统计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付桂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420569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0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验监管处统计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10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5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验监管处风险管理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10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5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验监管处风险管理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1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5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检验监管处风险管理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1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8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轻纺处化工产品检验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13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8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轻纺处化工产品检验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路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470226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8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轻纺处化工产品检验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140229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轻纺处轻工产品检验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焦冬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4031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轻纺处轻工产品检验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秀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96803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轻纺处轻工产品检验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213616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机电处电气产品检验岗位主任科员以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上午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舒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360333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7.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机电处电气产品检验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谭贤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1470226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7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机电处电气产品检验岗位主任科员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金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27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安庆局主任科员及以下（文秘综合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程姝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27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安庆局主任科员及以下（文秘综合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徽出入境检验检疫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楼会议室（地址：合肥市屯溪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号，一环路与桐城路交叉口向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米路南）。</w:t>
            </w:r>
          </w:p>
        </w:tc>
      </w:tr>
      <w:tr>
        <w:trPr>
          <w:trHeight w:val="4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704229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安庆局主任科员及以下（文秘综合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闫晓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29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6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马鞍山局主任科员以下（财会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邢可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47142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6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马鞍山局主任科员以下（财会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715601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6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马鞍山局主任科员以下（财会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30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马鞍山局科员（检务业务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下午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30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马鞍山局科员（检务业务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建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410136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马鞍山局科员（检务业务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殷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32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文秘综合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卉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72813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文秘综合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建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94404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文秘综合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荣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152167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纺织品检验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都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13710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纺织品检验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文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33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纺织品检验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许茜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2392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食品检验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凌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33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食品检验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毛成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510525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9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滁州局主任科员以下（食品检验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晓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230779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3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合肥新站办主任科员以下（综合业务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上午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彭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71717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3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合肥新站办主任科员以下（综合业务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卫育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611541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3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合肥新站办主任科员以下（综合业务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余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221637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8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合肥新站办主任科员以下（检务业务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13710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8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合肥新站办主任科员以下（检务业务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冬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12340636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8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合肥新站办主任科员以下（检务业务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8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