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36"/>
          <w:shd w:fill="FFFFFF" w:val="clear"/>
          <w:lang w:eastAsia="zh-CN"/>
        </w:rPr>
        <w:t>失（待）业证明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安徽出入境检验检疫局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同志，身份证号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，其户籍在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，现系失（待）业人员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特此证明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firstLine="6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（盖章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年  月  日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eastAsia="zh-CN"/>
        </w:rPr>
        <w:t>（注：该证明由户籍所在地居委会、社区、街道、乡镇或相关劳动社会保障机构开具。辞职或离职人员如有辞职或离职证明请一并提供。）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8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失（待）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