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646"/>
        <w:ind w:firstLine="880"/>
        <w:jc w:val="center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eastAsia="黑体" w:cs="黑体" w:ascii="黑体" w:hAnsi="黑体"/>
          <w:sz w:val="24"/>
          <w:shd w:fill="FFFFFF" w:val="clear"/>
          <w:lang w:eastAsia="zh-CN"/>
        </w:rPr>
        <w:t>2011</w:t>
      </w:r>
      <w:r>
        <w:rPr>
          <w:rFonts w:ascii="黑体" w:hAnsi="黑体" w:cs="黑体" w:eastAsia="黑体"/>
          <w:sz w:val="24"/>
          <w:shd w:fill="FFFFFF" w:val="clear"/>
          <w:lang w:eastAsia="zh-CN"/>
        </w:rPr>
        <w:t>年武威市事业单位公开招聘拟聘人员名单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center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（共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83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center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646"/>
        <w:ind w:firstLine="880"/>
        <w:jc w:val="center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44"/>
          <w:shd w:fill="FFFFFF" w:val="clear"/>
          <w:lang w:eastAsia="zh-CN"/>
        </w:rPr>
        <w:t>市直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center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数学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鲁晓军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语文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郭永福、董 毅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政治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陈 烨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音乐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刘 平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体育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胥生金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临床医学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3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沈兴旺、张晋瑜、侯 志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药 学 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刘小华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食品检验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张金元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动物保护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王红军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森林保护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张玉婷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农田水利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陈顺国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土木工程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方云山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文 秘 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高 霞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文物保护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张 利、刘 智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交通管理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5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14"/>
          <w:sz w:val="32"/>
          <w:shd w:fill="FFFFFF" w:val="clear"/>
          <w:lang w:eastAsia="zh-CN"/>
        </w:rPr>
        <w:t>王雅婷、王三清、胡润植、胡建云、田若芸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新闻采编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党延晶</w:t>
      </w:r>
    </w:p>
    <w:p>
      <w:pPr>
        <w:pStyle w:val="Normal"/>
        <w:shd w:fill="FFFFFF" w:val="clear"/>
        <w:kinsoku w:val="true"/>
        <w:autoSpaceDE w:val="true"/>
        <w:spacing w:lineRule="atLeast" w:line="646"/>
        <w:ind w:firstLine="880"/>
        <w:jc w:val="center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44"/>
          <w:shd w:fill="FFFFFF" w:val="clear"/>
          <w:lang w:eastAsia="zh-CN"/>
        </w:rPr>
        <w:t>凉州区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center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433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数学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19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杨水琴、张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变、王建虎、李晓梅、柴喜成、唐晓琴、张惠芳、李文娟、王国彦、姬成虎、汪春玲、赵莉元、赵玉斐、党永鹏、侯旭峰、鲁新茂、王 英、张万海、党彩云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物理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9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周彩娟、张乾鹏、王林庆、刘金涛、王 兴、王其生、安文平、李成铭、刘转琴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化学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9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杨国龙、张红萍、邓生龙、王晓霞、陈 海、赵 青、张宗斌、姜军青、王 虎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生物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8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汪国凤、陶兴花、赵其帅、王立平、寿晓晖、吕仁莲、张玉霞、张献文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pacing w:val="-9"/>
          <w:sz w:val="32"/>
          <w:shd w:fill="FFFFFF" w:val="clear"/>
          <w:lang w:eastAsia="zh-CN"/>
        </w:rPr>
        <w:t>中学计算机岗</w:t>
      </w:r>
      <w:r>
        <w:rPr>
          <w:rFonts w:eastAsia="仿宋_GB2312" w:cs="仿宋_GB2312" w:ascii="仿宋_GB2312" w:hAnsi="仿宋_GB2312"/>
          <w:b/>
          <w:spacing w:val="-9"/>
          <w:sz w:val="32"/>
          <w:shd w:fill="FFFFFF" w:val="clear"/>
          <w:lang w:eastAsia="zh-CN"/>
        </w:rPr>
        <w:t>(5</w:t>
      </w:r>
      <w:r>
        <w:rPr>
          <w:rFonts w:ascii="仿宋_GB2312" w:hAnsi="仿宋_GB2312" w:cs="仿宋_GB2312" w:eastAsia="仿宋_GB2312"/>
          <w:b/>
          <w:spacing w:val="-9"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pacing w:val="-9"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郁 敏、刘伟巍、刘 杰、路承华、汪若男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语文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19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戚银萍、杨淑萍、张 姣、陈晓慧、薛 婷、张海霞、倪秀萍、盛 鑫、董 艳、朱瑛瑛、张慧丽、张秀娟、曹雪梅、喻馨梅、张 晶、张子前、杨新梅、金 瑞、王金梅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政治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6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冯国庆、陈 花、王晓云、杨雪梅、于小琳、张林佳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历史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7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张新华、李 贤、王香雲、魏 燕、李兴玲、徐文磊、翟玉玺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地理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5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李恩业、张海涛、王丽萍、郭 晖、王 佳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英语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18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何学存、赵文娟、史艳君、王莉莉、史秀云、楚文虎、王 霞、查小萍、赵金萍、杨丽芳、刘海英、张梅颖、孙晓丹、李文晶、齐惠芳、马晓芳、马晓红、桑 娜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音乐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6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尚旭霞、韩莹莹、张增福、孙彬彬、韩婷婷、芦 洁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体育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3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孙 霞、韩红军、郭德明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美术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5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董 璐、刘 佳、王淑玲、张国庆、王扶震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pacing w:val="-7"/>
          <w:sz w:val="32"/>
          <w:shd w:fill="FFFFFF" w:val="clear"/>
          <w:lang w:eastAsia="zh-CN"/>
        </w:rPr>
        <w:t>小学综合岗</w:t>
      </w:r>
      <w:r>
        <w:rPr>
          <w:rFonts w:eastAsia="仿宋_GB2312" w:cs="仿宋_GB2312" w:ascii="仿宋_GB2312" w:hAnsi="仿宋_GB2312"/>
          <w:b/>
          <w:spacing w:val="-7"/>
          <w:sz w:val="32"/>
          <w:shd w:fill="FFFFFF" w:val="clear"/>
          <w:lang w:eastAsia="zh-CN"/>
        </w:rPr>
        <w:t>(120</w:t>
      </w:r>
      <w:r>
        <w:rPr>
          <w:rFonts w:ascii="仿宋_GB2312" w:hAnsi="仿宋_GB2312" w:cs="仿宋_GB2312" w:eastAsia="仿宋_GB2312"/>
          <w:b/>
          <w:spacing w:val="-7"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pacing w:val="-7"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郭 旺、张军海、张福德、齐殿梅、张春花、李 莉、马 慧、赵晓荣、范 莉、蔡 寅、郑雪芳、盛泽明、李 丽、张晓娟、张文娟、张军峰、李燕隽、党晓琳、刘丽霞、柴 秀、李 霞、陈海霞、郭海燕、严晓梅、曹生龙、杜德伟、张亚琴、秦文玉、张 威、李顺元、徐立龙、赵春霞、安有玭、张小芬、唐兴女、康美太、丁红燕、强保林、蒋素梅、付丽艳、高美林、杨 慧、张丽媛、姚景财、杨慧梅、陈 燕、王登斌、李国瑞、胡芳芳、吴小琴、任 科、魏文静、马 强、李博华、刘晓燕、赵 晶、李 勇、陈宇侦、赵文娟、左晶芝、李耀芳、王燕燕、吴晓霞、曾继兰、罗菊霞、任长江、潘雪梅、贾愫嫣、孙丽良、李天文、杜进泽、鲁晓鹏、严德贤、高艳红、闫凤伟、达 蓉、胡 雪、宋延霞、朱丽娜、张 锐、邓鹏华、王婷婷、王 莉、李瑞雯、唐雪萍、徐 颖、杨洁琼、顾艳霞、李慧芳、史瑞蓉、杨宝花、刘金玲、余 飞、张世忠、李 梅、李建梅、周小琴、马孔霞、王小霞、唐雪莲、王 冰、骆奇文、陈雪萍、张燕华、刘泽华、刘文虎、宁学亮、沟滢滢、俞风林、范相福、王海燕、付兴玲、严鹏山、孙延寿、赵 琴、王桂花、许国金、缪树珍、潘红红、苏永斌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小学英语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43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赵建英、顾雪君、孙建梅、刘 倩、郭秀婷、王新云、马喜俊、梁海燕、彭宝玉、陈小娥、赵峒兵、毛艳花、来宝成、刘兰平、董琴琴、马红燕、谢灵娟、王伯年、张吉霞、尚兴梅、韩惠敏、达燕萍、马 莉、鲍小飞、黄 玮、王亚萍、冯红霞、徐雪梅、张晓庆、王晓红、李全福、郭慧琴、吴彦琼、冯静芝、王文娟、刘 娜、王 晶、朱晓玲、魏嘉毓、梁瑞娥、张玲珊、谢优优、成东东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小学音乐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25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曹 蓉、周赢虎、谢 颖、刘雪梅、蔡国杰、郭玉萍、李 东、蒋佩珊、周妮娜、高立华、王培霞、董晓花、陈雯侠、王佳英、尤志强、冯娅楠、张兆赟、李致花、李 臻、武洁琪、蒋 蓉、范晓玲、时 磊、刘 倩、刘银山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小学体育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34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何 鹏、张万虎、翟 振、陈慧礼、张旭东、施金金、王春儒、王新星、张小琴、王雪燕、付 全、马俊华、马 伟、王胜兴、王伟义、张 军、沈燕萍、张志铭、张孝强、宋宁波、陶永军、刘晓峰、安 刚、潘小霞、汪德坚、陈玉海、高小翠、张金宝、贾文鹏、王国宏、杨文亮、李小华、罗积寿、翟英姿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小学美术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2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王进宝、严金萍、唐金山、李晓英、杜 涛、张小伟、杨海强、王兴权、赵小敏、刘延杰、朱生红、刘丽娟、韩丽君、李 娜、张贵恒、周学林、赵生龙、杨文荣、何磊年、陈 琳、付春莲、徐 丽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小学计算机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13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董雪莲、李鸿、刘艳梅、安开虎、满桂琴、闫丽霞、刘晓莲、王兴伟、孙亚锋、胡志刚、王天侠、杜 丽、陈 跟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幼儿教学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17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王海梅、宋海霞、徐发明、付玉霞、王振桃、梁玉润、范春英、翟金萍、祁瑞琰、付文山、马俊英、苏 静、鲁 艳、马冠峰、柴芳琼、王 芳、滕晓娟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临床医学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2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单益东、钟一才、周生林、辛 亮、罗 梅、李志强、王淑萍、李亦农、张晓艳、陈小红、赖晓云、祁晓将、郭 真、马国刚、杨晴晴、杨 云、惠俊彪、崔云云、王海庆、王 海、杨 康、沈克堂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检 验 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孟兆荣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麻 醉 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丁国兴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药 学 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王新琳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卫生管理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梁 莹、唐梓蓉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针 灸 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石振焱、樊尚锋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 药 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李剑明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核磁技术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段云龙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财 税 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赵晓春、张小倩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pacing w:val="-9"/>
          <w:sz w:val="32"/>
          <w:shd w:fill="FFFFFF" w:val="clear"/>
          <w:lang w:eastAsia="zh-CN"/>
        </w:rPr>
        <w:t>计 算 机 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李生斌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综合事业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6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黄春梅、蔡建宏、文玉龙、李国辉、李 丽、田晓东</w:t>
      </w:r>
    </w:p>
    <w:p>
      <w:pPr>
        <w:pStyle w:val="Normal"/>
        <w:shd w:fill="FFFFFF" w:val="clear"/>
        <w:kinsoku w:val="true"/>
        <w:autoSpaceDE w:val="true"/>
        <w:spacing w:lineRule="atLeast" w:line="533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658"/>
        <w:jc w:val="center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sz w:val="44"/>
          <w:shd w:fill="FFFFFF" w:val="clear"/>
          <w:lang w:eastAsia="zh-CN"/>
        </w:rPr>
        <w:t>古浪县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center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99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数学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5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侯爱国、王振华、唐玉萍、曹禧川、李世英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物理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3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梁 娟、吴永泽、唐学武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化学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胡天旭、袁文娟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生物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张兴明、徐万海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pacing w:val="-7"/>
          <w:sz w:val="32"/>
          <w:shd w:fill="FFFFFF" w:val="clear"/>
          <w:lang w:eastAsia="zh-CN"/>
        </w:rPr>
        <w:t>中学计算机岗</w:t>
      </w:r>
      <w:r>
        <w:rPr>
          <w:rFonts w:eastAsia="仿宋_GB2312" w:cs="仿宋_GB2312" w:ascii="仿宋_GB2312" w:hAnsi="仿宋_GB2312"/>
          <w:b/>
          <w:spacing w:val="-7"/>
          <w:sz w:val="32"/>
          <w:shd w:fill="FFFFFF" w:val="clear"/>
          <w:lang w:eastAsia="zh-CN"/>
        </w:rPr>
        <w:t>(2</w:t>
      </w:r>
      <w:r>
        <w:rPr>
          <w:rFonts w:ascii="仿宋_GB2312" w:hAnsi="仿宋_GB2312" w:cs="仿宋_GB2312" w:eastAsia="仿宋_GB2312"/>
          <w:b/>
          <w:spacing w:val="-7"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pacing w:val="-7"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陈荣秀、马军山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语文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7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 xml:space="preserve">李万福、郭 艳、杨佳欣、李树琴、朱移科、王艳琴、林长花 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政治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朱雪丽、邓 星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历史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张嘉彬、王开琪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英语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9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朱君艳、韩淑华、方晓丽、陈天霈、杨爱梅、郭 榕、徐银霞、徐 燕、吕世才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音乐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胡煜欣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体育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4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郑 玘、郭兴喜、郑有杰、王小龙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美术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7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王茂成、刘万春、张丽萍、韩 冰、鲁 霞、郭文祥、胡天国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小学综合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55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王有华、沈文涛、赵晓学、段长醇、郭 斌、崔晓英、马兴凤、赵海英、贾永虎、周柏年、胡天河、高娅琴、石琳远、杨 雪、程 瑞、王永鹏、杨 琴、王 鑫、王万仓、秦德禄、许春山、杜占林、张爱琴、寇娟娟、马彩玲、刘兴瑞、刘善霞、张虎强、王希昌、杨林春、罗生奇、张玉荣、李海琴、柳 华、王丽丽、马改红、康 欢、许登蓉、王春花、杜泽基、王贵亭、高有仕、朱多璋、胡芳芳、樊苏平、俞志琴、刘满堂、张海燕、王利娟、马玉娣、李秀梅、张录强、丁国花、崔 玮、王雪明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小学英语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20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甘满庭、吴雪霞、黄国荣、钟晓燕、黄国娟、徐丽丽、张珺媚、李 淑、康国梅、韩成玲、哈能丽、魏德凤、刘芬琴、魏晓刚、张春燕、白玉梅、王远庆、李秀娟、郭顺萍、杨文琴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pacing w:val="-14"/>
          <w:sz w:val="32"/>
          <w:shd w:fill="FFFFFF" w:val="clear"/>
          <w:lang w:eastAsia="zh-CN"/>
        </w:rPr>
        <w:t>小学音体美岗</w:t>
      </w:r>
      <w:r>
        <w:rPr>
          <w:rFonts w:eastAsia="仿宋_GB2312" w:cs="仿宋_GB2312" w:ascii="仿宋_GB2312" w:hAnsi="仿宋_GB2312"/>
          <w:b/>
          <w:spacing w:val="-14"/>
          <w:sz w:val="32"/>
          <w:shd w:fill="FFFFFF" w:val="clear"/>
          <w:lang w:eastAsia="zh-CN"/>
        </w:rPr>
        <w:t>(14</w:t>
      </w:r>
      <w:r>
        <w:rPr>
          <w:rFonts w:ascii="仿宋_GB2312" w:hAnsi="仿宋_GB2312" w:cs="仿宋_GB2312" w:eastAsia="仿宋_GB2312"/>
          <w:b/>
          <w:spacing w:val="-14"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pacing w:val="-14"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魏永燕、徐文静、高丽丽、程 娟、李鹏鹏、卢香宇、杜婧媛、丁 春、田小沁、杨发慧、杨淑萍、张莉娜、卢海林、陈降桃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pacing w:val="-9"/>
          <w:sz w:val="32"/>
          <w:shd w:fill="FFFFFF" w:val="clear"/>
          <w:lang w:eastAsia="zh-CN"/>
        </w:rPr>
        <w:t>小学计算机岗</w:t>
      </w:r>
      <w:r>
        <w:rPr>
          <w:rFonts w:eastAsia="仿宋_GB2312" w:cs="仿宋_GB2312" w:ascii="仿宋_GB2312" w:hAnsi="仿宋_GB2312"/>
          <w:b/>
          <w:spacing w:val="-9"/>
          <w:sz w:val="32"/>
          <w:shd w:fill="FFFFFF" w:val="clear"/>
          <w:lang w:eastAsia="zh-CN"/>
        </w:rPr>
        <w:t>(2</w:t>
      </w:r>
      <w:r>
        <w:rPr>
          <w:rFonts w:ascii="仿宋_GB2312" w:hAnsi="仿宋_GB2312" w:cs="仿宋_GB2312" w:eastAsia="仿宋_GB2312"/>
          <w:b/>
          <w:spacing w:val="-9"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pacing w:val="-9"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刘晓燕、李小鹏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卫生综合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10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黄晓艳、任兴燕、刘过过、魏小娇、赵庭菊、郭延珍、郭 娜、叶 丽、薛永玲、齐福德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农业综合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10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赵永霞、李宗伟、张万奇、张多选、朱永军、杨志超、刘 敏、张万磊、李 舟、魏国鹏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综合事业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4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华阳春、马小玲、朱丛芳、贾兴龙、王舜坤、单正文、王宗亭、臧康苗、康建新、蔡建霞、陈万彪、韦 珺、邓名宇、赵开威、银彦帮、杨迎晖、李 琨、王 浩、冯中华、郑延峻、梁其玖、任毅强、王晓靓、朱晓刚、俞作金、张 飚、朱成鹏、马兴雯、李佳明、柴渭川、白天龙、白开丽、王多智、王玉峰、王 琳、马翠远、俞苏芸、陈其睿、吴玉珍、丁 雄、潘雨菡、宋琴琴</w:t>
      </w:r>
    </w:p>
    <w:p>
      <w:pPr>
        <w:pStyle w:val="Normal"/>
        <w:shd w:fill="FFFFFF" w:val="clear"/>
        <w:kinsoku w:val="true"/>
        <w:autoSpaceDE w:val="true"/>
        <w:spacing w:lineRule="atLeast" w:line="533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646"/>
        <w:ind w:firstLine="880"/>
        <w:jc w:val="center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sz w:val="44"/>
          <w:shd w:fill="FFFFFF" w:val="clear"/>
          <w:lang w:eastAsia="zh-CN"/>
        </w:rPr>
        <w:t>民勤县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center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（共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93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center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数学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5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石 芳、孟 瑛、魏 娟、范福德、辛俊梅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物理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4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李启民、杨存华、卢耀斌、王瑞华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化学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3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陶 琴、崔 亮、占宝华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生物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王 润、黄 娟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pacing w:val="-19"/>
          <w:sz w:val="32"/>
          <w:shd w:fill="FFFFFF" w:val="clear"/>
          <w:lang w:eastAsia="zh-CN"/>
        </w:rPr>
        <w:t>中学计算机岗</w:t>
      </w:r>
      <w:r>
        <w:rPr>
          <w:rFonts w:eastAsia="仿宋_GB2312" w:cs="仿宋_GB2312" w:ascii="仿宋_GB2312" w:hAnsi="仿宋_GB2312"/>
          <w:b/>
          <w:spacing w:val="-19"/>
          <w:sz w:val="32"/>
          <w:shd w:fill="FFFFFF" w:val="clear"/>
          <w:lang w:eastAsia="zh-CN"/>
        </w:rPr>
        <w:t>( 3</w:t>
      </w:r>
      <w:r>
        <w:rPr>
          <w:rFonts w:ascii="仿宋_GB2312" w:hAnsi="仿宋_GB2312" w:cs="仿宋_GB2312" w:eastAsia="仿宋_GB2312"/>
          <w:b/>
          <w:spacing w:val="-19"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pacing w:val="-19"/>
          <w:sz w:val="32"/>
          <w:shd w:fill="FFFFFF" w:val="clear"/>
          <w:lang w:eastAsia="zh-CN"/>
        </w:rPr>
        <w:t>)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刘 伟、陈艳红、杨雪飞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语文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5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王 芳、徐雅琴、刘 瑞、马 芳、马春燕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政治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3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李玉清、柴宗丽、何 佳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历史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4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张兆智、王 静、李 花、田朝霞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地理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王兴梅、孙桂仁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英语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4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靳玉婷、范佳德、杨 霞、焦 亮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音乐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李吉清、王冬梅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体育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3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闫 伟、康林善、陈 敏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美术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香成琳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小学音乐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李 莉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小学体育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聂华卿、尉彦林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小学美术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赵亚军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幼儿教学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6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胥海英、陆 靖、杨燕霞、谢 鑫、柴 玲、王晓芳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计生技术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5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柴春梅、赵 梅、曾小奋、刘春苗、李 珍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pacing w:val="-7"/>
          <w:sz w:val="32"/>
          <w:shd w:fill="FFFFFF" w:val="clear"/>
          <w:lang w:eastAsia="zh-CN"/>
        </w:rPr>
        <w:t>经 济 林 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</w:t>
      </w:r>
      <w:r>
        <w:rPr>
          <w:rFonts w:eastAsia="仿宋_GB2312" w:cs="仿宋_GB2312" w:ascii="仿宋_GB2312" w:hAnsi="仿宋_GB2312"/>
          <w:b/>
          <w:spacing w:val="-7"/>
          <w:sz w:val="32"/>
          <w:shd w:fill="FFFFFF" w:val="clear"/>
          <w:lang w:eastAsia="zh-CN"/>
        </w:rPr>
        <w:t xml:space="preserve"> 3</w:t>
      </w:r>
      <w:r>
        <w:rPr>
          <w:rFonts w:ascii="仿宋_GB2312" w:hAnsi="仿宋_GB2312" w:cs="仿宋_GB2312" w:eastAsia="仿宋_GB2312"/>
          <w:b/>
          <w:spacing w:val="28"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pacing w:val="28"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王瑞斐、蔡丽红、李 强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水利工程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4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罗 汉、杨斌斌、赵金渊、孙 文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工程技术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白 宁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经济管理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马丽萍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财 税 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9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pacing w:val="51"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汪皓月、何生鑫、潘晓丽、魏 闯、柴冰洁、张 静、叶 方、范丽惠、汪天柏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综合事业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19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石 亮、唐 玲、陆 婷、王永洛、朱冬梅、曹月荣、张军和、魏 婷、杨 燕、魏仁斌、霍新霞、柴楦贤、罗 伟、尹 娟、曾令顺、王兴虎、王 婷、任雯婷、郭承利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646"/>
        <w:ind w:firstLine="880"/>
        <w:jc w:val="center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646"/>
        <w:ind w:firstLine="880"/>
        <w:jc w:val="center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sz w:val="44"/>
          <w:shd w:fill="FFFFFF" w:val="clear"/>
          <w:lang w:eastAsia="zh-CN"/>
        </w:rPr>
        <w:t>天祝县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center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（共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82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center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数学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4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许金花、文海萍、王金霞、杨玉英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物理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4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鲁玉清、张成瑞、王 东、闫成文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化学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4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马得锋、王占超、刘永丽、汪培萍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生物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王菊红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语文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6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张 瑾、王乾楠、张 静、张会玉、刘张盛、单菊花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政治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李国庆、徐世花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历史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3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魏银春、张春丽、司秀兰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地理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曹有旺、王 彬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中学英语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王桂元、陈 琳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pacing w:val="-9"/>
          <w:sz w:val="32"/>
          <w:shd w:fill="FFFFFF" w:val="clear"/>
          <w:lang w:eastAsia="zh-CN"/>
        </w:rPr>
        <w:t>中学心理学岗</w:t>
      </w:r>
      <w:r>
        <w:rPr>
          <w:rFonts w:eastAsia="仿宋_GB2312" w:cs="仿宋_GB2312" w:ascii="仿宋_GB2312" w:hAnsi="仿宋_GB2312"/>
          <w:b/>
          <w:spacing w:val="-9"/>
          <w:sz w:val="32"/>
          <w:shd w:fill="FFFFFF" w:val="clear"/>
          <w:lang w:eastAsia="zh-CN"/>
        </w:rPr>
        <w:t>( 1</w:t>
      </w:r>
      <w:r>
        <w:rPr>
          <w:rFonts w:ascii="仿宋_GB2312" w:hAnsi="仿宋_GB2312" w:cs="仿宋_GB2312" w:eastAsia="仿宋_GB2312"/>
          <w:b/>
          <w:spacing w:val="-9"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pacing w:val="-9"/>
          <w:sz w:val="32"/>
          <w:shd w:fill="FFFFFF" w:val="clear"/>
          <w:lang w:eastAsia="zh-CN"/>
        </w:rPr>
        <w:t>)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王占芳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小学音乐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4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宋积霞、尤文娣、牟红平、党国芳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小学体育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4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韩悌江、尚新宏、郭金玲、尚荣邦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小学美术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3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李 兰、杨 宏、王守娟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综合事业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37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郭福鹏、赵 红、高 婷、王昕栋、陈 娟、陆国德、</w:t>
      </w:r>
      <w:r>
        <w:rPr>
          <w:rFonts w:ascii="仿宋_GB2312" w:hAnsi="仿宋_GB2312" w:cs="仿宋_GB2312" w:eastAsia="仿宋_GB2312"/>
          <w:spacing w:val="9"/>
          <w:sz w:val="32"/>
          <w:shd w:fill="FFFFFF" w:val="clear"/>
          <w:lang w:eastAsia="zh-CN"/>
        </w:rPr>
        <w:t>李才让吉</w:t>
      </w:r>
      <w:r>
        <w:rPr>
          <w:rFonts w:ascii="仿宋_GB2312" w:hAnsi="仿宋_GB2312" w:cs="仿宋_GB2312" w:eastAsia="仿宋_GB2312"/>
          <w:spacing w:val="4"/>
          <w:sz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pacing w:val="9"/>
          <w:sz w:val="32"/>
          <w:shd w:fill="FFFFFF" w:val="clear"/>
          <w:lang w:eastAsia="zh-CN"/>
        </w:rPr>
        <w:t>海永鑫、李柏东、刘晓东、纪昕和、来 存、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刘生玉、吴玉萍、刘进财、杨金聪、杨建昌、顾玉玺、孟利民、徐惠杰、王春财、王晓燕、杨得贵、张志龙、许益兰、潘燕红、吉开莲、阿丽娜、胡 涛、祁喜国、张小红、王明亨、施俊利、王 莹、王春云、刘文玲、冶晓芳</w:t>
      </w:r>
    </w:p>
    <w:p>
      <w:pPr>
        <w:pStyle w:val="Normal"/>
        <w:shd w:fill="FFFFFF" w:val="clear"/>
        <w:kinsoku w:val="true"/>
        <w:autoSpaceDE w:val="true"/>
        <w:spacing w:lineRule="atLeast" w:line="533"/>
        <w:ind w:firstLine="639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藏语事业岗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( 5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):</w:t>
      </w:r>
      <w:r>
        <w:rPr>
          <w:rFonts w:ascii="仿宋_GB2312" w:hAnsi="仿宋_GB2312" w:cs="仿宋_GB2312" w:eastAsia="仿宋_GB2312"/>
          <w:spacing w:val="4"/>
          <w:sz w:val="32"/>
          <w:shd w:fill="FFFFFF" w:val="clear"/>
          <w:lang w:eastAsia="zh-CN"/>
        </w:rPr>
        <w:t>华拉毛尕、郭金梅、尼玛才让、辛才华、</w:t>
      </w:r>
      <w:r>
        <w:rPr>
          <w:rFonts w:ascii="仿宋_GB2312" w:hAnsi="仿宋_GB2312" w:cs="仿宋_GB2312" w:eastAsia="仿宋_GB2312"/>
          <w:spacing w:val="-9"/>
          <w:sz w:val="32"/>
          <w:shd w:fill="FFFFFF" w:val="clear"/>
          <w:lang w:eastAsia="zh-CN"/>
        </w:rPr>
        <w:t>白希毛塔</w:t>
      </w:r>
    </w:p>
    <w:p>
      <w:pPr>
        <w:pStyle w:val="Normal"/>
        <w:shd w:fill="FFFFFF" w:val="clear"/>
        <w:kinsoku w:val="true"/>
        <w:autoSpaceDE w:val="true"/>
        <w:spacing w:lineRule="atLeast" w:line="533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9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1年武威市事业单位公开招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