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自治区社保局医疗保险监控中心招考工作人员职位一览表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94"/>
        <w:gridCol w:w="720"/>
        <w:gridCol w:w="1260"/>
        <w:gridCol w:w="1440"/>
        <w:gridCol w:w="1440"/>
        <w:gridCol w:w="1440"/>
        <w:gridCol w:w="4320"/>
        <w:gridCol w:w="1620"/>
      </w:tblGrid>
      <w:tr>
        <w:trPr>
          <w:trHeight w:val="78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要 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历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要 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位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要 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年 龄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要 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其 他 条 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73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/>
            </w:pPr>
            <w:r>
              <w:rPr>
                <w:szCs w:val="21"/>
              </w:rPr>
              <w:t>医疗保险监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/>
            </w:pPr>
            <w:r>
              <w:rPr>
                <w:szCs w:val="21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具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社保、医保经办工作经历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熟悉社保、医保政策法规及经办流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能够熟练操作计算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/>
            </w:pPr>
            <w:r>
              <w:rPr>
                <w:szCs w:val="21"/>
              </w:rPr>
              <w:t>医疗保险监控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/>
            </w:pPr>
            <w:r>
              <w:rPr>
                <w:szCs w:val="21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具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以上临床工作经历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能够熟练操作计算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医疗保险监控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/>
            </w:pPr>
            <w:r>
              <w:rPr>
                <w:szCs w:val="21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具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以上药学工作经历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能够熟练操作计算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医疗保险监控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法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/>
            </w:pPr>
            <w:r>
              <w:rPr>
                <w:szCs w:val="21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具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以上法律工作经历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具有法律职业资格证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证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能够熟练操作计算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医疗保险监控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计算机（软件）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/>
            </w:pPr>
            <w:r>
              <w:rPr>
                <w:szCs w:val="21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具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以上计算机工作经历。取得</w:t>
            </w:r>
            <w:r>
              <w:rPr/>
              <w:t>中华人民共和国计算机软件</w:t>
            </w:r>
            <w:r>
              <w:rPr/>
              <w:t>中级及以上</w:t>
            </w:r>
            <w:r>
              <w:rPr/>
              <w:t>专业技术资格（水平）证书</w:t>
            </w:r>
            <w:r>
              <w:rPr/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医疗保险监控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计算机（网络工程）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/>
            </w:pPr>
            <w:r>
              <w:rPr>
                <w:szCs w:val="21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具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以上计算机工作经历。取得</w:t>
            </w:r>
            <w:r>
              <w:rPr/>
              <w:t>中华人民共和国计算机网络</w:t>
            </w:r>
            <w:r>
              <w:rPr/>
              <w:t>中级及以上</w:t>
            </w:r>
            <w:r>
              <w:rPr/>
              <w:t>专业技术资格（水平）证书</w:t>
            </w:r>
            <w:r>
              <w:rPr/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03:00Z</dcterms:created>
  <dc:creator>周永平(宁夏人事考试中心)</dc:creator>
  <dc:description/>
  <cp:keywords/>
  <dc:language>en-US</dc:language>
  <cp:lastModifiedBy>周永平(宁夏人事考试中心)</cp:lastModifiedBy>
  <dcterms:modified xsi:type="dcterms:W3CDTF">2012-02-09T01:03:00Z</dcterms:modified>
  <cp:revision>1</cp:revision>
  <dc:subject/>
  <dc:title>自治区社保局医疗保险监控中心招考工作人员职位一览表</dc:title>
</cp:coreProperties>
</file>