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0"/>
        <w:gridCol w:w="1055"/>
        <w:gridCol w:w="703"/>
        <w:gridCol w:w="2345"/>
        <w:gridCol w:w="1758"/>
        <w:gridCol w:w="1289"/>
      </w:tblGrid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报考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报名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身份证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毕业院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备 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综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合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管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杨 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25011986101606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西南政法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免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阳作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115211985090825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天津师范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严艳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3231988051819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曲靖师范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高雅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310811984122849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财经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免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龙 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1811986101804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中国矿业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起瑞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23271987060200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山东理工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陈媛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270119871002002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聂 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62526198711070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大学滇池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陈彦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203811983121644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大理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免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字行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25261985091114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西南大学育才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徐丽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308811987121423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师范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赵梓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103198812010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青岛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彭彬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652925198604020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新疆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杨 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25241987102126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曹钟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125198702080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临沂师范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行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政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管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吕 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402198710280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哈尔滨商业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张 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622821198604301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哈尔滨商业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马俊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12719860419472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师范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王 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3281986121833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西南政法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彭燕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25271987070317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苏州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唐 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3261987062449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财经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薛明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4101821986080729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李 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1031987061906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西南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徐 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40822198610081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青海民族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杨福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30011987012506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青海民族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徐卫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425198611030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王 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132231980031934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民族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免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何 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4261986082003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中国政法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杨 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11219890809052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莆田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杨思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1021985081618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济南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夏白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27291986040300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张 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32219880206014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湘南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李丽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29011988120716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郑州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财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务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管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lang w:eastAsia="zh-CN"/>
              </w:rPr>
              <w:t>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董 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729281985061500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财经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免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李红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1221986100721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昆明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朱 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3221988051300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广西财经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0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曹 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1271987102432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师范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郑 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6501021983120352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李瑞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1031988100312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西南林业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00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魏 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5301811985082539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云南财经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参加笔试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