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花都区招聘大学生村干部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应聘单位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镇（街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村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者需交近期小一寸免冠蓝底彩色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1:00Z</dcterms:created>
  <dc:creator>Micro</dc:creator>
  <dc:description/>
  <cp:keywords/>
  <dc:language>en-US</dc:language>
  <cp:lastModifiedBy>613-2</cp:lastModifiedBy>
  <cp:lastPrinted>2012-02-07T16:42:00Z</cp:lastPrinted>
  <dcterms:modified xsi:type="dcterms:W3CDTF">2012-02-07T08:5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