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机关服务局</w:t>
      </w: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/>
        <w:t>年公开招聘高校应届毕业生报名推荐表</w:t>
      </w:r>
    </w:p>
    <w:tbl>
      <w:tblPr>
        <w:tblW w:w="9554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76"/>
        <w:gridCol w:w="1256"/>
        <w:gridCol w:w="6"/>
        <w:gridCol w:w="44"/>
        <w:gridCol w:w="121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241" w:hRule="atLeast"/>
          <w:cantSplit w:val="true"/>
        </w:trPr>
        <w:tc>
          <w:tcPr>
            <w:tcW w:w="955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  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     经  历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党组织对学生在校期间德、智、体诸方面的综合评价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填表人实事求是地填写，以免影响聘用，未经毕分办签章此表无效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生源”指大学生上大学前户口所在的省、自治区、直辖市（填到地（市）级）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“</w:t>
      </w:r>
      <w:r>
        <w:rPr>
          <w:rFonts w:ascii="仿宋_GB2312" w:hAnsi="仿宋_GB2312" w:cs="宋体;SimSun" w:eastAsia="仿宋_GB2312"/>
          <w:szCs w:val="21"/>
        </w:rPr>
        <w:t>综合评价”签章，也可由学校学生管理部门盖章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填写本表“学习成绩”栏后，须盖教务处章（或相关部门）。如有学生个人成绩登记单（表）可附复印件（加盖教务处章），免填此栏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、资格审查、笔试时，报名表上不需盖章；面试时，将盖章后的报名表交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3:00Z</dcterms:created>
  <dc:creator> </dc:creator>
  <dc:description/>
  <cp:keywords/>
  <dc:language>en-US</dc:language>
  <cp:lastModifiedBy> </cp:lastModifiedBy>
  <dcterms:modified xsi:type="dcterms:W3CDTF">2012-02-06T01:53:00Z</dcterms:modified>
  <cp:revision>2</cp:revision>
  <dc:subject/>
  <dc:title/>
</cp:coreProperties>
</file>