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仲裁委员会办公室招聘人员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800"/>
        <w:gridCol w:w="1620"/>
        <w:gridCol w:w="1800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  ）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及 专 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受到何种奖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2:00Z</dcterms:created>
  <dc:creator>zxh</dc:creator>
  <dc:description/>
  <cp:keywords/>
  <dc:language>en-US</dc:language>
  <cp:lastModifiedBy>Lenovo User</cp:lastModifiedBy>
  <cp:lastPrinted>2012-02-01T14:18:00Z</cp:lastPrinted>
  <dcterms:modified xsi:type="dcterms:W3CDTF">2012-02-01T06:19:00Z</dcterms:modified>
  <cp:revision>5</cp:revision>
  <dc:subject/>
  <dc:title>济南仲裁委员会办公室招聘人员登记表</dc:title>
</cp:coreProperties>
</file>