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29"/>
        <w:gridCol w:w="1417"/>
        <w:gridCol w:w="944"/>
        <w:gridCol w:w="1259"/>
        <w:gridCol w:w="2362"/>
        <w:gridCol w:w="2"/>
      </w:tblGrid>
      <w:tr>
        <w:trPr/>
        <w:tc>
          <w:tcPr>
            <w:tcW w:w="864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福建农林大学金山学院</w:t>
            </w:r>
            <w:r>
              <w:rPr>
                <w:rFonts w:eastAsia="宋体" w:cs="宋体" w:ascii="宋体" w:hAnsi="宋体"/>
                <w:b/>
                <w:color w:val="333333"/>
                <w:sz w:val="24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年招聘教师信息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专业或课程名称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拟聘人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拟聘岗位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位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旅游管理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本硕专业须一致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财务管理、会计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能承担专业核心课程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英语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专业、公共英语各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广告学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艺术设计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环境艺术设计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人、动画、建筑设计各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电子信息工程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电气工程及其自动化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机械设计制造及其自动化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力学、抗震方向优先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工程管理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交通工程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食品质量与安全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本硕专业须一致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园林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思想政治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大学语文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高等数学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大学物理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图书馆学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图书馆专技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军事理论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教学人员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left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硕士及以上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高等教育学专业亦可　</w:t>
            </w:r>
          </w:p>
        </w:tc>
      </w:tr>
      <w:tr>
        <w:trPr/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合计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7"/>
                <w:shd w:fill="FFFFFF" w:val="clear"/>
                <w:lang w:eastAsia="zh-CN"/>
              </w:rPr>
              <w:t>48</w:t>
            </w:r>
          </w:p>
        </w:tc>
        <w:tc>
          <w:tcPr>
            <w:tcW w:w="59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75" w:after="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建农林大学金山学院2012年招聘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