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部副主任兼政治教研部主任职位说明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"/>
        <w:gridCol w:w="1528"/>
        <w:gridCol w:w="1984"/>
        <w:gridCol w:w="864"/>
        <w:gridCol w:w="3020"/>
      </w:tblGrid>
      <w:tr>
        <w:trPr/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信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农业职业学院基础部（政治教研部）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正处级二级教学单位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部副主任兼政治教研部主任（副处级）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位级别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3399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副处级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33996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339966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直接上级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部主任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概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基础部主任的领导下，协助主任完成本系思想政治教育教学管理工作、科学研究、专业和教研室建设、教学改革、师资队伍建设等方面工作。</w:t>
            </w:r>
          </w:p>
        </w:tc>
      </w:tr>
      <w:tr>
        <w:trPr>
          <w:trHeight w:val="1172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 职责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描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键绩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    标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助主任完成日常工作；按任务分工负责具体领导工作。撰写本教研室的工作计划、工作总结等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责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管工作思路清晰、落实到位，成绩明显，助手作用发挥突出。</w:t>
            </w:r>
          </w:p>
        </w:tc>
      </w:tr>
      <w:tr>
        <w:trPr>
          <w:trHeight w:val="2596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拟定专业教学计划草案、按教学计划要求合理安排各学期的教学任务（包括授课、组织学生进行社会调查等），拟订课程教学大纲，根据课程的内容需要选订选编教材，组织考试命题等工作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件制定具有科学合理性，执行效果好。</w:t>
            </w:r>
          </w:p>
        </w:tc>
      </w:tr>
      <w:tr>
        <w:trPr>
          <w:trHeight w:val="1453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督促教师完成教学计划任务，检查教师在教学过程中执行教学规范的情况，总结经验，提出问题，研究制定相应的改进意见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各教学工作组织有序，运转良好。</w:t>
            </w:r>
          </w:p>
        </w:tc>
      </w:tr>
      <w:tr>
        <w:trPr>
          <w:trHeight w:val="838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定期组织教师听课；积极开展教学法研究，提高教学质量，参加学术活动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教师教学效果好。</w:t>
            </w:r>
          </w:p>
        </w:tc>
      </w:tr>
      <w:tr>
        <w:trPr>
          <w:trHeight w:val="274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助主任完成师资培养工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教师队伍整体素质好。</w:t>
            </w:r>
          </w:p>
        </w:tc>
      </w:tr>
      <w:tr>
        <w:trPr>
          <w:trHeight w:val="753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助主任组织开展科研与服务工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科研服务工作开展效果好，成果多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0"/>
                <w:szCs w:val="30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0"/>
                <w:szCs w:val="30"/>
              </w:rPr>
              <w:t>权限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召开本系有关教育教学、科研、学生管理等行政工作会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讨论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决定相关事宜，安排部署工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行使学院和基础部赋予的其他职权。</w:t>
            </w:r>
          </w:p>
        </w:tc>
      </w:tr>
    </w:tbl>
    <w:p>
      <w:pPr>
        <w:pStyle w:val="Normal"/>
        <w:spacing w:lineRule="exact" w:line="600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eastAsia="华文中宋;微软雅黑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eastAsia="华文中宋;微软雅黑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华文中宋;微软雅黑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华文中宋;微软雅黑"/>
          <w:b/>
          <w:bCs/>
          <w:sz w:val="36"/>
          <w:szCs w:val="36"/>
        </w:rPr>
        <w:t>表</w:t>
      </w:r>
    </w:p>
    <w:p>
      <w:pPr>
        <w:pStyle w:val="Normal"/>
        <w:rPr>
          <w:rFonts w:eastAsia="华文中宋;微软雅黑"/>
          <w:b/>
          <w:b/>
          <w:bCs/>
          <w:w w:val="80"/>
          <w:sz w:val="36"/>
          <w:szCs w:val="36"/>
        </w:rPr>
      </w:pPr>
      <w:r>
        <w:rPr>
          <w:rFonts w:eastAsia="华文中宋;微软雅黑"/>
          <w:b/>
          <w:bCs/>
          <w:w w:val="80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5"/>
        <w:gridCol w:w="840"/>
        <w:gridCol w:w="394"/>
        <w:gridCol w:w="866"/>
        <w:gridCol w:w="735"/>
        <w:gridCol w:w="105"/>
        <w:gridCol w:w="630"/>
        <w:gridCol w:w="30"/>
        <w:gridCol w:w="810"/>
        <w:gridCol w:w="435"/>
        <w:gridCol w:w="930"/>
        <w:gridCol w:w="1965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1" w:hanging="10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4"/>
              </w:rPr>
              <w:t>及熟练程度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及加入时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2"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5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212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1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1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1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学位及授予日期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外进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修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进修单位</w:t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进修专业和研究方向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学术方向、研究领域简述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hd w:fill="FEFEFE" w:val="clear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hd w:fill="FEFEFE" w:val="clear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近五年公开发表的论文、著作目录，代表本人学术水平的论文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hd w:fill="FEFEFE" w:val="clear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近五年担任的行政职务及管理工作情况</w:t>
            </w:r>
          </w:p>
          <w:p>
            <w:pPr>
              <w:pStyle w:val="Normal"/>
              <w:shd w:fill="FEFEFE" w:val="clear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150" w:after="150"/>
      <w:ind w:left="300" w:right="300" w:hanging="0"/>
      <w:jc w:val="left"/>
    </w:pPr>
    <w:rPr>
      <w:rFonts w:ascii="Tahoma" w:hAnsi="Tahoma"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1:00Z</dcterms:created>
  <dc:creator>Han-yucheng</dc:creator>
  <dc:description/>
  <cp:keywords/>
  <dc:language>en-US</dc:language>
  <cp:lastModifiedBy>微软用户</cp:lastModifiedBy>
  <cp:lastPrinted>2012-02-12T09:00:00Z</cp:lastPrinted>
  <dcterms:modified xsi:type="dcterms:W3CDTF">2012-02-13T07:51:00Z</dcterms:modified>
  <cp:revision>2</cp:revision>
  <dc:subject/>
  <dc:title>北京农业职业学院面向校内外公开招聘</dc:title>
</cp:coreProperties>
</file>