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黑体;SimHei" w:cs="Arial"/>
          <w:b/>
          <w:b/>
          <w:kern w:val="0"/>
          <w:sz w:val="36"/>
          <w:szCs w:val="36"/>
        </w:rPr>
      </w:pPr>
      <w:r>
        <w:rPr>
          <w:rFonts w:ascii="Arial" w:hAnsi="Arial" w:cs="Arial" w:eastAsia="黑体;SimHei"/>
          <w:b/>
          <w:kern w:val="0"/>
          <w:sz w:val="36"/>
          <w:szCs w:val="36"/>
        </w:rPr>
        <w:t xml:space="preserve">附件二：           </w:t>
      </w:r>
      <w:r>
        <w:rPr>
          <w:rFonts w:eastAsia="黑体;SimHei" w:cs="Arial" w:ascii="Arial" w:hAnsi="Arial"/>
          <w:b/>
          <w:kern w:val="0"/>
          <w:sz w:val="36"/>
          <w:szCs w:val="36"/>
        </w:rPr>
        <w:t>2012</w:t>
      </w:r>
      <w:r>
        <w:rPr>
          <w:rFonts w:ascii="Arial" w:hAnsi="Arial" w:cs="Arial" w:eastAsia="黑体;SimHei"/>
          <w:b/>
          <w:kern w:val="0"/>
          <w:sz w:val="36"/>
          <w:szCs w:val="36"/>
        </w:rPr>
        <w:t>年长寿湖旅游景区管理公司（一期）招聘工作人员一览表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9"/>
        <w:gridCol w:w="761"/>
        <w:gridCol w:w="5760"/>
        <w:gridCol w:w="4860"/>
        <w:gridCol w:w="1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部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招聘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（年龄、文化程度、专业、从业经验、工作能力及特别要求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黑体;SimHei"/>
                <w:kern w:val="0"/>
                <w:szCs w:val="21"/>
              </w:rPr>
              <w:t>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Cs w:val="21"/>
              </w:rPr>
              <w:t>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5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岁以下，大专及以上学历，文秘、行政管理、商务礼仪、汉语语言文学等相关专业毕业；品貌端正，具有亲和力，有良好的语言表达能力、沟通能力及写作、综合分析能力；对工作认真负责、耐心细致，能够吃苦耐劳，有强烈的事业心、责任心；能够熟练运用各种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负责公司综合性文秘工作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高层服务与督办协调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负责对外宣传稿件的撰写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负责公司的档案管理、档案编研工作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ascii="Arial" w:hAnsi="Arial" w:cs="Arial"/>
                <w:sz w:val="21"/>
                <w:szCs w:val="21"/>
              </w:rPr>
              <w:t>负责本部门的内部勤务工作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5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岁以下，大专及以上学历，行政管理或人力资源管理等相关专业；具有较强的沟通、协调、执行能力和对问题的分析能力；熟悉人力资源行业相关法律、法规及政策，</w:t>
            </w:r>
            <w:r>
              <w:rPr>
                <w:rStyle w:val="Applestylespan"/>
                <w:rFonts w:ascii="Arial" w:hAnsi="Arial" w:cs="Arial"/>
                <w:sz w:val="21"/>
                <w:szCs w:val="21"/>
                <w:shd w:fill="FFFFFF" w:val="clear"/>
              </w:rPr>
              <w:t>具备独立开展招聘和培训工作的专业技能；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具备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-2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年</w:t>
            </w:r>
            <w:r>
              <w:rPr>
                <w:rStyle w:val="Applestylespan"/>
                <w:rFonts w:ascii="Arial" w:hAnsi="Arial" w:cs="Arial"/>
                <w:sz w:val="21"/>
                <w:szCs w:val="21"/>
                <w:shd w:fill="FFFFFF" w:val="clear"/>
              </w:rPr>
              <w:t>以上人事行政工作经验；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负责员工的人事档案管理工作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负责新进员工试用期的跟踪考核，晋升提薪及转正合同的签订并形成相应档案资料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负责员工考勤、绩效考核、</w:t>
            </w:r>
            <w:r>
              <w:rPr>
                <w:rFonts w:ascii="Arial" w:hAnsi="Arial" w:cs="Arial"/>
                <w:szCs w:val="21"/>
              </w:rPr>
              <w:t>薪酬管理、福利管理</w:t>
            </w:r>
            <w:r>
              <w:rPr>
                <w:rFonts w:ascii="Arial" w:hAnsi="Arial" w:cs="Arial"/>
                <w:kern w:val="0"/>
                <w:szCs w:val="21"/>
              </w:rPr>
              <w:t>等相关工作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负责员工招聘、入职、转正、解聘等相关人事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  <w:r>
              <w:rPr>
                <w:rFonts w:ascii="Arial" w:hAnsi="Arial" w:cs="Arial"/>
                <w:sz w:val="21"/>
                <w:szCs w:val="21"/>
              </w:rPr>
              <w:t>岁以下，本科以上学历，财会、经济管理或金融专业；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shd w:fill="FFFFFF" w:val="clear"/>
              </w:rPr>
              <w:t>5</w:t>
            </w:r>
            <w:r>
              <w:rPr>
                <w:rStyle w:val="Applestylespan"/>
                <w:rFonts w:ascii="Arial" w:hAnsi="Arial" w:cs="Arial"/>
                <w:sz w:val="21"/>
                <w:szCs w:val="21"/>
                <w:shd w:fill="FFFFFF" w:val="clear"/>
              </w:rPr>
              <w:t>年以上财务相关工作从业经历，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shd w:fill="FFFFFF" w:val="clear"/>
              </w:rPr>
              <w:t>2</w:t>
            </w:r>
            <w:r>
              <w:rPr>
                <w:rStyle w:val="Applestylespan"/>
                <w:rFonts w:ascii="Arial" w:hAnsi="Arial" w:cs="Arial"/>
                <w:sz w:val="21"/>
                <w:szCs w:val="21"/>
                <w:shd w:fill="FFFFFF" w:val="clear"/>
              </w:rPr>
              <w:t>年以上财务部经理以上级别同职工作经验；</w:t>
            </w:r>
            <w:r>
              <w:rPr>
                <w:rFonts w:ascii="Arial" w:hAnsi="Arial" w:cs="Arial"/>
                <w:sz w:val="21"/>
                <w:szCs w:val="21"/>
              </w:rPr>
              <w:t>熟悉财务工作业务流程；有大型企业财务管理经验，有成本控制和财务分析能力；熟练操作电脑及各类财务软件能力；熟悉工商、税务及机关工作程序；具团队精神和较强的沟通能力；为人诚实、正直、有责任心，能承受工作压力。</w:t>
            </w:r>
            <w:r>
              <w:rPr>
                <w:rStyle w:val="Applestylespan"/>
                <w:rFonts w:ascii="Arial" w:hAnsi="Arial" w:cs="Arial"/>
                <w:sz w:val="21"/>
                <w:szCs w:val="21"/>
                <w:shd w:fill="FFFFFF" w:val="clear"/>
              </w:rPr>
              <w:t>中级会计师以上职称，具注册会计师资格者优先考虑；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1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建立健全公司财务管理、会计核算、财务稽核等相关制度；</w:t>
            </w:r>
          </w:p>
          <w:p>
            <w:pPr>
              <w:pStyle w:val="Normal"/>
              <w:widowControl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参与财务预算的编制组织；</w:t>
            </w:r>
          </w:p>
          <w:p>
            <w:pPr>
              <w:pStyle w:val="Normal"/>
              <w:widowControl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会计核算管理、现金管理、成本核算管理及资产管理；</w:t>
            </w:r>
          </w:p>
          <w:p>
            <w:pPr>
              <w:pStyle w:val="Normal"/>
              <w:widowControl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4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配合公司各项定期或专项审计；</w:t>
            </w:r>
          </w:p>
          <w:p>
            <w:pPr>
              <w:pStyle w:val="Normal"/>
              <w:widowControl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5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公司各种经济合同中与财务有关的条款审核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6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对下属员工的业务和管理技能培训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pplestylespan"/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ascii="Arial" w:hAnsi="Arial" w:cs="Arial"/>
                <w:szCs w:val="21"/>
              </w:rPr>
              <w:t>岁以下，大专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以上学历，会计学、财务管理及审计、税务等相关专业；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以上财会工作经验；持有会计上岗证；熟练使用各种财务软件，有较好的文字及语言表达能力；具备良好的职业道德和敬业精神，富有团队合作意识，诚信、严谨、细致、踏实，责任心强、执行力强，沟通与协调能力强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分析财务结构，编制会计报告、报表，向管理层提供财务信息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制定业务计划、财务预算、监督计划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核签、编制会计凭证，整理保管财务会计档案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负责公司各种账务管理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Appleconvertedspace"/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1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做好公司现金、票据及银行存款的保管、出纳和记录工作；</w:t>
            </w:r>
          </w:p>
          <w:p>
            <w:pPr>
              <w:pStyle w:val="Normal"/>
              <w:widowControl/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积极配合公司开户行做好对账、报账工作；</w:t>
            </w:r>
          </w:p>
          <w:p>
            <w:pPr>
              <w:pStyle w:val="Normal"/>
              <w:widowControl/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配合各部门办理各项业务的收付款、电汇、信汇等有关手续；</w:t>
            </w:r>
          </w:p>
          <w:p>
            <w:pPr>
              <w:pStyle w:val="Normal"/>
              <w:widowControl/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4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办理工商、税务等的年检及变更等相关工作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5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协助会计做好各种账务处理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营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性、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岁以下（工作能力优秀者年龄可适当放宽），大专以上学历或有军事化管理经验者优先考虑；从事过车队、船务或其它相关运营管理经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以上；为人诚实、正直、吃苦耐劳、服从领导、有责任心，组织、计划、协调、调配等综合能力强；能熟练掌握与运用相关法律、法规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1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负责景区运营事务协调、管理及部门内部管理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负责景区娱乐设施设备运营、售检票等人员队伍建设及日常营运管理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负责部分景区公共关系维护等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pplestylespan"/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5</w:t>
            </w:r>
            <w:r>
              <w:rPr>
                <w:rFonts w:ascii="Arial" w:hAnsi="Arial" w:cs="Arial"/>
                <w:szCs w:val="21"/>
                <w:shd w:fill="FFFFFF" w:val="clear"/>
              </w:rPr>
              <w:t>岁以下，大专及以上学历，文秘、行政管理、商务礼仪、汉语语言文学等相关专业毕业；品貌端正，具有亲和力，有良好的语言表达能力、沟通能力及写作、综合分析能力；对工作认真负责、耐心细致，能够吃苦耐劳，有强烈的事业心、责任心；能够熟练运用各种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协助部门领导相关工作，协助日常事务的处理及相关文案的撰写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收集、整理、传阅、收发和存档部门的各种资料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对部门相关的文件进行整理和归档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负责传递相关的营运单据和文件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船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45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岁以下，大专及以上学历</w:t>
            </w:r>
            <w:r>
              <w:rPr>
                <w:rFonts w:ascii="Arial" w:hAnsi="Arial" w:cs="Arial"/>
                <w:szCs w:val="21"/>
              </w:rPr>
              <w:t>，船舶类</w:t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；有</w:t>
            </w: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年以上船务工作经验，其中两年以上管理工作经验；熟悉船务工作各项流程，具有良好的管理能力、沟通力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负责景区水上游乐、游船项目的日常运营、调度及协调工作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负责所属项目的安全、服务管理和稽查等工作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负责所属项目的员工日常工作管理、员工培训及协助上级做好景区营运管理工作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上游乐中心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男性、</w:t>
            </w: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45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岁以下，大专及以上学历；驾驶</w:t>
            </w: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B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照以上；熟悉车辆技术参数，有车辆调度相关工作经验，良好的管理能力、沟通力。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1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负责景区游览观光车队的日常运营、调度及协调工作；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负责车队的安全、服务管理和稽查等工作；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.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负责车队员工日常工作管理、员工培训工作及协助上级做好景区营运管理工作等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Applestylespan"/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pplestylespan"/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男性、</w:t>
            </w:r>
            <w:r>
              <w:rPr>
                <w:rFonts w:cs="Arial" w:ascii="Arial" w:hAnsi="Arial"/>
                <w:szCs w:val="21"/>
                <w:shd w:fill="FFFFFF" w:val="clear"/>
              </w:rPr>
              <w:t>45</w:t>
            </w:r>
            <w:r>
              <w:rPr>
                <w:rFonts w:ascii="Arial" w:hAnsi="Arial" w:cs="Arial"/>
                <w:szCs w:val="21"/>
                <w:shd w:fill="FFFFFF" w:val="clear"/>
              </w:rPr>
              <w:t>岁以下</w:t>
            </w:r>
            <w:r>
              <w:rPr>
                <w:rFonts w:cs="Arial" w:ascii="Arial" w:hAnsi="Arial"/>
                <w:szCs w:val="21"/>
                <w:shd w:fill="FFFFFF" w:val="clear"/>
              </w:rPr>
              <w:t>,</w:t>
            </w: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 xml:space="preserve"> 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大专及以上学历，</w:t>
            </w:r>
            <w:r>
              <w:rPr>
                <w:rFonts w:ascii="Arial" w:hAnsi="Arial" w:cs="Arial"/>
                <w:szCs w:val="21"/>
                <w:shd w:fill="FFFFFF" w:val="clear"/>
              </w:rPr>
              <w:t>工民建、建筑、装修或机电设备等相关专业；要求有相关工程维修管理方面的工作经验；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负责工程维修工作的全面管理工作，制定相关工作计划流程，调配部门内部资源，指导下属分解、完成工作目标、计划，监督计划执行情况，通过考核管理不断提高本部门的工作效率和作业能力；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负责制定景区设施、设备保养计划、检修计划、并监督执行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负责制定公司合理的维护修缮计划，及实施方案，负责设施、设备的维护修缮工作。定期进行巡检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Arial" w:hAnsi="Arial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商</w:t>
            </w:r>
            <w:r>
              <w:rPr>
                <w:rFonts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商品经营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  <w:r>
              <w:rPr>
                <w:rFonts w:ascii="Arial" w:hAnsi="Arial" w:cs="Arial"/>
                <w:sz w:val="21"/>
                <w:szCs w:val="21"/>
              </w:rPr>
              <w:t>岁以下；大专及以上学历，工商行政管理等专业；能独立撰写采购、招商和联营协议；</w:t>
            </w:r>
            <w:r>
              <w:rPr>
                <w:rStyle w:val="Applestylespan"/>
                <w:rFonts w:ascii="Arial" w:hAnsi="Arial" w:cs="Arial"/>
                <w:sz w:val="21"/>
                <w:szCs w:val="21"/>
                <w:shd w:fill="FFFFFF" w:val="clear"/>
              </w:rPr>
              <w:t>有商业管理、招商经验、社会资源，对商业物业租赁有一定的渠道者优先；</w:t>
            </w:r>
            <w:r>
              <w:rPr>
                <w:rFonts w:ascii="Arial" w:hAnsi="Arial" w:cs="Arial"/>
                <w:sz w:val="21"/>
                <w:szCs w:val="21"/>
              </w:rPr>
              <w:t>出色的沟通能力，有较强的语言和文字表达能力，有良好的管理能力；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制定景区商业物业租赁招商计划及联合经营方案；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负责景区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商业物业租赁工作，开发商业物业租赁渠道；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负责景区联营业主的日常管理工作；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协调联营业主相关售卖管理工作、督导经营服务管理、定期结算等相关管理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rFonts w:ascii="Arial" w:hAnsi="Arial" w:cs="Arial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ascii="Arial" w:hAnsi="Arial" w:cs="Arial"/>
                <w:szCs w:val="21"/>
              </w:rPr>
              <w:t>岁以下，大专以上学历，退伍军人优先；从事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以上大型企业（商业，旅游景区优先）相关安全管理岗位；为人诚实、正直、有责任心、能吃苦；具备制定安全管理类工作计划、组织、实施、协调的能力及安全突发事件的处理能力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协助公司经营项目制定、实施和管理安全计划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负责景区安全管理、游客安全管理及部门日常管理等工作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执行日常的安全任务，对景区各部位、工作区域及周围地区进行巡逻、监控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与当地的公安、消防部门及其他执法机关保持良好的有效的工作关系，以取得他们对本公司安全工作的协助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ascii="Arial" w:hAnsi="Arial" w:cs="Arial"/>
                <w:szCs w:val="21"/>
              </w:rPr>
              <w:t>岁以下，大专以上学历，退伍军人优先；从事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以上企业相关安全管理岗位者优先考虑；为人诚实、正直、有责任心、能吃苦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协助部门经理制定、实施景区安全管理计划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负责景区安全管理、游客安全管理、设施设备、防盗等相关安全管理工作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执行日常的安全任务，对景区各部位、工作区域及周围地区进行巡逻、监控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负责对安管员工进行培训、考核等日常工作安排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销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岁以下（条件优秀可适当放宽），大专及以上学历，市场营销、管理类专业，从事旅游景区或旅游行业营销工作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以上者优先考虑；善于市场分析和营销战略制定，有良好的媒体和销售渠道资源；善于与人沟通，有良好的管理能力和协调能力；文笔流畅、思路敏捷，能适应经常出差，抗压力强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全面负责景区营销组织、策划和管理工作，确保项目营销正常运行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分析、把握行业发展状况，并制订项目各阶段营销战略规划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负责营销团队建设和管理工作，制定适宜、可操作的绩效考核制度并确保有效执行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营销中心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5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岁以下，大专及以上学历，旅游或营销类专业；有景区或旅行社从业经验者优先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负责协调营销部门内部与外部市场间的营销合作关系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协助部门经理进行团队建设和部门日常管理工作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负责各种营销报表汇总及相关分析工作等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与各种营销宣传媒介进行对接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客服务中心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5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岁以下，大专及以上学历，旅游与酒店管理类专业，有景区或酒店日常客服管理经验者优先；形象气质良好，亲和力强，具有良好的沟通、协调能力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协助部门经理进行团队建设和游客服务中心的日常管理工作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游客服务中心相关运营服务制度、服务内容的制定与实施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合营销中心相关具体营销工作的现场服务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组织、执行面向游客消费者的客服相关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1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区域营销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0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岁以下，大专及以上学历，旅游、营销管理类专业</w:t>
            </w: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;3-5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年的旅行社或景区营销经历，有良好的谈判能力及对市场有敏锐的感知力，具有较强的团队合作精神和内外部沟通能力，亲和力强；有责任心，能够承受一定的工作压力，工作主动积极性高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负责所辖区域市场的营销业务拓展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做好区域营销员的管理工作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掌握所辖区域市场的旅行社渠道和</w:t>
            </w:r>
            <w:r>
              <w:rPr>
                <w:rFonts w:ascii="Arial" w:hAnsi="Arial" w:cs="Arial"/>
                <w:kern w:val="0"/>
                <w:szCs w:val="21"/>
              </w:rPr>
              <w:t>游</w:t>
            </w:r>
            <w:r>
              <w:rPr>
                <w:rFonts w:ascii="Arial" w:hAnsi="Arial" w:cs="Arial"/>
                <w:kern w:val="0"/>
                <w:szCs w:val="21"/>
              </w:rPr>
              <w:t>客需求信息并提出建议方案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区域营销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30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岁以下，大专及以上学历，旅游与营销管理类专业</w:t>
            </w:r>
            <w:r>
              <w:rPr>
                <w:rStyle w:val="Applestylespan"/>
                <w:rFonts w:cs="Arial" w:ascii="Arial" w:hAnsi="Arial"/>
                <w:szCs w:val="21"/>
                <w:shd w:fill="FFFFFF" w:val="clear"/>
              </w:rPr>
              <w:t>;1</w:t>
            </w:r>
            <w:r>
              <w:rPr>
                <w:rStyle w:val="Applestylespan"/>
                <w:rFonts w:ascii="Arial" w:hAnsi="Arial" w:cs="Arial"/>
                <w:szCs w:val="21"/>
                <w:shd w:fill="FFFFFF" w:val="clear"/>
              </w:rPr>
              <w:t>年以上旅行社或景区营销经历，有较强的团队合作精神和内外部沟通能力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szCs w:val="21"/>
                <w:shd w:fill="FFFFFF" w:val="clear"/>
              </w:rPr>
              <w:t>负责所辖区域市场的营销业务拓展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szCs w:val="21"/>
                <w:shd w:fill="FFFFFF" w:val="clear"/>
              </w:rPr>
              <w:t>掌握所辖区域市场的旅行社渠道和</w:t>
            </w:r>
            <w:r>
              <w:rPr>
                <w:rFonts w:ascii="Arial" w:hAnsi="Arial" w:cs="Arial"/>
                <w:szCs w:val="21"/>
                <w:shd w:fill="FFFFFF" w:val="clear"/>
              </w:rPr>
              <w:t>游客</w:t>
            </w:r>
            <w:r>
              <w:rPr>
                <w:rFonts w:ascii="Arial" w:hAnsi="Arial" w:cs="Arial"/>
                <w:szCs w:val="21"/>
                <w:shd w:fill="FFFFFF" w:val="clear"/>
              </w:rPr>
              <w:t>需求信息并提出建议方案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szCs w:val="21"/>
                <w:shd w:fill="FFFFFF" w:val="clear"/>
              </w:rPr>
              <w:t>负责所辖区域市场签约旅行社的管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策划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岁以下，大专及以上学历，</w:t>
            </w:r>
            <w:r>
              <w:rPr>
                <w:rFonts w:ascii="Arial" w:hAnsi="Arial" w:cs="Arial"/>
                <w:szCs w:val="21"/>
                <w:shd w:fill="FFFFFF" w:val="clear"/>
              </w:rPr>
              <w:t>文秘、行政管理、汉语语言文学等专业；</w:t>
            </w:r>
            <w:r>
              <w:rPr>
                <w:rFonts w:ascii="Arial" w:hAnsi="Arial" w:cs="Arial"/>
                <w:szCs w:val="21"/>
              </w:rPr>
              <w:t>有公共传播、媒体推广领域的工作经验；具备良好的语言组织能力、逻辑思维能力强、文笔流畅，具备推广、方案撰写及提案能力；对新鲜事物洞察力强、能够独立组织和实施企业内外各种活动、具备良好的工作态度和优秀的团队合作精神；</w:t>
            </w:r>
            <w:r>
              <w:rPr>
                <w:rFonts w:ascii="Arial" w:hAnsi="Arial" w:cs="Arial"/>
                <w:szCs w:val="21"/>
                <w:shd w:fill="FFFFFF" w:val="clear"/>
              </w:rPr>
              <w:t>能够熟练操作电脑办公软件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协助部门经理制定活动策划方案；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收集、整理、保存相关景区资料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负责部门随机性文案稿件的撰写工作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9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营销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岁以下，大专及以上学历，旅游管理、计算机专业；有网站策划、内容建设和网络运营工作经验者优先；对电子商务网站技术、运营及宣传有深刻理解；工作责任心强，性格开朗，有良好的团队合作能力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负责公司日常网络宣传工作，并进行分类汇总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对公司所有对外发布的网络广告及相关信息进行实时监控，并进行效果分析，提出合理化改进建议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解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0</w:t>
            </w:r>
            <w:r>
              <w:rPr>
                <w:rFonts w:ascii="Arial" w:hAnsi="Arial" w:cs="Arial"/>
                <w:szCs w:val="21"/>
                <w:shd w:fill="FFFFFF" w:val="clear"/>
              </w:rPr>
              <w:t>岁以下，大专及以上学历，旅游及相关专业；形象气质好，普通话标准、流利，具有较强亲和力和表达沟通能力；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有导游证、旅游景区或相关行业工作经验者优先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（其中：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-3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名金牌导游）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、面向游客接待服务工作；</w:t>
            </w:r>
          </w:p>
          <w:p>
            <w:pPr>
              <w:pStyle w:val="Style15"/>
              <w:spacing w:lineRule="atLeast" w:line="330" w:before="0" w:after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、景区产品导游讲解工作，向游客介绍和传播公司文化；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szCs w:val="21"/>
                <w:shd w:fill="FFFFFF" w:val="clear"/>
              </w:rPr>
              <w:t>、妥善处理好旅游相关服务各方面的协作关系，认真处理游客发生的各类问题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客车客车、观光车驾驶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Cs w:val="21"/>
                <w:shd w:fill="FFFFFF" w:val="clear"/>
              </w:rPr>
              <w:t>35</w:t>
            </w:r>
            <w:r>
              <w:rPr>
                <w:rFonts w:ascii="Arial" w:hAnsi="Arial" w:cs="Arial"/>
                <w:szCs w:val="21"/>
                <w:shd w:fill="FFFFFF" w:val="clear"/>
              </w:rPr>
              <w:t>岁以下（条件优秀可适当放宽），高中及以上学历；</w:t>
            </w:r>
            <w:r>
              <w:rPr>
                <w:rFonts w:cs="Arial" w:ascii="Arial" w:hAnsi="Arial"/>
                <w:szCs w:val="21"/>
                <w:shd w:fill="FFFFFF" w:val="clear"/>
              </w:rPr>
              <w:t>A1</w:t>
            </w:r>
            <w:r>
              <w:rPr>
                <w:rFonts w:ascii="Arial" w:hAnsi="Arial" w:cs="Arial"/>
                <w:szCs w:val="21"/>
                <w:shd w:fill="FFFFFF" w:val="clear"/>
              </w:rPr>
              <w:t>证驾照（男性）</w:t>
            </w:r>
            <w:r>
              <w:rPr>
                <w:rFonts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人、</w:t>
            </w:r>
            <w:r>
              <w:rPr>
                <w:rFonts w:cs="Arial" w:ascii="Arial" w:hAnsi="Arial"/>
                <w:szCs w:val="21"/>
                <w:shd w:fill="FFFFFF" w:val="clear"/>
              </w:rPr>
              <w:t>B1</w:t>
            </w:r>
            <w:r>
              <w:rPr>
                <w:rFonts w:ascii="Arial" w:hAnsi="Arial" w:cs="Arial"/>
                <w:szCs w:val="21"/>
                <w:shd w:fill="FFFFFF" w:val="clear"/>
              </w:rPr>
              <w:t>证驾照</w:t>
            </w:r>
            <w:r>
              <w:rPr>
                <w:rFonts w:cs="Arial" w:ascii="Arial" w:hAnsi="Arial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szCs w:val="21"/>
                <w:shd w:fill="FFFFFF" w:val="clear"/>
              </w:rPr>
              <w:t>人；专业安全驾驶</w:t>
            </w:r>
            <w:r>
              <w:rPr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年以上，形象气质好，具有较强亲和力和表达沟通能力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. A1</w:t>
            </w:r>
            <w:r>
              <w:rPr>
                <w:rFonts w:ascii="Arial" w:hAnsi="Arial" w:cs="Arial"/>
                <w:szCs w:val="21"/>
                <w:shd w:fill="FFFFFF" w:val="clear"/>
              </w:rPr>
              <w:t>证驾照驾驶员驾驶大客车、无轨小火车、水陆两栖巴士（冒险鸭）等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. B1</w:t>
            </w:r>
            <w:r>
              <w:rPr>
                <w:rFonts w:ascii="Arial" w:hAnsi="Arial" w:cs="Arial"/>
                <w:szCs w:val="21"/>
                <w:shd w:fill="FFFFFF" w:val="clear"/>
              </w:rPr>
              <w:t>证驾照驾驶员驾驶观光车、老爷车等；</w:t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szCs w:val="21"/>
                <w:shd w:fill="FFFFFF" w:val="clear"/>
              </w:rPr>
              <w:t>负责安全运营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黑体;SimHei" w:cs="Arial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en-US" w:eastAsia="en-US"/>
              </w:rPr>
              <w:t>55</w:t>
            </w:r>
            <w:r/>
            <w:r>
              <w:rPr>
                <w:kern w:val="0"/>
                <w:szCs w:val="21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b/>
                <w:szCs w:val="21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b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  <w:b/>
      <w:color w:val="FF0000"/>
      <w:sz w:val="21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4:00Z</dcterms:created>
  <dc:creator>USER</dc:creator>
  <dc:description/>
  <cp:keywords/>
  <dc:language>en-US</dc:language>
  <cp:lastModifiedBy>微软中国</cp:lastModifiedBy>
  <cp:lastPrinted>2012-02-08T14:27:00Z</cp:lastPrinted>
  <dcterms:modified xsi:type="dcterms:W3CDTF">2012-02-08T06:28:00Z</dcterms:modified>
  <cp:revision>22</cp:revision>
  <dc:subject/>
  <dc:title>长寿湖旅游景区管理有限公司一期招聘工作人员一览表</dc:title>
</cp:coreProperties>
</file>