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事业单位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工作人员部分职位专业资格审查办法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绍兴县中医院临床医生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职位所需专业要求为“内科学类专业、外科学类专业”的报考专业范围为： 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内科学类专业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科学专业、内科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神经病学、心血管病、呼吸系统、消化系统、内分泌与代谢、肾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。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外科学类专业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科学专业、外科学（普外、骨外、泌尿外、胸心外、神外）专业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绍兴县中医院中医科医生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职位所需专业要求为“中医类相关专业”的报考专业范围为： 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中医学专业、中医内科学专业、中西医结合专业、中西医结合临床专业、中医儿科学专业、中医临床基础、中医妇科学专业、中西医结合（肿瘤疾病研究方向）专业、中医外科学专业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05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二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8:00Z</dcterms:created>
  <dc:creator>宋敏</dc:creator>
  <dc:description/>
  <cp:keywords/>
  <dc:language>en-US</dc:language>
  <cp:lastModifiedBy>宋敏</cp:lastModifiedBy>
  <cp:lastPrinted>2012-02-07T10:11:00Z</cp:lastPrinted>
  <dcterms:modified xsi:type="dcterms:W3CDTF">2012-02-08T02:30:00Z</dcterms:modified>
  <cp:revision>15</cp:revision>
  <dc:subject/>
  <dc:title>1、中医院临床医生1职位内科学专业、外科学专业的相关专业：</dc:title>
</cp:coreProperties>
</file>