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;方正幼线简体" w:hAnsi="方正仿宋_GBK;方正幼线简体" w:cs="宋体;SimSun" w:eastAsia="方正仿宋_GBK;方正幼线简体"/>
          <w:color w:val="000000"/>
          <w:sz w:val="28"/>
          <w:szCs w:val="28"/>
        </w:rPr>
        <w:t>广西北海海洋环境监测中心站公开招聘文秘</w:t>
      </w:r>
      <w:r>
        <w:rPr/>
        <w:t>报名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54"/>
        <w:gridCol w:w="1454"/>
        <w:gridCol w:w="174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户籍所在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毕业院校及毕业时间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外语水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计算机水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婚姻状况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通讯地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电子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>
          <w:trHeight w:val="2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习</w:t>
            </w:r>
          </w:p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经历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>
          <w:trHeight w:val="2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奖惩情况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</w:tbl>
    <w:p>
      <w:pPr>
        <w:pStyle w:val="Normal"/>
        <w:rPr>
          <w:rFonts w:ascii="方正仿宋_GBK;方正幼线简体" w:hAnsi="方正仿宋_GBK;方正幼线简体" w:eastAsia="方正仿宋_GBK;方正幼线简体"/>
          <w:sz w:val="28"/>
          <w:szCs w:val="28"/>
        </w:rPr>
      </w:pPr>
      <w:r>
        <w:rPr>
          <w:rFonts w:eastAsia="方正仿宋_GBK;方正幼线简体" w:ascii="方正仿宋_GBK;方正幼线简体" w:hAnsi="方正仿宋_GBK;方正幼线简体"/>
          <w:sz w:val="28"/>
          <w:szCs w:val="28"/>
        </w:rPr>
      </w:r>
    </w:p>
    <w:p>
      <w:pPr>
        <w:pStyle w:val="Normal"/>
        <w:rPr>
          <w:rFonts w:ascii="方正仿宋_GBK;方正幼线简体" w:hAnsi="方正仿宋_GBK;方正幼线简体" w:eastAsia="方正仿宋_GBK;方正幼线简体"/>
          <w:sz w:val="28"/>
          <w:szCs w:val="28"/>
        </w:rPr>
      </w:pPr>
      <w:r>
        <w:rPr>
          <w:rFonts w:eastAsia="方正仿宋_GBK;方正幼线简体" w:ascii="方正仿宋_GBK;方正幼线简体" w:hAnsi="方正仿宋_GBK;方正幼线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幼线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3:00Z</dcterms:created>
  <dc:creator>刘慧颖</dc:creator>
  <dc:description/>
  <cp:keywords/>
  <dc:language>en-US</dc:language>
  <cp:lastModifiedBy>刘慧颖</cp:lastModifiedBy>
  <dcterms:modified xsi:type="dcterms:W3CDTF">2012-02-14T01:54:00Z</dcterms:modified>
  <cp:revision>1</cp:revision>
  <dc:subject/>
  <dc:title>广西北海海洋环境监测中心站公开招聘文秘报名登记表</dc:title>
</cp:coreProperties>
</file>