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77"/>
        <w:gridCol w:w="873"/>
        <w:gridCol w:w="1066"/>
        <w:gridCol w:w="777"/>
        <w:gridCol w:w="2209"/>
        <w:gridCol w:w="2127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程度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联系地址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田密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坝洲镇中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幸福巷</w:t>
            </w:r>
            <w:r>
              <w:rPr>
                <w:sz w:val="21"/>
                <w:shd w:fill="FFFFFF" w:val="clear"/>
                <w:lang w:eastAsia="zh-CN"/>
              </w:rPr>
              <w:t>71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璐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江家大堰</w:t>
            </w:r>
            <w:r>
              <w:rPr>
                <w:sz w:val="21"/>
                <w:shd w:fill="FFFFFF" w:val="clear"/>
                <w:lang w:eastAsia="zh-CN"/>
              </w:rPr>
              <w:t>8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小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五眼泉乡拖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曹晶晶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莲花堰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杏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梁家畈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芳超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中笔路</w:t>
            </w:r>
            <w:r>
              <w:rPr>
                <w:sz w:val="21"/>
                <w:shd w:fill="FFFFFF" w:val="clear"/>
                <w:lang w:eastAsia="zh-CN"/>
              </w:rPr>
              <w:t>98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小鸣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十里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婕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龙王台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志丹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五宜大道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曹方芹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泉水河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珊珊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赤溪河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海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体育路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念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官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娇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新桥河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波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阳合岭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伟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中笔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绪万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湾乡杉木坑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倩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清江路</w:t>
            </w:r>
            <w:r>
              <w:rPr>
                <w:sz w:val="21"/>
                <w:shd w:fill="FFFFFF" w:val="clear"/>
                <w:lang w:eastAsia="zh-CN"/>
              </w:rPr>
              <w:t>19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燕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城乡路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莹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化工路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谭亮亮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清江路</w:t>
            </w:r>
            <w:r>
              <w:rPr>
                <w:sz w:val="21"/>
                <w:shd w:fill="FFFFFF" w:val="clear"/>
                <w:lang w:eastAsia="zh-CN"/>
              </w:rPr>
              <w:t>38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清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解放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姚店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汪凡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三江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文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木坪镇茶元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红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枫相树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章薇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洋溪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章蔷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洋溪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安妮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财政印刷厂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维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龙王台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白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工农路</w:t>
            </w:r>
            <w:r>
              <w:rPr>
                <w:sz w:val="21"/>
                <w:shd w:fill="FFFFFF" w:val="clear"/>
                <w:lang w:eastAsia="zh-CN"/>
              </w:rPr>
              <w:t>77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路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头笔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霜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木坪镇松木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娅婷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龙王台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龙窝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赤溪河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芳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五眼泉乡石门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娜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复兴路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龚川鄂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坝洲镇中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杨贤文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红春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怡莹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五眼泉乡鸡头山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振林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红花套镇吴家岗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蜜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大道</w:t>
            </w:r>
            <w:r>
              <w:rPr>
                <w:sz w:val="21"/>
                <w:shd w:fill="FFFFFF" w:val="clear"/>
                <w:lang w:eastAsia="zh-CN"/>
              </w:rPr>
              <w:t>282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鲁莉莉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居委会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贞贞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大堰堤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孟庆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白水岗小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亮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宜都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妮娅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西湖路</w:t>
            </w:r>
            <w:r>
              <w:rPr>
                <w:sz w:val="21"/>
                <w:shd w:fill="FFFFFF" w:val="clear"/>
                <w:lang w:eastAsia="zh-CN"/>
              </w:rPr>
              <w:t>168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寅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体育路</w:t>
            </w:r>
            <w:r>
              <w:rPr>
                <w:sz w:val="21"/>
                <w:shd w:fill="FFFFFF" w:val="clear"/>
                <w:lang w:eastAsia="zh-CN"/>
              </w:rPr>
              <w:t>59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涛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江家大堰</w:t>
            </w:r>
            <w:r>
              <w:rPr>
                <w:sz w:val="21"/>
                <w:shd w:fill="FFFFFF" w:val="clear"/>
                <w:lang w:eastAsia="zh-CN"/>
              </w:rPr>
              <w:t>36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畈乡毛湖淌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小双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大堰堤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晓丽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畈乡白马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晶晶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畈乡白马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磊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十里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振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红花套镇吴家岗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凌春桃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聂河镇肖家隘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雄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媛媛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白水港小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娜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过路滩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建成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太堡湖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晓梅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尾笔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维雯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诚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水田坝小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晓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木坪镇双井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孔嘯龙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园林大道</w:t>
            </w:r>
            <w:r>
              <w:rPr>
                <w:sz w:val="21"/>
                <w:shd w:fill="FFFFFF" w:val="clear"/>
                <w:lang w:eastAsia="zh-CN"/>
              </w:rPr>
              <w:t>40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振宇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园林大道</w:t>
            </w:r>
            <w:r>
              <w:rPr>
                <w:sz w:val="21"/>
                <w:shd w:fill="FFFFFF" w:val="clear"/>
                <w:lang w:eastAsia="zh-CN"/>
              </w:rPr>
              <w:t>40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鲁晓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解放路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章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车店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逸青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长江大道</w:t>
            </w:r>
            <w:r>
              <w:rPr>
                <w:sz w:val="21"/>
                <w:shd w:fill="FFFFFF" w:val="clear"/>
                <w:lang w:eastAsia="zh-CN"/>
              </w:rPr>
              <w:t>72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杜飞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大同路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涛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解放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来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长江大道</w:t>
            </w:r>
            <w:r>
              <w:rPr>
                <w:sz w:val="21"/>
                <w:shd w:fill="FFFFFF" w:val="clear"/>
                <w:lang w:eastAsia="zh-CN"/>
              </w:rPr>
              <w:t>66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振华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过路滩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别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东正街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学宏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街办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建军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解放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樊迪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小龙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西门一路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伟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解放路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五眼泉乡弭水桥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东明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东正街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刘家嘴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健蓉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木坪镇茶元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邹杨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红花套镇吴家岗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芹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红花套镇杨家畈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勇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太堡湖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银凤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回龙档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亮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曹亮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坝洲镇宋山冲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凌静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解放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华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丹阳大道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鹏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店乡油榨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进兰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木坪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伟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五眼泉乡望佛桥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万冬丽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畈乡毛湖淌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温涵涵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园林大道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磊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园林大道</w:t>
            </w:r>
            <w:r>
              <w:rPr>
                <w:sz w:val="21"/>
                <w:shd w:fill="FFFFFF" w:val="clear"/>
                <w:lang w:eastAsia="zh-CN"/>
              </w:rPr>
              <w:t>42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柳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畈乡樟桂岭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雨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头笔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国辉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清江大道</w:t>
            </w:r>
            <w:r>
              <w:rPr>
                <w:sz w:val="21"/>
                <w:shd w:fill="FFFFFF" w:val="clear"/>
                <w:lang w:eastAsia="zh-CN"/>
              </w:rPr>
              <w:t>29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红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坝洲镇湾市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亮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宜都土产小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孔梦玲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名都花园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刚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城乡路</w:t>
            </w:r>
            <w:r>
              <w:rPr>
                <w:sz w:val="21"/>
                <w:shd w:fill="FFFFFF" w:val="clear"/>
                <w:lang w:eastAsia="zh-CN"/>
              </w:rPr>
              <w:t>164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波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坝洲镇中坪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元磊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尾笔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梦婷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十里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红红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宜矿区官渡坪小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艳妮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何阳店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卞成刚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余家桥村二组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晓超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育才路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巷</w:t>
            </w: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  <w:r>
              <w:rPr>
                <w:sz w:val="21"/>
                <w:shd w:fill="FFFFFF" w:val="clear"/>
                <w:lang w:eastAsia="zh-CN"/>
              </w:rPr>
              <w:t>42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海燕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宜矿区松木坪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念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木坪镇双井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群媛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宜矿区松木坪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洋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宜矿区松木坪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海燕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城长江大道</w:t>
            </w:r>
            <w:r>
              <w:rPr>
                <w:sz w:val="21"/>
                <w:shd w:fill="FFFFFF" w:val="clear"/>
                <w:lang w:eastAsia="zh-CN"/>
              </w:rPr>
              <w:t>24</w:t>
            </w:r>
            <w:r>
              <w:rPr>
                <w:sz w:val="21"/>
                <w:shd w:fill="FFFFFF" w:val="clear"/>
                <w:lang w:eastAsia="zh-CN"/>
              </w:rPr>
              <w:t>号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艾瑜苗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宜矿区松木坪社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易伟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枝城镇西湖春天小区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文双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木坪镇双井寺村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0:25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