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rPr>
          <w:b/>
          <w:b/>
          <w:bCs/>
          <w:sz w:val="36"/>
          <w:szCs w:val="36"/>
        </w:rPr>
      </w:pPr>
      <w:bookmarkStart w:id="0" w:name="OLE_LINK1"/>
      <w:bookmarkEnd w:id="0"/>
      <w:r>
        <w:rPr>
          <w:b/>
          <w:bCs/>
          <w:sz w:val="36"/>
          <w:szCs w:val="36"/>
        </w:rPr>
        <w:t>生命科学学院公共仪器中心仪器管理员招聘启示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命科学学院公共仪器中心拟招聘仪器管理人员一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一．招聘条件：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专业研究方向：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细胞生物学、植物学、分子生物学、生物化学及相关专业；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博士学历或博士后出站，年龄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岁以下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热爱仪器管理工作，</w:t>
      </w:r>
      <w:r>
        <w:rPr>
          <w:rFonts w:ascii="宋体;SimSun" w:hAnsi="宋体;SimSun" w:cs="宋体;SimSun"/>
          <w:color w:val="000000"/>
          <w:kern w:val="0"/>
          <w:sz w:val="24"/>
        </w:rPr>
        <w:t>有使用相关仪器设备经验者优先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试用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个月，北京大学事业编制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二．岗位职责：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主要负责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电子显微镜的的日常操作、维护与管理和电镜样品制备及制样设备的日常操作、维护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三．报名办法：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提交：申请人个人简历、毕业证书、学位证书复印件及其他相关材料（培训经历、获奖证书等）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申请材料发至：</w:t>
      </w:r>
      <w:r>
        <w:rPr>
          <w:rFonts w:cs="宋体;SimSun" w:ascii="宋体;SimSun" w:hAnsi="宋体;SimSun"/>
          <w:kern w:val="0"/>
          <w:sz w:val="24"/>
        </w:rPr>
        <w:t xml:space="preserve">haoxm@pku.edu.cn 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合格者将通知面试，应聘材料恕不退还；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报名截止日期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12" w:right="1797" w:gutter="0" w:header="0" w:top="1400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onehalf">
    <w:name w:val="fontonehalf"/>
    <w:basedOn w:val="Style13"/>
    <w:qFormat/>
    <w:rPr/>
  </w:style>
  <w:style w:type="character" w:styleId="Fontbig">
    <w:name w:val="fontbig"/>
    <w:basedOn w:val="Style13"/>
    <w:qFormat/>
    <w:rPr/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08:00Z</dcterms:created>
  <dc:creator>de</dc:creator>
  <dc:description/>
  <cp:keywords/>
  <dc:language>en-US</dc:language>
  <cp:lastModifiedBy>de</cp:lastModifiedBy>
  <dcterms:modified xsi:type="dcterms:W3CDTF">2012-01-12T02:40:00Z</dcterms:modified>
  <cp:revision>6</cp:revision>
  <dc:subject/>
  <dc:title>生命科学学院  招聘启事（不含应届毕业生）</dc:title>
</cp:coreProperties>
</file>