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软件工程中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招聘启事（非应届毕业生）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85"/>
        <w:gridCol w:w="840"/>
        <w:gridCol w:w="839"/>
        <w:gridCol w:w="5532"/>
        <w:gridCol w:w="1083"/>
        <w:gridCol w:w="243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研究方向等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软件讲师或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计算机软件领域的教学、科研和工程化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计算机软件（系统软件、软件工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道德品质好，具有团结合作精神。已取得优良的教学、科研和工程化成果，具备北大相应岗位的任职资格，具有学科带头人的潜力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刘红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62754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:lhy@pk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2:00Z</dcterms:created>
  <dc:creator>user</dc:creator>
  <dc:description/>
  <dc:language>en-US</dc:language>
  <cp:lastModifiedBy>CaoGuanYing</cp:lastModifiedBy>
  <dcterms:modified xsi:type="dcterms:W3CDTF">2012-02-14T08:22:00Z</dcterms:modified>
  <cp:revision>2</cp:revision>
  <dc:subject/>
  <dc:title/>
</cp:coreProperties>
</file>