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新闻与传播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招聘启事（非应届毕业生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截止日期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678"/>
        <w:gridCol w:w="1975"/>
        <w:gridCol w:w="2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条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学或新闻学或广告学或新媒体与网络传播学的专业教学、科研工作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对特别优秀者，年龄可酌情放宽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sjc18@pku.edu.cn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5468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勤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18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2:00Z</dcterms:created>
  <dc:creator>sadf</dc:creator>
  <dc:description/>
  <dc:language>en-US</dc:language>
  <cp:lastModifiedBy>CaoGuanYing</cp:lastModifiedBy>
  <cp:lastPrinted>2011-11-18T09:17:00Z</cp:lastPrinted>
  <dcterms:modified xsi:type="dcterms:W3CDTF">2012-02-14T08:22:00Z</dcterms:modified>
  <cp:revision>2</cp:revision>
  <dc:subject/>
  <dc:title>北大人事部：</dc:title>
</cp:coreProperties>
</file>