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3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政府管理学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招聘启事（非应届毕业生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720"/>
        <w:gridCol w:w="5952"/>
        <w:gridCol w:w="888"/>
        <w:gridCol w:w="23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条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管理学院教学科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左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国内外一流大学获得政治学、经济学、法学、社会学等学科博士学位。能出色地胜任以上相关学科本科基础课程、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研究生课程和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课程的教学工作。具有杰出的科研能力，需要用英语授课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2751645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lfengl@pku.edu.cn</w:t>
              </w:r>
            </w:hyperlink>
            <w:r>
              <w:rPr>
                <w:sz w:val="24"/>
              </w:rPr>
              <w:t>政府管理学院人事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engl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2:00Z</dcterms:created>
  <dc:creator>dcl</dc:creator>
  <dc:description/>
  <cp:keywords/>
  <dc:language>en-US</dc:language>
  <cp:lastModifiedBy>dell</cp:lastModifiedBy>
  <cp:lastPrinted>2009-04-13T13:33:00Z</cp:lastPrinted>
  <dcterms:modified xsi:type="dcterms:W3CDTF">2012-02-14T07:31:00Z</dcterms:modified>
  <cp:revision>12</cp:revision>
  <dc:subject/>
  <dc:title>招聘启事</dc:title>
</cp:coreProperties>
</file>