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学院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招聘启事（应届毕业生）</w:t>
      </w:r>
    </w:p>
    <w:p>
      <w:pPr>
        <w:pStyle w:val="Normal"/>
        <w:snapToGrid w:val="false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720"/>
        <w:gridCol w:w="720"/>
        <w:gridCol w:w="3780"/>
        <w:gridCol w:w="720"/>
        <w:gridCol w:w="3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部助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负责编辑部日常管理事务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协助主编、副主编做好编务工作；</w:t>
            </w:r>
          </w:p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服从法学院工作的安排，完成学院分配的其他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毕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良好的文字功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较高的英语水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突出的组织、协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wbjdx@163.com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100871</w:t>
            </w:r>
          </w:p>
          <w:p>
            <w:pPr>
              <w:pStyle w:val="Normal"/>
              <w:rPr/>
            </w:pPr>
            <w:r>
              <w:rPr/>
              <w:t>地址：北京市海淀区颐和园路</w:t>
            </w:r>
            <w:r>
              <w:rPr/>
              <w:t>5</w:t>
            </w:r>
            <w:r>
              <w:rPr/>
              <w:t>号北京大学法学院人事办公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提交材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求职申请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个人简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代表性学术成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历、学位证书复印件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00" w:right="1400" w:gutter="0" w:header="0" w:top="171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1:00Z</dcterms:created>
  <dc:creator>Sun Zhaojun</dc:creator>
  <dc:description/>
  <cp:keywords/>
  <dc:language>en-US</dc:language>
  <cp:lastModifiedBy>dell</cp:lastModifiedBy>
  <cp:lastPrinted>2010-12-27T10:40:00Z</cp:lastPrinted>
  <dcterms:modified xsi:type="dcterms:W3CDTF">2012-02-14T07:39:00Z</dcterms:modified>
  <cp:revision>14</cp:revision>
  <dc:subject/>
  <dc:title>二零零三年度招聘计划申报表</dc:title>
</cp:coreProperties>
</file>