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学院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招聘启事（不含应届毕业生）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63"/>
        <w:gridCol w:w="993"/>
        <w:gridCol w:w="3264"/>
        <w:gridCol w:w="720"/>
        <w:gridCol w:w="24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研究方向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科研（讲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门专业课；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立或合作承担科研项目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为学校和社会提供专业服务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毕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岁以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：教育经济与管理、经济学、社会学专业背景或相关专业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方向：教育经济、教育财政、或教育政策与领导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要求：有高水平的著作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篇以上学术论文公开发表；有独立承担研究课题的经历；英语或其他语种达到听、说、读、写四会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：葛长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514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ge@gse.pku.edu.cn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00" w:right="1400" w:gutter="0" w:header="0" w:top="171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5:00Z</dcterms:created>
  <dc:creator>Sun Zhaojun</dc:creator>
  <dc:description/>
  <cp:keywords/>
  <dc:language>en-US</dc:language>
  <cp:lastModifiedBy>Ge Changli</cp:lastModifiedBy>
  <cp:lastPrinted>2010-10-12T09:28:00Z</cp:lastPrinted>
  <dcterms:modified xsi:type="dcterms:W3CDTF">2011-11-16T08:12:00Z</dcterms:modified>
  <cp:revision>8</cp:revision>
  <dc:subject/>
  <dc:title>二零零三年度招聘计划申报表</dc:title>
</cp:coreProperties>
</file>