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考古文博学院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招聘启事（不含应届毕业生）</w:t>
      </w:r>
    </w:p>
    <w:p>
      <w:pPr>
        <w:pStyle w:val="Normal"/>
        <w:snapToGrid w:val="false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tbl>
      <w:tblPr>
        <w:tblW w:w="14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273"/>
        <w:gridCol w:w="896"/>
        <w:gridCol w:w="1431"/>
        <w:gridCol w:w="4647"/>
        <w:gridCol w:w="717"/>
        <w:gridCol w:w="1826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岗位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职责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研究方向等要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文化遗产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方向教授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化遗产学的教学与科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及以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岁以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具有教授或同等级别职称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专业方向为博物馆学、文物建筑、以及文化遗产管理学科之任一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专业论著应为所从事领域的前沿水平，能够担当</w:t>
            </w:r>
            <w:r>
              <w:rPr/>
              <w:t>学术带头人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笑天</w:t>
            </w:r>
          </w:p>
          <w:p>
            <w:pPr>
              <w:pStyle w:val="Normal"/>
              <w:jc w:val="center"/>
              <w:rPr/>
            </w:pPr>
            <w:r>
              <w:rPr/>
              <w:t>62751661</w:t>
            </w:r>
          </w:p>
          <w:p>
            <w:pPr>
              <w:pStyle w:val="Normal"/>
              <w:jc w:val="center"/>
              <w:rPr/>
            </w:pPr>
            <w:r>
              <w:rPr/>
              <w:t>Email:fangxiaotian</w:t>
            </w:r>
          </w:p>
          <w:p>
            <w:pPr>
              <w:pStyle w:val="Normal"/>
              <w:jc w:val="center"/>
              <w:rPr/>
            </w:pPr>
            <w:r>
              <w:rPr/>
              <w:t>@pku.edu.cn</w:t>
            </w:r>
          </w:p>
          <w:p>
            <w:pPr>
              <w:pStyle w:val="Normal"/>
              <w:jc w:val="center"/>
              <w:rPr/>
            </w:pPr>
            <w:r>
              <w:rPr/>
              <w:t>邮编：</w:t>
            </w:r>
            <w:r>
              <w:rPr/>
              <w:t>100871</w:t>
            </w:r>
          </w:p>
          <w:p>
            <w:pPr>
              <w:pStyle w:val="Normal"/>
              <w:jc w:val="center"/>
              <w:rPr/>
            </w:pPr>
            <w:r>
              <w:rPr/>
              <w:t>北京大学考古文博学院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古学方向教师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古学教学科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岁以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博士学位，一年以上国内外教研机构工作经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对当代考古学理论和方法有较为深入的了解，至少掌握一种现代科学分析技术，具备独立承担田野考古项目的能力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00" w:right="1400" w:gutter="0" w:header="0" w:top="1712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21:00Z</dcterms:created>
  <dc:creator>Sun Zhaojun</dc:creator>
  <dc:description/>
  <dc:language>en-US</dc:language>
  <cp:lastModifiedBy>CaoGuanYing</cp:lastModifiedBy>
  <cp:lastPrinted>2011-11-17T17:24:00Z</cp:lastPrinted>
  <dcterms:modified xsi:type="dcterms:W3CDTF">2012-02-14T08:21:00Z</dcterms:modified>
  <cp:revision>2</cp:revision>
  <dc:subject/>
  <dc:title>二零零三年度招聘计划申报表</dc:title>
</cp:coreProperties>
</file>