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9"/>
        <w:gridCol w:w="3513"/>
        <w:gridCol w:w="1893"/>
      </w:tblGrid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lang w:eastAsia="zh-CN"/>
              </w:rPr>
              <w:t>职 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lang w:eastAsia="zh-CN"/>
              </w:rPr>
              <w:t>姓 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准考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最低分数线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厅基建职位（要求两年以上工</w:t>
            </w:r>
            <w:r>
              <w:rPr>
                <w:rFonts w:ascii="宋体" w:hAnsi="宋体" w:cs="宋体"/>
                <w:sz w:val="30"/>
                <w:lang w:eastAsia="zh-CN"/>
              </w:rPr>
              <w:t>作经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陈华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4404190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崔以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0129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袁 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05152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孙铭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68051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薛 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08150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厅文秘职位（要求两年以上工</w:t>
            </w:r>
            <w:r>
              <w:rPr>
                <w:rFonts w:ascii="宋体" w:hAnsi="宋体" w:cs="宋体"/>
                <w:sz w:val="30"/>
                <w:lang w:eastAsia="zh-CN"/>
              </w:rPr>
              <w:t>作经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方春景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228301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7.6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董美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4120081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许 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401060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黄金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50237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俊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601261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厅文秘职位（要求两年以上工</w:t>
            </w:r>
            <w:r>
              <w:rPr>
                <w:rFonts w:ascii="宋体" w:hAnsi="宋体" w:cs="宋体"/>
                <w:sz w:val="30"/>
                <w:lang w:eastAsia="zh-CN"/>
              </w:rPr>
              <w:t>作经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钱文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2211040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9.1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郭永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01280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边文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213507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9"/>
        <w:gridCol w:w="3513"/>
        <w:gridCol w:w="1893"/>
      </w:tblGrid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刘 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47110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孙冬冬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551480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张士瑞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24311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厅信息网络管理职位（要求两年以上工</w:t>
            </w:r>
            <w:r>
              <w:rPr>
                <w:rFonts w:ascii="宋体" w:hAnsi="宋体" w:cs="宋体"/>
                <w:sz w:val="30"/>
                <w:lang w:eastAsia="zh-CN"/>
              </w:rPr>
              <w:t>作经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唐光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4117040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8.7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罗 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4333221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沈 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90410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陈 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412012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林 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1303122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厅文秘职位（要求两年以上工</w:t>
            </w:r>
            <w:r>
              <w:rPr>
                <w:rFonts w:ascii="宋体" w:hAnsi="宋体" w:cs="宋体"/>
                <w:sz w:val="30"/>
                <w:lang w:eastAsia="zh-CN"/>
              </w:rPr>
              <w:t>作经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惠 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1402081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05.2</w:t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熊根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7012052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李秀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2113705451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张清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211420619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张 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211510153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3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