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1"/>
        <w:gridCol w:w="5261"/>
        <w:gridCol w:w="2794"/>
        <w:gridCol w:w="1"/>
      </w:tblGrid>
      <w:tr>
        <w:trPr/>
        <w:tc>
          <w:tcPr>
            <w:tcW w:w="86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北京市</w:t>
            </w:r>
            <w:r>
              <w:rPr>
                <w:color w:val="333333"/>
                <w:sz w:val="18"/>
                <w:u w:val="none"/>
                <w:lang w:eastAsia="zh-CN"/>
              </w:rPr>
              <w:t>2011</w:t>
            </w:r>
            <w:r>
              <w:rPr>
                <w:color w:val="333333"/>
                <w:sz w:val="18"/>
                <w:u w:val="none"/>
                <w:lang w:eastAsia="zh-CN"/>
              </w:rPr>
              <w:t>年面向续聘和进入乡镇机关公务员编制、专项事业编制的</w:t>
            </w:r>
            <w:r>
              <w:rPr>
                <w:color w:val="333333"/>
                <w:sz w:val="18"/>
                <w:u w:val="none"/>
                <w:lang w:eastAsia="zh-CN"/>
              </w:rPr>
              <w:br/>
            </w:r>
            <w:r>
              <w:rPr>
                <w:color w:val="333333"/>
                <w:sz w:val="18"/>
                <w:u w:val="none"/>
                <w:lang w:eastAsia="zh-CN"/>
              </w:rPr>
              <w:t>合同期满大学生村官公开选拔乡镇科级干部任职人员名单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lang w:eastAsia="zh-CN"/>
              </w:rPr>
            </w:pPr>
            <w:r>
              <w:rPr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8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职位名称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任职人员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朝阳区小红门乡党建办公室（组织人事科、宣传科）副主任（副科长）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周　红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朝阳区常营回族乡党建办公室（组织人事科）副主任（副科长）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吴大伟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朝阳区南磨房乡社会治安综合治理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陈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18"/>
                <w:u w:val="none"/>
                <w:lang w:eastAsia="zh-CN"/>
              </w:rPr>
              <w:t>鹏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海淀区温泉镇经济管理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娄海彦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海淀区海淀镇城镇建设规划科副科长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杨海娇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海淀区四季青镇农业综合服务中心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王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18"/>
                <w:u w:val="none"/>
                <w:lang w:eastAsia="zh-CN"/>
              </w:rPr>
              <w:t>敏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丰台区卢沟桥乡党委组宣部副部长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郝文静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丰台区花乡党委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王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18"/>
                <w:u w:val="none"/>
                <w:lang w:eastAsia="zh-CN"/>
              </w:rPr>
              <w:t>强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丰台区南苑乡团委副书记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高瑞昆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丰台区长辛店镇党委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王丹丹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门头沟区龙泉镇党委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李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18"/>
                <w:u w:val="none"/>
                <w:lang w:eastAsia="zh-CN"/>
              </w:rPr>
              <w:t>凯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门头沟区雁翅镇团委副书记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潘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18"/>
                <w:u w:val="none"/>
                <w:lang w:eastAsia="zh-CN"/>
              </w:rPr>
              <w:t>伟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门头沟区斋堂镇党委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高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18"/>
                <w:u w:val="none"/>
                <w:lang w:eastAsia="zh-CN"/>
              </w:rPr>
              <w:t>杨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房山区石楼镇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张学刚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房山区霞云岭乡社会事务管理科副科长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何永波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房山区青龙湖镇党建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黄贻虎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通州区永乐店镇党政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郑文超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通州区张家湾镇规划建设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田建翾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通州区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>“</w:t>
            </w:r>
            <w:r>
              <w:rPr>
                <w:color w:val="333333"/>
                <w:sz w:val="18"/>
                <w:u w:val="none"/>
                <w:lang w:eastAsia="zh-CN"/>
              </w:rPr>
              <w:t>两站一街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>”</w:t>
            </w:r>
            <w:r>
              <w:rPr>
                <w:color w:val="333333"/>
                <w:sz w:val="18"/>
                <w:u w:val="none"/>
                <w:lang w:eastAsia="zh-CN"/>
              </w:rPr>
              <w:t>管理开发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刘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18"/>
                <w:u w:val="none"/>
                <w:lang w:eastAsia="zh-CN"/>
              </w:rPr>
              <w:t>伟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顺义区李桥镇规划建设与环境保护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周志贤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顺义区北务镇财政科副科长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王立伟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顺义区北石槽镇经济发展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潘峻岭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昌平区北七家镇安全管理科副科长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王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18"/>
                <w:u w:val="none"/>
                <w:lang w:eastAsia="zh-CN"/>
              </w:rPr>
              <w:t>涛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昌平区回龙观镇农村合作经济经营管理科副科长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周鸣涛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昌平区东小口镇社区建设与管理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龙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18"/>
                <w:u w:val="none"/>
                <w:lang w:eastAsia="zh-CN"/>
              </w:rPr>
              <w:t>慧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大兴区长子营镇企业发展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贾聪毅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大兴区庞各庄镇村镇规划建设管理科副科长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刘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18"/>
                <w:u w:val="none"/>
                <w:lang w:eastAsia="zh-CN"/>
              </w:rPr>
              <w:t>燕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平谷区大兴庄镇农村合作经济经营管理科副科长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黄腾宇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平谷区黄松峪乡财政科副科长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宋秋明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平谷区马昌营镇社会治安综合治理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见学锋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平谷区镇罗营镇农业发展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管仲新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怀柔区汤河口镇旅游服务中心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尹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18"/>
                <w:u w:val="none"/>
                <w:lang w:eastAsia="zh-CN"/>
              </w:rPr>
              <w:t>兵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怀柔区长哨营满族乡安全管理服务中心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徐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18"/>
                <w:u w:val="none"/>
                <w:lang w:eastAsia="zh-CN"/>
              </w:rPr>
              <w:t>璐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怀柔区喇叭沟门满族乡产业发展服务中心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李淑梅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密云县冯家峪镇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杨</w:t>
            </w: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18"/>
                <w:u w:val="none"/>
                <w:lang w:eastAsia="zh-CN"/>
              </w:rPr>
              <w:t>贺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密云县不老屯镇社会治安综合治理办公室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孙振国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密云县穆家峪镇华润希望小镇服务中心副主任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朱林静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延庆县康庄镇市政市容所副所长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王建波</w:t>
            </w:r>
          </w:p>
        </w:tc>
      </w:tr>
      <w:tr>
        <w:trPr>
          <w:trHeight w:val="600" w:hRule="atLeast"/>
        </w:trPr>
        <w:tc>
          <w:tcPr>
            <w:tcW w:w="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5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延庆县井庄镇文化站副站长</w:t>
            </w:r>
          </w:p>
        </w:tc>
        <w:tc>
          <w:tcPr>
            <w:tcW w:w="2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18"/>
                <w:u w:val="none"/>
                <w:lang w:eastAsia="zh-CN"/>
              </w:rPr>
              <w:t>王然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2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北京市2011年面向续聘和进入乡镇机关公务员编制、专项事业编制的_x000b_合同期满大学生村官公开选拔乡镇科级干部任职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