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荔湾区花地街社区党建工作指导员招聘报名表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4"/>
        <w:spacing w:lineRule="exact" w:line="5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447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9:00Z</dcterms:created>
  <dc:creator>微软用户</dc:creator>
  <dc:description/>
  <cp:keywords/>
  <dc:language>en-US</dc:language>
  <cp:lastModifiedBy>FH</cp:lastModifiedBy>
  <cp:lastPrinted>2011-09-08T15:59:00Z</cp:lastPrinted>
  <dcterms:modified xsi:type="dcterms:W3CDTF">2012-02-09T09:02:00Z</dcterms:modified>
  <cp:revision>7</cp:revision>
  <dc:subject/>
  <dc:title>横沥镇招聘大学生担任村党支部书记助理、村委会主任助理的通知</dc:title>
</cp:coreProperties>
</file>