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b/>
          <w:sz w:val="24"/>
        </w:rPr>
        <w:t>中国科学院国家空间科学中心岗位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"/>
        <w:gridCol w:w="320"/>
        <w:gridCol w:w="900"/>
        <w:gridCol w:w="360"/>
        <w:gridCol w:w="760"/>
        <w:gridCol w:w="500"/>
        <w:gridCol w:w="180"/>
        <w:gridCol w:w="22"/>
        <w:gridCol w:w="1058"/>
        <w:gridCol w:w="720"/>
        <w:gridCol w:w="1080"/>
        <w:gridCol w:w="192"/>
        <w:gridCol w:w="1068"/>
        <w:gridCol w:w="101"/>
        <w:gridCol w:w="799"/>
        <w:gridCol w:w="771"/>
      </w:tblGrid>
      <w:tr>
        <w:trPr>
          <w:trHeight w:val="619" w:hRule="atLeast"/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（团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外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部门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658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名称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业绩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今后工作设想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条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小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本人填写）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ind w:left="4167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sz w:val="24"/>
        </w:rPr>
        <w:t>申请人联系电话和</w:t>
      </w: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35:00Z</dcterms:created>
  <dc:creator>jwhan</dc:creator>
  <dc:description/>
  <cp:keywords/>
  <dc:language>en-US</dc:language>
  <cp:lastModifiedBy>Guoml</cp:lastModifiedBy>
  <cp:lastPrinted>2009-07-10T14:22:00Z</cp:lastPrinted>
  <dcterms:modified xsi:type="dcterms:W3CDTF">2012-02-15T03:06:00Z</dcterms:modified>
  <cp:revision>5</cp:revision>
  <dc:subject/>
  <dc:title>中国科学院元器件空间环境特殊效应重点实验室学术秘书招聘启事</dc:title>
</cp:coreProperties>
</file>