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贵州省</w:t>
      </w:r>
      <w:r>
        <w:rPr/>
        <w:t>2011</w:t>
      </w:r>
      <w:r>
        <w:rPr/>
        <w:t>年政法干警定向招录进入考察政审考生名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单位代码</w:t>
      </w:r>
      <w:r>
        <w:rPr>
          <w:rFonts w:eastAsia="Times New Roman"/>
        </w:rPr>
        <w:t xml:space="preserve"> </w:t>
      </w:r>
      <w:r>
        <w:rPr/>
        <w:t>单位名称</w:t>
      </w:r>
      <w:r>
        <w:rPr>
          <w:rFonts w:eastAsia="Times New Roman"/>
        </w:rPr>
        <w:t xml:space="preserve"> </w:t>
      </w:r>
      <w:r>
        <w:rPr/>
        <w:t>职位代码</w:t>
      </w:r>
      <w:r>
        <w:rPr>
          <w:rFonts w:eastAsia="Times New Roman"/>
        </w:rPr>
        <w:t xml:space="preserve"> </w:t>
      </w:r>
      <w:r>
        <w:rPr/>
        <w:t>是否进入政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谢仕成</w:t>
      </w:r>
      <w:r>
        <w:rPr>
          <w:rFonts w:eastAsia="Times New Roman"/>
        </w:rPr>
        <w:t xml:space="preserve"> </w:t>
      </w:r>
      <w:r>
        <w:rPr/>
        <w:t xml:space="preserve">110001 </w:t>
      </w:r>
      <w:r>
        <w:rPr/>
        <w:t>修文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杨顺柏</w:t>
      </w:r>
      <w:r>
        <w:rPr>
          <w:rFonts w:eastAsia="Times New Roman"/>
        </w:rPr>
        <w:t xml:space="preserve"> </w:t>
      </w:r>
      <w:r>
        <w:rPr/>
        <w:t xml:space="preserve">110001 </w:t>
      </w:r>
      <w:r>
        <w:rPr/>
        <w:t>修文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曾伟</w:t>
      </w:r>
      <w:r>
        <w:rPr>
          <w:rFonts w:eastAsia="Times New Roman"/>
        </w:rPr>
        <w:t xml:space="preserve"> </w:t>
      </w:r>
      <w:r>
        <w:rPr/>
        <w:t xml:space="preserve">110001 </w:t>
      </w:r>
      <w:r>
        <w:rPr/>
        <w:t>修文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田佳灵</w:t>
      </w:r>
      <w:r>
        <w:rPr>
          <w:rFonts w:eastAsia="Times New Roman"/>
        </w:rPr>
        <w:t xml:space="preserve"> </w:t>
      </w:r>
      <w:r>
        <w:rPr/>
        <w:t xml:space="preserve">110002 </w:t>
      </w:r>
      <w:r>
        <w:rPr/>
        <w:t>开阳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张颖</w:t>
      </w:r>
      <w:r>
        <w:rPr>
          <w:rFonts w:eastAsia="Times New Roman"/>
        </w:rPr>
        <w:t xml:space="preserve"> </w:t>
      </w:r>
      <w:r>
        <w:rPr/>
        <w:t xml:space="preserve">110002 </w:t>
      </w:r>
      <w:r>
        <w:rPr/>
        <w:t>开阳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魏溪</w:t>
      </w:r>
      <w:r>
        <w:rPr>
          <w:rFonts w:eastAsia="Times New Roman"/>
        </w:rPr>
        <w:t xml:space="preserve"> </w:t>
      </w:r>
      <w:r>
        <w:rPr/>
        <w:t xml:space="preserve">110002 </w:t>
      </w:r>
      <w:r>
        <w:rPr/>
        <w:t>开阳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肖仕杰</w:t>
      </w:r>
      <w:r>
        <w:rPr>
          <w:rFonts w:eastAsia="Times New Roman"/>
        </w:rPr>
        <w:t xml:space="preserve"> </w:t>
      </w:r>
      <w:r>
        <w:rPr/>
        <w:t xml:space="preserve">110002 </w:t>
      </w:r>
      <w:r>
        <w:rPr/>
        <w:t>开阳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肖茜</w:t>
      </w:r>
      <w:r>
        <w:rPr>
          <w:rFonts w:eastAsia="Times New Roman"/>
        </w:rPr>
        <w:t xml:space="preserve"> </w:t>
      </w:r>
      <w:r>
        <w:rPr/>
        <w:t xml:space="preserve">110002 </w:t>
      </w:r>
      <w:r>
        <w:rPr/>
        <w:t>开阳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黄锦</w:t>
      </w:r>
      <w:r>
        <w:rPr>
          <w:rFonts w:eastAsia="Times New Roman"/>
        </w:rPr>
        <w:t xml:space="preserve"> </w:t>
      </w:r>
      <w:r>
        <w:rPr/>
        <w:t xml:space="preserve">110003 </w:t>
      </w:r>
      <w:r>
        <w:rPr/>
        <w:t>息烽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简继焦</w:t>
      </w:r>
      <w:r>
        <w:rPr>
          <w:rFonts w:eastAsia="Times New Roman"/>
        </w:rPr>
        <w:t xml:space="preserve"> </w:t>
      </w:r>
      <w:r>
        <w:rPr/>
        <w:t xml:space="preserve">110003 </w:t>
      </w:r>
      <w:r>
        <w:rPr/>
        <w:t>息烽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刘飞</w:t>
      </w:r>
      <w:r>
        <w:rPr>
          <w:rFonts w:eastAsia="Times New Roman"/>
        </w:rPr>
        <w:t xml:space="preserve"> </w:t>
      </w:r>
      <w:r>
        <w:rPr/>
        <w:t xml:space="preserve">110003 </w:t>
      </w:r>
      <w:r>
        <w:rPr/>
        <w:t>息烽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朱勇</w:t>
      </w:r>
      <w:r>
        <w:rPr>
          <w:rFonts w:eastAsia="Times New Roman"/>
        </w:rPr>
        <w:t xml:space="preserve"> </w:t>
      </w:r>
      <w:r>
        <w:rPr/>
        <w:t xml:space="preserve">110003 </w:t>
      </w:r>
      <w:r>
        <w:rPr/>
        <w:t>息烽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廖升平</w:t>
      </w:r>
      <w:r>
        <w:rPr>
          <w:rFonts w:eastAsia="Times New Roman"/>
        </w:rPr>
        <w:t xml:space="preserve"> </w:t>
      </w:r>
      <w:r>
        <w:rPr/>
        <w:t xml:space="preserve">110003 </w:t>
      </w:r>
      <w:r>
        <w:rPr/>
        <w:t>息烽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熊慧龙</w:t>
      </w:r>
      <w:r>
        <w:rPr>
          <w:rFonts w:eastAsia="Times New Roman"/>
        </w:rPr>
        <w:t xml:space="preserve"> </w:t>
      </w:r>
      <w:r>
        <w:rPr/>
        <w:t xml:space="preserve">110003 </w:t>
      </w:r>
      <w:r>
        <w:rPr/>
        <w:t>息烽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彭秋文</w:t>
      </w:r>
      <w:r>
        <w:rPr>
          <w:rFonts w:eastAsia="Times New Roman"/>
        </w:rPr>
        <w:t xml:space="preserve"> </w:t>
      </w:r>
      <w:r>
        <w:rPr/>
        <w:t xml:space="preserve">110003 </w:t>
      </w:r>
      <w:r>
        <w:rPr/>
        <w:t>息烽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马祥炜</w:t>
      </w:r>
      <w:r>
        <w:rPr>
          <w:rFonts w:eastAsia="Times New Roman"/>
        </w:rPr>
        <w:t xml:space="preserve"> </w:t>
      </w:r>
      <w:r>
        <w:rPr/>
        <w:t xml:space="preserve">110003 </w:t>
      </w:r>
      <w:r>
        <w:rPr/>
        <w:t>息烽县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肖文双</w:t>
      </w:r>
      <w:r>
        <w:rPr>
          <w:rFonts w:eastAsia="Times New Roman"/>
        </w:rPr>
        <w:t xml:space="preserve"> </w:t>
      </w:r>
      <w:r>
        <w:rPr/>
        <w:t xml:space="preserve">110003 </w:t>
      </w:r>
      <w:r>
        <w:rPr/>
        <w:t>息烽县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粟李</w:t>
      </w:r>
      <w:r>
        <w:rPr>
          <w:rFonts w:eastAsia="Times New Roman"/>
        </w:rPr>
        <w:t xml:space="preserve"> </w:t>
      </w:r>
      <w:r>
        <w:rPr/>
        <w:t xml:space="preserve">110004 </w:t>
      </w:r>
      <w:r>
        <w:rPr/>
        <w:t>清镇市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王亚琳</w:t>
      </w:r>
      <w:r>
        <w:rPr>
          <w:rFonts w:eastAsia="Times New Roman"/>
        </w:rPr>
        <w:t xml:space="preserve"> </w:t>
      </w:r>
      <w:r>
        <w:rPr/>
        <w:t xml:space="preserve">110004 </w:t>
      </w:r>
      <w:r>
        <w:rPr/>
        <w:t>清镇市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金千</w:t>
      </w:r>
      <w:r>
        <w:rPr>
          <w:rFonts w:eastAsia="Times New Roman"/>
        </w:rPr>
        <w:t xml:space="preserve"> </w:t>
      </w:r>
      <w:r>
        <w:rPr/>
        <w:t xml:space="preserve">110004 </w:t>
      </w:r>
      <w:r>
        <w:rPr/>
        <w:t>清镇市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王曦格</w:t>
      </w:r>
      <w:r>
        <w:rPr>
          <w:rFonts w:eastAsia="Times New Roman"/>
        </w:rPr>
        <w:t xml:space="preserve"> </w:t>
      </w:r>
      <w:r>
        <w:rPr/>
        <w:t xml:space="preserve">110004 </w:t>
      </w:r>
      <w:r>
        <w:rPr/>
        <w:t>清镇市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田菲</w:t>
      </w:r>
      <w:r>
        <w:rPr>
          <w:rFonts w:eastAsia="Times New Roman"/>
        </w:rPr>
        <w:t xml:space="preserve"> </w:t>
      </w:r>
      <w:r>
        <w:rPr/>
        <w:t xml:space="preserve">110004 </w:t>
      </w:r>
      <w:r>
        <w:rPr/>
        <w:t>清镇市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周晓华</w:t>
      </w:r>
      <w:r>
        <w:rPr>
          <w:rFonts w:eastAsia="Times New Roman"/>
        </w:rPr>
        <w:t xml:space="preserve"> </w:t>
      </w:r>
      <w:r>
        <w:rPr/>
        <w:t xml:space="preserve">110004 </w:t>
      </w:r>
      <w:r>
        <w:rPr/>
        <w:t>清镇市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杨鹏</w:t>
      </w:r>
      <w:r>
        <w:rPr>
          <w:rFonts w:eastAsia="Times New Roman"/>
        </w:rPr>
        <w:t xml:space="preserve"> </w:t>
      </w:r>
      <w:r>
        <w:rPr/>
        <w:t xml:space="preserve">120001 </w:t>
      </w:r>
      <w:r>
        <w:rPr/>
        <w:t>红花岗区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叶晓岚</w:t>
      </w:r>
      <w:r>
        <w:rPr>
          <w:rFonts w:eastAsia="Times New Roman"/>
        </w:rPr>
        <w:t xml:space="preserve"> </w:t>
      </w:r>
      <w:r>
        <w:rPr/>
        <w:t xml:space="preserve">120001 </w:t>
      </w:r>
      <w:r>
        <w:rPr/>
        <w:t>红花岗区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艾蜀黔</w:t>
      </w:r>
      <w:r>
        <w:rPr>
          <w:rFonts w:eastAsia="Times New Roman"/>
        </w:rPr>
        <w:t xml:space="preserve"> </w:t>
      </w:r>
      <w:r>
        <w:rPr/>
        <w:t xml:space="preserve">120002 </w:t>
      </w:r>
      <w:r>
        <w:rPr/>
        <w:t>赤水市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安健</w:t>
      </w:r>
      <w:r>
        <w:rPr>
          <w:rFonts w:eastAsia="Times New Roman"/>
        </w:rPr>
        <w:t xml:space="preserve"> </w:t>
      </w:r>
      <w:r>
        <w:rPr/>
        <w:t xml:space="preserve">120002 </w:t>
      </w:r>
      <w:r>
        <w:rPr/>
        <w:t>赤水市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沈桃武</w:t>
      </w:r>
      <w:r>
        <w:rPr>
          <w:rFonts w:eastAsia="Times New Roman"/>
        </w:rPr>
        <w:t xml:space="preserve"> </w:t>
      </w:r>
      <w:r>
        <w:rPr/>
        <w:t xml:space="preserve">120002 </w:t>
      </w:r>
      <w:r>
        <w:rPr/>
        <w:t>赤水市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罗银</w:t>
      </w:r>
      <w:r>
        <w:rPr>
          <w:rFonts w:eastAsia="Times New Roman"/>
        </w:rPr>
        <w:t xml:space="preserve"> </w:t>
      </w:r>
      <w:r>
        <w:rPr/>
        <w:t xml:space="preserve">120003 </w:t>
      </w:r>
      <w:r>
        <w:rPr/>
        <w:t>遵义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骆媛</w:t>
      </w:r>
      <w:r>
        <w:rPr>
          <w:rFonts w:eastAsia="Times New Roman"/>
        </w:rPr>
        <w:t xml:space="preserve"> </w:t>
      </w:r>
      <w:r>
        <w:rPr/>
        <w:t xml:space="preserve">120003 </w:t>
      </w:r>
      <w:r>
        <w:rPr/>
        <w:t>遵义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李涛</w:t>
      </w:r>
      <w:r>
        <w:rPr>
          <w:rFonts w:eastAsia="Times New Roman"/>
        </w:rPr>
        <w:t xml:space="preserve"> </w:t>
      </w:r>
      <w:r>
        <w:rPr/>
        <w:t xml:space="preserve">120003 </w:t>
      </w:r>
      <w:r>
        <w:rPr/>
        <w:t>遵义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黄开群</w:t>
      </w:r>
      <w:r>
        <w:rPr>
          <w:rFonts w:eastAsia="Times New Roman"/>
        </w:rPr>
        <w:t xml:space="preserve"> </w:t>
      </w:r>
      <w:r>
        <w:rPr/>
        <w:t xml:space="preserve">120003 </w:t>
      </w:r>
      <w:r>
        <w:rPr/>
        <w:t>遵义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王磊</w:t>
      </w:r>
      <w:r>
        <w:rPr>
          <w:rFonts w:eastAsia="Times New Roman"/>
        </w:rPr>
        <w:t xml:space="preserve"> </w:t>
      </w:r>
      <w:r>
        <w:rPr/>
        <w:t xml:space="preserve">120003 </w:t>
      </w:r>
      <w:r>
        <w:rPr/>
        <w:t>遵义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秦素雯</w:t>
      </w:r>
      <w:r>
        <w:rPr>
          <w:rFonts w:eastAsia="Times New Roman"/>
        </w:rPr>
        <w:t xml:space="preserve"> </w:t>
      </w:r>
      <w:r>
        <w:rPr/>
        <w:t xml:space="preserve">120003 </w:t>
      </w:r>
      <w:r>
        <w:rPr/>
        <w:t>遵义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严中</w:t>
      </w:r>
      <w:r>
        <w:rPr>
          <w:rFonts w:eastAsia="Times New Roman"/>
        </w:rPr>
        <w:t xml:space="preserve"> </w:t>
      </w:r>
      <w:r>
        <w:rPr/>
        <w:t xml:space="preserve">120003 </w:t>
      </w:r>
      <w:r>
        <w:rPr/>
        <w:t>遵义县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阳志坚</w:t>
      </w:r>
      <w:r>
        <w:rPr>
          <w:rFonts w:eastAsia="Times New Roman"/>
        </w:rPr>
        <w:t xml:space="preserve"> </w:t>
      </w:r>
      <w:r>
        <w:rPr/>
        <w:t xml:space="preserve">120004 </w:t>
      </w:r>
      <w:r>
        <w:rPr/>
        <w:t>桐梓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徐媛媛</w:t>
      </w:r>
      <w:r>
        <w:rPr>
          <w:rFonts w:eastAsia="Times New Roman"/>
        </w:rPr>
        <w:t xml:space="preserve"> </w:t>
      </w:r>
      <w:r>
        <w:rPr/>
        <w:t xml:space="preserve">120004 </w:t>
      </w:r>
      <w:r>
        <w:rPr/>
        <w:t>桐梓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程波涛</w:t>
      </w:r>
      <w:r>
        <w:rPr>
          <w:rFonts w:eastAsia="Times New Roman"/>
        </w:rPr>
        <w:t xml:space="preserve"> </w:t>
      </w:r>
      <w:r>
        <w:rPr/>
        <w:t xml:space="preserve">120004 </w:t>
      </w:r>
      <w:r>
        <w:rPr/>
        <w:t>桐梓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</w:t>
      </w:r>
      <w:r>
        <w:rPr/>
        <w:t>贺晓东</w:t>
      </w:r>
      <w:r>
        <w:rPr>
          <w:rFonts w:eastAsia="Times New Roman"/>
        </w:rPr>
        <w:t xml:space="preserve"> </w:t>
      </w:r>
      <w:r>
        <w:rPr/>
        <w:t xml:space="preserve">120004 </w:t>
      </w:r>
      <w:r>
        <w:rPr/>
        <w:t>桐梓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杨迪</w:t>
      </w:r>
      <w:r>
        <w:rPr>
          <w:rFonts w:eastAsia="Times New Roman"/>
        </w:rPr>
        <w:t xml:space="preserve"> </w:t>
      </w:r>
      <w:r>
        <w:rPr/>
        <w:t xml:space="preserve">120004 </w:t>
      </w:r>
      <w:r>
        <w:rPr/>
        <w:t>桐梓县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</w:t>
      </w:r>
      <w:r>
        <w:rPr/>
        <w:t>邓小玲</w:t>
      </w:r>
      <w:r>
        <w:rPr>
          <w:rFonts w:eastAsia="Times New Roman"/>
        </w:rPr>
        <w:t xml:space="preserve"> </w:t>
      </w:r>
      <w:r>
        <w:rPr/>
        <w:t xml:space="preserve">120004 </w:t>
      </w:r>
      <w:r>
        <w:rPr/>
        <w:t>桐梓县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冉蓉</w:t>
      </w:r>
      <w:r>
        <w:rPr>
          <w:rFonts w:eastAsia="Times New Roman"/>
        </w:rPr>
        <w:t xml:space="preserve"> </w:t>
      </w:r>
      <w:r>
        <w:rPr/>
        <w:t xml:space="preserve">120004 </w:t>
      </w:r>
      <w:r>
        <w:rPr/>
        <w:t>桐梓县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吴永莎</w:t>
      </w:r>
      <w:r>
        <w:rPr>
          <w:rFonts w:eastAsia="Times New Roman"/>
        </w:rPr>
        <w:t xml:space="preserve"> </w:t>
      </w:r>
      <w:r>
        <w:rPr/>
        <w:t xml:space="preserve">120004 </w:t>
      </w:r>
      <w:r>
        <w:rPr/>
        <w:t>桐梓县人民法院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</w:t>
      </w:r>
      <w:r>
        <w:rPr/>
        <w:t>彭洪坤</w:t>
      </w:r>
      <w:r>
        <w:rPr>
          <w:rFonts w:eastAsia="Times New Roman"/>
        </w:rPr>
        <w:t xml:space="preserve"> </w:t>
      </w:r>
      <w:r>
        <w:rPr/>
        <w:t xml:space="preserve">120005 </w:t>
      </w:r>
      <w:r>
        <w:rPr/>
        <w:t>习水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</w:t>
      </w:r>
      <w:r>
        <w:rPr/>
        <w:t>李贤莉</w:t>
      </w:r>
      <w:r>
        <w:rPr>
          <w:rFonts w:eastAsia="Times New Roman"/>
        </w:rPr>
        <w:t xml:space="preserve"> </w:t>
      </w:r>
      <w:r>
        <w:rPr/>
        <w:t xml:space="preserve">120006 </w:t>
      </w:r>
      <w:r>
        <w:rPr/>
        <w:t>凤冈县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</w:t>
      </w:r>
      <w:r>
        <w:rPr/>
        <w:t>喻军</w:t>
      </w:r>
      <w:r>
        <w:rPr>
          <w:rFonts w:eastAsia="Times New Roman"/>
        </w:rPr>
        <w:t xml:space="preserve"> </w:t>
      </w:r>
      <w:r>
        <w:rPr/>
        <w:t xml:space="preserve">120007 </w:t>
      </w:r>
      <w:r>
        <w:rPr/>
        <w:t>绥阳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</w:t>
      </w:r>
      <w:r>
        <w:rPr/>
        <w:t>毛娅娅</w:t>
      </w:r>
      <w:r>
        <w:rPr>
          <w:rFonts w:eastAsia="Times New Roman"/>
        </w:rPr>
        <w:t xml:space="preserve"> </w:t>
      </w:r>
      <w:r>
        <w:rPr/>
        <w:t xml:space="preserve">120007 </w:t>
      </w:r>
      <w:r>
        <w:rPr/>
        <w:t>绥阳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</w:t>
      </w:r>
      <w:r>
        <w:rPr/>
        <w:t>任飞</w:t>
      </w:r>
      <w:r>
        <w:rPr>
          <w:rFonts w:eastAsia="Times New Roman"/>
        </w:rPr>
        <w:t xml:space="preserve"> </w:t>
      </w:r>
      <w:r>
        <w:rPr/>
        <w:t xml:space="preserve">120008 </w:t>
      </w:r>
      <w:r>
        <w:rPr/>
        <w:t>道真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</w:t>
      </w:r>
      <w:r>
        <w:rPr/>
        <w:t>丁雅洁</w:t>
      </w:r>
      <w:r>
        <w:rPr>
          <w:rFonts w:eastAsia="Times New Roman"/>
        </w:rPr>
        <w:t xml:space="preserve"> </w:t>
      </w:r>
      <w:r>
        <w:rPr/>
        <w:t xml:space="preserve">130001 </w:t>
      </w:r>
      <w:r>
        <w:rPr/>
        <w:t>西秀区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</w:t>
      </w:r>
      <w:r>
        <w:rPr/>
        <w:t>王刚</w:t>
      </w:r>
      <w:r>
        <w:rPr>
          <w:rFonts w:eastAsia="Times New Roman"/>
        </w:rPr>
        <w:t xml:space="preserve"> </w:t>
      </w:r>
      <w:r>
        <w:rPr/>
        <w:t xml:space="preserve">130001 </w:t>
      </w:r>
      <w:r>
        <w:rPr/>
        <w:t>西秀区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</w:t>
      </w:r>
      <w:r>
        <w:rPr/>
        <w:t>刘腾霄</w:t>
      </w:r>
      <w:r>
        <w:rPr>
          <w:rFonts w:eastAsia="Times New Roman"/>
        </w:rPr>
        <w:t xml:space="preserve"> </w:t>
      </w:r>
      <w:r>
        <w:rPr/>
        <w:t xml:space="preserve">130001 </w:t>
      </w:r>
      <w:r>
        <w:rPr/>
        <w:t>西秀区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</w:t>
      </w:r>
      <w:r>
        <w:rPr/>
        <w:t>杨祎</w:t>
      </w:r>
      <w:r>
        <w:rPr>
          <w:rFonts w:eastAsia="Times New Roman"/>
        </w:rPr>
        <w:t xml:space="preserve"> </w:t>
      </w:r>
      <w:r>
        <w:rPr/>
        <w:t xml:space="preserve">130001 </w:t>
      </w:r>
      <w:r>
        <w:rPr/>
        <w:t>西秀区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</w:t>
      </w:r>
      <w:r>
        <w:rPr/>
        <w:t>方远</w:t>
      </w:r>
      <w:r>
        <w:rPr>
          <w:rFonts w:eastAsia="Times New Roman"/>
        </w:rPr>
        <w:t xml:space="preserve"> </w:t>
      </w:r>
      <w:r>
        <w:rPr/>
        <w:t xml:space="preserve">130001 </w:t>
      </w:r>
      <w:r>
        <w:rPr/>
        <w:t>西秀区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</w:t>
      </w:r>
      <w:r>
        <w:rPr/>
        <w:t>李华</w:t>
      </w:r>
      <w:r>
        <w:rPr>
          <w:rFonts w:eastAsia="Times New Roman"/>
        </w:rPr>
        <w:t xml:space="preserve"> </w:t>
      </w:r>
      <w:r>
        <w:rPr/>
        <w:t xml:space="preserve">130001 </w:t>
      </w:r>
      <w:r>
        <w:rPr/>
        <w:t>西秀区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</w:t>
      </w:r>
      <w:r>
        <w:rPr/>
        <w:t>詹光胤</w:t>
      </w:r>
      <w:r>
        <w:rPr>
          <w:rFonts w:eastAsia="Times New Roman"/>
        </w:rPr>
        <w:t xml:space="preserve"> </w:t>
      </w:r>
      <w:r>
        <w:rPr/>
        <w:t xml:space="preserve">130001 </w:t>
      </w:r>
      <w:r>
        <w:rPr/>
        <w:t>西秀区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</w:t>
      </w:r>
      <w:r>
        <w:rPr/>
        <w:t>周雪</w:t>
      </w:r>
      <w:r>
        <w:rPr>
          <w:rFonts w:eastAsia="Times New Roman"/>
        </w:rPr>
        <w:t xml:space="preserve"> </w:t>
      </w:r>
      <w:r>
        <w:rPr/>
        <w:t xml:space="preserve">130002 </w:t>
      </w:r>
      <w:r>
        <w:rPr/>
        <w:t>关岭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</w:t>
      </w:r>
      <w:r>
        <w:rPr/>
        <w:t>张程</w:t>
      </w:r>
      <w:r>
        <w:rPr>
          <w:rFonts w:eastAsia="Times New Roman"/>
        </w:rPr>
        <w:t xml:space="preserve"> </w:t>
      </w:r>
      <w:r>
        <w:rPr/>
        <w:t xml:space="preserve">130002 </w:t>
      </w:r>
      <w:r>
        <w:rPr/>
        <w:t>关岭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</w:t>
      </w:r>
      <w:r>
        <w:rPr/>
        <w:t>陆瑜</w:t>
      </w:r>
      <w:r>
        <w:rPr>
          <w:rFonts w:eastAsia="Times New Roman"/>
        </w:rPr>
        <w:t xml:space="preserve"> </w:t>
      </w:r>
      <w:r>
        <w:rPr/>
        <w:t xml:space="preserve">140001 </w:t>
      </w:r>
      <w:r>
        <w:rPr/>
        <w:t>荔波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</w:t>
      </w:r>
      <w:r>
        <w:rPr/>
        <w:t>潘代甲</w:t>
      </w:r>
      <w:r>
        <w:rPr>
          <w:rFonts w:eastAsia="Times New Roman"/>
        </w:rPr>
        <w:t xml:space="preserve"> </w:t>
      </w:r>
      <w:r>
        <w:rPr/>
        <w:t xml:space="preserve">140001 </w:t>
      </w:r>
      <w:r>
        <w:rPr/>
        <w:t>荔波县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</w:t>
      </w:r>
      <w:r>
        <w:rPr/>
        <w:t>肖义刚</w:t>
      </w:r>
      <w:r>
        <w:rPr>
          <w:rFonts w:eastAsia="Times New Roman"/>
        </w:rPr>
        <w:t xml:space="preserve"> </w:t>
      </w:r>
      <w:r>
        <w:rPr/>
        <w:t xml:space="preserve">140002 </w:t>
      </w:r>
      <w:r>
        <w:rPr/>
        <w:t>瓮安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 </w:t>
      </w:r>
      <w:r>
        <w:rPr/>
        <w:t>姜云波</w:t>
      </w:r>
      <w:r>
        <w:rPr>
          <w:rFonts w:eastAsia="Times New Roman"/>
        </w:rPr>
        <w:t xml:space="preserve"> </w:t>
      </w:r>
      <w:r>
        <w:rPr/>
        <w:t xml:space="preserve">140002 </w:t>
      </w:r>
      <w:r>
        <w:rPr/>
        <w:t>瓮安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</w:t>
      </w:r>
      <w:r>
        <w:rPr/>
        <w:t>韦泽平</w:t>
      </w:r>
      <w:r>
        <w:rPr>
          <w:rFonts w:eastAsia="Times New Roman"/>
        </w:rPr>
        <w:t xml:space="preserve"> </w:t>
      </w:r>
      <w:r>
        <w:rPr/>
        <w:t xml:space="preserve">140002 </w:t>
      </w:r>
      <w:r>
        <w:rPr/>
        <w:t>瓮安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</w:t>
      </w:r>
      <w:r>
        <w:rPr/>
        <w:t>余磊</w:t>
      </w:r>
      <w:r>
        <w:rPr>
          <w:rFonts w:eastAsia="Times New Roman"/>
        </w:rPr>
        <w:t xml:space="preserve"> </w:t>
      </w:r>
      <w:r>
        <w:rPr/>
        <w:t xml:space="preserve">140002 </w:t>
      </w:r>
      <w:r>
        <w:rPr/>
        <w:t>瓮安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</w:t>
      </w:r>
      <w:r>
        <w:rPr/>
        <w:t>艾琪煊</w:t>
      </w:r>
      <w:r>
        <w:rPr>
          <w:rFonts w:eastAsia="Times New Roman"/>
        </w:rPr>
        <w:t xml:space="preserve"> </w:t>
      </w:r>
      <w:r>
        <w:rPr/>
        <w:t xml:space="preserve">140003 </w:t>
      </w:r>
      <w:r>
        <w:rPr/>
        <w:t>独山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</w:t>
      </w:r>
      <w:r>
        <w:rPr/>
        <w:t>罗贞荣</w:t>
      </w:r>
      <w:r>
        <w:rPr>
          <w:rFonts w:eastAsia="Times New Roman"/>
        </w:rPr>
        <w:t xml:space="preserve"> </w:t>
      </w:r>
      <w:r>
        <w:rPr/>
        <w:t xml:space="preserve">140004 </w:t>
      </w:r>
      <w:r>
        <w:rPr/>
        <w:t>罗甸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</w:t>
      </w:r>
      <w:r>
        <w:rPr/>
        <w:t>欧国平</w:t>
      </w:r>
      <w:r>
        <w:rPr>
          <w:rFonts w:eastAsia="Times New Roman"/>
        </w:rPr>
        <w:t xml:space="preserve"> </w:t>
      </w:r>
      <w:r>
        <w:rPr/>
        <w:t xml:space="preserve">150001 </w:t>
      </w:r>
      <w:r>
        <w:rPr/>
        <w:t>岑巩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</w:t>
      </w:r>
      <w:r>
        <w:rPr/>
        <w:t>徐鹏飞</w:t>
      </w:r>
      <w:r>
        <w:rPr>
          <w:rFonts w:eastAsia="Times New Roman"/>
        </w:rPr>
        <w:t xml:space="preserve"> </w:t>
      </w:r>
      <w:r>
        <w:rPr/>
        <w:t xml:space="preserve">150001 </w:t>
      </w:r>
      <w:r>
        <w:rPr/>
        <w:t>岑巩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</w:t>
      </w:r>
      <w:r>
        <w:rPr/>
        <w:t>孟庆莹</w:t>
      </w:r>
      <w:r>
        <w:rPr>
          <w:rFonts w:eastAsia="Times New Roman"/>
        </w:rPr>
        <w:t xml:space="preserve"> </w:t>
      </w:r>
      <w:r>
        <w:rPr/>
        <w:t xml:space="preserve">150001 </w:t>
      </w:r>
      <w:r>
        <w:rPr/>
        <w:t>岑巩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</w:t>
      </w:r>
      <w:r>
        <w:rPr/>
        <w:t>陆双勤</w:t>
      </w:r>
      <w:r>
        <w:rPr>
          <w:rFonts w:eastAsia="Times New Roman"/>
        </w:rPr>
        <w:t xml:space="preserve"> </w:t>
      </w:r>
      <w:r>
        <w:rPr/>
        <w:t xml:space="preserve">150003 </w:t>
      </w:r>
      <w:r>
        <w:rPr/>
        <w:t>麻江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</w:t>
      </w:r>
      <w:r>
        <w:rPr/>
        <w:t>潘光跃</w:t>
      </w:r>
      <w:r>
        <w:rPr>
          <w:rFonts w:eastAsia="Times New Roman"/>
        </w:rPr>
        <w:t xml:space="preserve"> </w:t>
      </w:r>
      <w:r>
        <w:rPr/>
        <w:t xml:space="preserve">150003 </w:t>
      </w:r>
      <w:r>
        <w:rPr/>
        <w:t>麻江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</w:t>
      </w:r>
      <w:r>
        <w:rPr/>
        <w:t>罗爱香</w:t>
      </w:r>
      <w:r>
        <w:rPr>
          <w:rFonts w:eastAsia="Times New Roman"/>
        </w:rPr>
        <w:t xml:space="preserve"> </w:t>
      </w:r>
      <w:r>
        <w:rPr/>
        <w:t xml:space="preserve">150003 </w:t>
      </w:r>
      <w:r>
        <w:rPr/>
        <w:t>麻江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</w:t>
      </w:r>
      <w:r>
        <w:rPr/>
        <w:t>余映欣</w:t>
      </w:r>
      <w:r>
        <w:rPr>
          <w:rFonts w:eastAsia="Times New Roman"/>
        </w:rPr>
        <w:t xml:space="preserve"> </w:t>
      </w:r>
      <w:r>
        <w:rPr/>
        <w:t xml:space="preserve">150003 </w:t>
      </w:r>
      <w:r>
        <w:rPr/>
        <w:t>麻江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</w:t>
      </w:r>
      <w:r>
        <w:rPr/>
        <w:t>肖子文</w:t>
      </w:r>
      <w:r>
        <w:rPr>
          <w:rFonts w:eastAsia="Times New Roman"/>
        </w:rPr>
        <w:t xml:space="preserve"> </w:t>
      </w:r>
      <w:r>
        <w:rPr/>
        <w:t xml:space="preserve">150004 </w:t>
      </w:r>
      <w:r>
        <w:rPr/>
        <w:t>丹寨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</w:t>
      </w:r>
      <w:r>
        <w:rPr/>
        <w:t>麻建飞</w:t>
      </w:r>
      <w:r>
        <w:rPr>
          <w:rFonts w:eastAsia="Times New Roman"/>
        </w:rPr>
        <w:t xml:space="preserve"> </w:t>
      </w:r>
      <w:r>
        <w:rPr/>
        <w:t xml:space="preserve">160001 </w:t>
      </w:r>
      <w:r>
        <w:rPr/>
        <w:t>松桃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</w:t>
      </w:r>
      <w:r>
        <w:rPr/>
        <w:t>廖美君</w:t>
      </w:r>
      <w:r>
        <w:rPr>
          <w:rFonts w:eastAsia="Times New Roman"/>
        </w:rPr>
        <w:t xml:space="preserve"> </w:t>
      </w:r>
      <w:r>
        <w:rPr/>
        <w:t xml:space="preserve">160002 </w:t>
      </w:r>
      <w:r>
        <w:rPr/>
        <w:t>玉屏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</w:t>
      </w:r>
      <w:r>
        <w:rPr/>
        <w:t>王奕民</w:t>
      </w:r>
      <w:r>
        <w:rPr>
          <w:rFonts w:eastAsia="Times New Roman"/>
        </w:rPr>
        <w:t xml:space="preserve"> </w:t>
      </w:r>
      <w:r>
        <w:rPr/>
        <w:t xml:space="preserve">160003 </w:t>
      </w:r>
      <w:r>
        <w:rPr/>
        <w:t>思南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</w:t>
      </w:r>
      <w:r>
        <w:rPr/>
        <w:t>杨广</w:t>
      </w:r>
      <w:r>
        <w:rPr>
          <w:rFonts w:eastAsia="Times New Roman"/>
        </w:rPr>
        <w:t xml:space="preserve"> </w:t>
      </w:r>
      <w:r>
        <w:rPr/>
        <w:t xml:space="preserve">160003 </w:t>
      </w:r>
      <w:r>
        <w:rPr/>
        <w:t>思南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</w:t>
      </w:r>
      <w:r>
        <w:rPr/>
        <w:t>崔少龙</w:t>
      </w:r>
      <w:r>
        <w:rPr>
          <w:rFonts w:eastAsia="Times New Roman"/>
        </w:rPr>
        <w:t xml:space="preserve"> </w:t>
      </w:r>
      <w:r>
        <w:rPr/>
        <w:t xml:space="preserve">160003 </w:t>
      </w:r>
      <w:r>
        <w:rPr/>
        <w:t>思南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</w:t>
      </w:r>
      <w:r>
        <w:rPr/>
        <w:t>曾祺</w:t>
      </w:r>
      <w:r>
        <w:rPr>
          <w:rFonts w:eastAsia="Times New Roman"/>
        </w:rPr>
        <w:t xml:space="preserve"> </w:t>
      </w:r>
      <w:r>
        <w:rPr/>
        <w:t xml:space="preserve">170001 </w:t>
      </w:r>
      <w:r>
        <w:rPr/>
        <w:t>毕节市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</w:t>
      </w:r>
      <w:r>
        <w:rPr/>
        <w:t>马关江</w:t>
      </w:r>
      <w:r>
        <w:rPr>
          <w:rFonts w:eastAsia="Times New Roman"/>
        </w:rPr>
        <w:t xml:space="preserve"> </w:t>
      </w:r>
      <w:r>
        <w:rPr/>
        <w:t xml:space="preserve">170001 </w:t>
      </w:r>
      <w:r>
        <w:rPr/>
        <w:t>毕节市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1 </w:t>
      </w:r>
      <w:r>
        <w:rPr/>
        <w:t>靳艺强</w:t>
      </w:r>
      <w:r>
        <w:rPr>
          <w:rFonts w:eastAsia="Times New Roman"/>
        </w:rPr>
        <w:t xml:space="preserve"> </w:t>
      </w:r>
      <w:r>
        <w:rPr/>
        <w:t xml:space="preserve">170001 </w:t>
      </w:r>
      <w:r>
        <w:rPr/>
        <w:t>毕节市人民法院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</w:t>
      </w:r>
      <w:r>
        <w:rPr/>
        <w:t>陈清芸</w:t>
      </w:r>
      <w:r>
        <w:rPr>
          <w:rFonts w:eastAsia="Times New Roman"/>
        </w:rPr>
        <w:t xml:space="preserve"> </w:t>
      </w:r>
      <w:r>
        <w:rPr/>
        <w:t xml:space="preserve">170002 </w:t>
      </w:r>
      <w:r>
        <w:rPr/>
        <w:t>黔西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</w:t>
      </w:r>
      <w:r>
        <w:rPr/>
        <w:t>徐可</w:t>
      </w:r>
      <w:r>
        <w:rPr>
          <w:rFonts w:eastAsia="Times New Roman"/>
        </w:rPr>
        <w:t xml:space="preserve"> </w:t>
      </w:r>
      <w:r>
        <w:rPr/>
        <w:t xml:space="preserve">170002 </w:t>
      </w:r>
      <w:r>
        <w:rPr/>
        <w:t>黔西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</w:t>
      </w:r>
      <w:r>
        <w:rPr/>
        <w:t>庞燕君</w:t>
      </w:r>
      <w:r>
        <w:rPr>
          <w:rFonts w:eastAsia="Times New Roman"/>
        </w:rPr>
        <w:t xml:space="preserve"> </w:t>
      </w:r>
      <w:r>
        <w:rPr/>
        <w:t xml:space="preserve">170003 </w:t>
      </w:r>
      <w:r>
        <w:rPr/>
        <w:t>金沙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</w:t>
      </w:r>
      <w:r>
        <w:rPr/>
        <w:t>陈薪竹</w:t>
      </w:r>
      <w:r>
        <w:rPr>
          <w:rFonts w:eastAsia="Times New Roman"/>
        </w:rPr>
        <w:t xml:space="preserve"> </w:t>
      </w:r>
      <w:r>
        <w:rPr/>
        <w:t xml:space="preserve">170003 </w:t>
      </w:r>
      <w:r>
        <w:rPr/>
        <w:t>金沙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</w:t>
      </w:r>
      <w:r>
        <w:rPr/>
        <w:t>谢剑</w:t>
      </w:r>
      <w:r>
        <w:rPr>
          <w:rFonts w:eastAsia="Times New Roman"/>
        </w:rPr>
        <w:t xml:space="preserve"> </w:t>
      </w:r>
      <w:r>
        <w:rPr/>
        <w:t xml:space="preserve">170003 </w:t>
      </w:r>
      <w:r>
        <w:rPr/>
        <w:t>金沙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</w:t>
      </w:r>
      <w:r>
        <w:rPr/>
        <w:t>刘瑾瑜</w:t>
      </w:r>
      <w:r>
        <w:rPr>
          <w:rFonts w:eastAsia="Times New Roman"/>
        </w:rPr>
        <w:t xml:space="preserve"> </w:t>
      </w:r>
      <w:r>
        <w:rPr/>
        <w:t xml:space="preserve">180001 </w:t>
      </w:r>
      <w:r>
        <w:rPr/>
        <w:t>兴义市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</w:t>
      </w:r>
      <w:r>
        <w:rPr/>
        <w:t>钱静</w:t>
      </w:r>
      <w:r>
        <w:rPr>
          <w:rFonts w:eastAsia="Times New Roman"/>
        </w:rPr>
        <w:t xml:space="preserve"> </w:t>
      </w:r>
      <w:r>
        <w:rPr/>
        <w:t xml:space="preserve">180001 </w:t>
      </w:r>
      <w:r>
        <w:rPr/>
        <w:t>兴义市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</w:t>
      </w:r>
      <w:r>
        <w:rPr/>
        <w:t>黄培贵</w:t>
      </w:r>
      <w:r>
        <w:rPr>
          <w:rFonts w:eastAsia="Times New Roman"/>
        </w:rPr>
        <w:t xml:space="preserve"> </w:t>
      </w:r>
      <w:r>
        <w:rPr/>
        <w:t xml:space="preserve">180001 </w:t>
      </w:r>
      <w:r>
        <w:rPr/>
        <w:t>兴义市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</w:t>
      </w:r>
      <w:r>
        <w:rPr/>
        <w:t>邱明清</w:t>
      </w:r>
      <w:r>
        <w:rPr>
          <w:rFonts w:eastAsia="Times New Roman"/>
        </w:rPr>
        <w:t xml:space="preserve"> </w:t>
      </w:r>
      <w:r>
        <w:rPr/>
        <w:t xml:space="preserve">180001 </w:t>
      </w:r>
      <w:r>
        <w:rPr/>
        <w:t>兴义市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</w:t>
      </w:r>
      <w:r>
        <w:rPr/>
        <w:t>王家骥</w:t>
      </w:r>
      <w:r>
        <w:rPr>
          <w:rFonts w:eastAsia="Times New Roman"/>
        </w:rPr>
        <w:t xml:space="preserve"> </w:t>
      </w:r>
      <w:r>
        <w:rPr/>
        <w:t xml:space="preserve">180001 </w:t>
      </w:r>
      <w:r>
        <w:rPr/>
        <w:t>兴义市人民法院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</w:t>
      </w:r>
      <w:r>
        <w:rPr/>
        <w:t>刘小峰</w:t>
      </w:r>
      <w:r>
        <w:rPr>
          <w:rFonts w:eastAsia="Times New Roman"/>
        </w:rPr>
        <w:t xml:space="preserve"> </w:t>
      </w:r>
      <w:r>
        <w:rPr/>
        <w:t xml:space="preserve">180002 </w:t>
      </w:r>
      <w:r>
        <w:rPr/>
        <w:t>兴仁县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</w:t>
      </w:r>
      <w:r>
        <w:rPr/>
        <w:t>姚燕</w:t>
      </w:r>
      <w:r>
        <w:rPr>
          <w:rFonts w:eastAsia="Times New Roman"/>
        </w:rPr>
        <w:t xml:space="preserve"> </w:t>
      </w:r>
      <w:r>
        <w:rPr/>
        <w:t xml:space="preserve">180003 </w:t>
      </w:r>
      <w:r>
        <w:rPr/>
        <w:t>安龙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</w:t>
      </w:r>
      <w:r>
        <w:rPr/>
        <w:t>张国军</w:t>
      </w:r>
      <w:r>
        <w:rPr>
          <w:rFonts w:eastAsia="Times New Roman"/>
        </w:rPr>
        <w:t xml:space="preserve"> </w:t>
      </w:r>
      <w:r>
        <w:rPr/>
        <w:t xml:space="preserve">180003 </w:t>
      </w:r>
      <w:r>
        <w:rPr/>
        <w:t>安龙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</w:t>
      </w:r>
      <w:r>
        <w:rPr/>
        <w:t>杨薇</w:t>
      </w:r>
      <w:r>
        <w:rPr>
          <w:rFonts w:eastAsia="Times New Roman"/>
        </w:rPr>
        <w:t xml:space="preserve"> </w:t>
      </w:r>
      <w:r>
        <w:rPr/>
        <w:t xml:space="preserve">180003 </w:t>
      </w:r>
      <w:r>
        <w:rPr/>
        <w:t>安龙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</w:t>
      </w:r>
      <w:r>
        <w:rPr/>
        <w:t>罗群</w:t>
      </w:r>
      <w:r>
        <w:rPr>
          <w:rFonts w:eastAsia="Times New Roman"/>
        </w:rPr>
        <w:t xml:space="preserve"> </w:t>
      </w:r>
      <w:r>
        <w:rPr/>
        <w:t xml:space="preserve">180003 </w:t>
      </w:r>
      <w:r>
        <w:rPr/>
        <w:t>安龙县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7 </w:t>
      </w:r>
      <w:r>
        <w:rPr/>
        <w:t>黄海军</w:t>
      </w:r>
      <w:r>
        <w:rPr>
          <w:rFonts w:eastAsia="Times New Roman"/>
        </w:rPr>
        <w:t xml:space="preserve"> </w:t>
      </w:r>
      <w:r>
        <w:rPr/>
        <w:t xml:space="preserve">180004 </w:t>
      </w:r>
      <w:r>
        <w:rPr/>
        <w:t>望谟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8 </w:t>
      </w:r>
      <w:r>
        <w:rPr/>
        <w:t>龙祖明</w:t>
      </w:r>
      <w:r>
        <w:rPr>
          <w:rFonts w:eastAsia="Times New Roman"/>
        </w:rPr>
        <w:t xml:space="preserve"> </w:t>
      </w:r>
      <w:r>
        <w:rPr/>
        <w:t xml:space="preserve">180004 </w:t>
      </w:r>
      <w:r>
        <w:rPr/>
        <w:t>望谟县人民法院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9 </w:t>
      </w:r>
      <w:r>
        <w:rPr/>
        <w:t>杨子龙</w:t>
      </w:r>
      <w:r>
        <w:rPr>
          <w:rFonts w:eastAsia="Times New Roman"/>
        </w:rPr>
        <w:t xml:space="preserve"> </w:t>
      </w:r>
      <w:r>
        <w:rPr/>
        <w:t xml:space="preserve">180005 </w:t>
      </w:r>
      <w:r>
        <w:rPr/>
        <w:t>贞丰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 </w:t>
      </w:r>
      <w:r>
        <w:rPr/>
        <w:t>吴金芸</w:t>
      </w:r>
      <w:r>
        <w:rPr>
          <w:rFonts w:eastAsia="Times New Roman"/>
        </w:rPr>
        <w:t xml:space="preserve"> </w:t>
      </w:r>
      <w:r>
        <w:rPr/>
        <w:t xml:space="preserve">180005 </w:t>
      </w:r>
      <w:r>
        <w:rPr/>
        <w:t>贞丰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1 </w:t>
      </w:r>
      <w:r>
        <w:rPr/>
        <w:t>张洪瑀</w:t>
      </w:r>
      <w:r>
        <w:rPr>
          <w:rFonts w:eastAsia="Times New Roman"/>
        </w:rPr>
        <w:t xml:space="preserve"> </w:t>
      </w:r>
      <w:r>
        <w:rPr/>
        <w:t xml:space="preserve">180005 </w:t>
      </w:r>
      <w:r>
        <w:rPr/>
        <w:t>贞丰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2 </w:t>
      </w:r>
      <w:r>
        <w:rPr/>
        <w:t>刘福栋</w:t>
      </w:r>
      <w:r>
        <w:rPr>
          <w:rFonts w:eastAsia="Times New Roman"/>
        </w:rPr>
        <w:t xml:space="preserve"> </w:t>
      </w:r>
      <w:r>
        <w:rPr/>
        <w:t xml:space="preserve">180005 </w:t>
      </w:r>
      <w:r>
        <w:rPr/>
        <w:t>贞丰县人民法院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3 </w:t>
      </w:r>
      <w:r>
        <w:rPr/>
        <w:t>王乾梅</w:t>
      </w:r>
      <w:r>
        <w:rPr>
          <w:rFonts w:eastAsia="Times New Roman"/>
        </w:rPr>
        <w:t xml:space="preserve"> </w:t>
      </w:r>
      <w:r>
        <w:rPr/>
        <w:t xml:space="preserve">300001 </w:t>
      </w:r>
      <w:r>
        <w:rPr/>
        <w:t>习水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4 </w:t>
      </w:r>
      <w:r>
        <w:rPr/>
        <w:t>陈声妮</w:t>
      </w:r>
      <w:r>
        <w:rPr>
          <w:rFonts w:eastAsia="Times New Roman"/>
        </w:rPr>
        <w:t xml:space="preserve"> </w:t>
      </w:r>
      <w:r>
        <w:rPr/>
        <w:t xml:space="preserve">300002 </w:t>
      </w:r>
      <w:r>
        <w:rPr/>
        <w:t>湄潭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5 </w:t>
      </w:r>
      <w:r>
        <w:rPr/>
        <w:t>杨德敏</w:t>
      </w:r>
      <w:r>
        <w:rPr>
          <w:rFonts w:eastAsia="Times New Roman"/>
        </w:rPr>
        <w:t xml:space="preserve"> </w:t>
      </w:r>
      <w:r>
        <w:rPr/>
        <w:t xml:space="preserve">300003 </w:t>
      </w:r>
      <w:r>
        <w:rPr/>
        <w:t>赤水市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6 </w:t>
      </w:r>
      <w:r>
        <w:rPr/>
        <w:t>潘周</w:t>
      </w:r>
      <w:r>
        <w:rPr>
          <w:rFonts w:eastAsia="Times New Roman"/>
        </w:rPr>
        <w:t xml:space="preserve"> </w:t>
      </w:r>
      <w:r>
        <w:rPr/>
        <w:t xml:space="preserve">300004 </w:t>
      </w:r>
      <w:r>
        <w:rPr/>
        <w:t>绥阳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7 </w:t>
      </w:r>
      <w:r>
        <w:rPr/>
        <w:t>张帅</w:t>
      </w:r>
      <w:r>
        <w:rPr>
          <w:rFonts w:eastAsia="Times New Roman"/>
        </w:rPr>
        <w:t xml:space="preserve"> </w:t>
      </w:r>
      <w:r>
        <w:rPr/>
        <w:t xml:space="preserve">300005 </w:t>
      </w:r>
      <w:r>
        <w:rPr/>
        <w:t>镇宁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8 </w:t>
      </w:r>
      <w:r>
        <w:rPr/>
        <w:t>田甜</w:t>
      </w:r>
      <w:r>
        <w:rPr>
          <w:rFonts w:eastAsia="Times New Roman"/>
        </w:rPr>
        <w:t xml:space="preserve"> </w:t>
      </w:r>
      <w:r>
        <w:rPr/>
        <w:t xml:space="preserve">300005 </w:t>
      </w:r>
      <w:r>
        <w:rPr/>
        <w:t>镇宁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9 </w:t>
      </w:r>
      <w:r>
        <w:rPr/>
        <w:t>郑霞</w:t>
      </w:r>
      <w:r>
        <w:rPr>
          <w:rFonts w:eastAsia="Times New Roman"/>
        </w:rPr>
        <w:t xml:space="preserve"> </w:t>
      </w:r>
      <w:r>
        <w:rPr/>
        <w:t xml:space="preserve">300005 </w:t>
      </w:r>
      <w:r>
        <w:rPr/>
        <w:t>镇宁县司法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0 </w:t>
      </w:r>
      <w:r>
        <w:rPr/>
        <w:t>吴兴美</w:t>
      </w:r>
      <w:r>
        <w:rPr>
          <w:rFonts w:eastAsia="Times New Roman"/>
        </w:rPr>
        <w:t xml:space="preserve"> </w:t>
      </w:r>
      <w:r>
        <w:rPr/>
        <w:t xml:space="preserve">300005 </w:t>
      </w:r>
      <w:r>
        <w:rPr/>
        <w:t>镇宁县司法局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1 </w:t>
      </w:r>
      <w:r>
        <w:rPr/>
        <w:t>陶其芳</w:t>
      </w:r>
      <w:r>
        <w:rPr>
          <w:rFonts w:eastAsia="Times New Roman"/>
        </w:rPr>
        <w:t xml:space="preserve"> </w:t>
      </w:r>
      <w:r>
        <w:rPr/>
        <w:t xml:space="preserve">300005 </w:t>
      </w:r>
      <w:r>
        <w:rPr/>
        <w:t>镇宁县司法局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2 </w:t>
      </w:r>
      <w:r>
        <w:rPr/>
        <w:t>罗健阁</w:t>
      </w:r>
      <w:r>
        <w:rPr>
          <w:rFonts w:eastAsia="Times New Roman"/>
        </w:rPr>
        <w:t xml:space="preserve"> </w:t>
      </w:r>
      <w:r>
        <w:rPr/>
        <w:t xml:space="preserve">300005 </w:t>
      </w:r>
      <w:r>
        <w:rPr/>
        <w:t>镇宁县司法局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3 </w:t>
      </w:r>
      <w:r>
        <w:rPr/>
        <w:t>韦虎</w:t>
      </w:r>
      <w:r>
        <w:rPr>
          <w:rFonts w:eastAsia="Times New Roman"/>
        </w:rPr>
        <w:t xml:space="preserve"> </w:t>
      </w:r>
      <w:r>
        <w:rPr/>
        <w:t xml:space="preserve">300005 </w:t>
      </w:r>
      <w:r>
        <w:rPr/>
        <w:t>镇宁县司法局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4 </w:t>
      </w:r>
      <w:r>
        <w:rPr/>
        <w:t>栗新蕾</w:t>
      </w:r>
      <w:r>
        <w:rPr>
          <w:rFonts w:eastAsia="Times New Roman"/>
        </w:rPr>
        <w:t xml:space="preserve"> </w:t>
      </w:r>
      <w:r>
        <w:rPr/>
        <w:t xml:space="preserve">300005 </w:t>
      </w:r>
      <w:r>
        <w:rPr/>
        <w:t>镇宁县司法局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5 </w:t>
      </w:r>
      <w:r>
        <w:rPr/>
        <w:t>王海</w:t>
      </w:r>
      <w:r>
        <w:rPr>
          <w:rFonts w:eastAsia="Times New Roman"/>
        </w:rPr>
        <w:t xml:space="preserve"> </w:t>
      </w:r>
      <w:r>
        <w:rPr/>
        <w:t xml:space="preserve">300005 </w:t>
      </w:r>
      <w:r>
        <w:rPr/>
        <w:t>镇宁县司法局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6 </w:t>
      </w:r>
      <w:r>
        <w:rPr/>
        <w:t>王珊</w:t>
      </w:r>
      <w:r>
        <w:rPr>
          <w:rFonts w:eastAsia="Times New Roman"/>
        </w:rPr>
        <w:t xml:space="preserve"> </w:t>
      </w:r>
      <w:r>
        <w:rPr/>
        <w:t xml:space="preserve">300006 </w:t>
      </w:r>
      <w:r>
        <w:rPr/>
        <w:t>紫云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7 </w:t>
      </w:r>
      <w:r>
        <w:rPr/>
        <w:t>罗桃玉</w:t>
      </w:r>
      <w:r>
        <w:rPr>
          <w:rFonts w:eastAsia="Times New Roman"/>
        </w:rPr>
        <w:t xml:space="preserve"> </w:t>
      </w:r>
      <w:r>
        <w:rPr/>
        <w:t xml:space="preserve">300006 </w:t>
      </w:r>
      <w:r>
        <w:rPr/>
        <w:t>紫云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8 </w:t>
      </w:r>
      <w:r>
        <w:rPr/>
        <w:t>柴波</w:t>
      </w:r>
      <w:r>
        <w:rPr>
          <w:rFonts w:eastAsia="Times New Roman"/>
        </w:rPr>
        <w:t xml:space="preserve"> </w:t>
      </w:r>
      <w:r>
        <w:rPr/>
        <w:t xml:space="preserve">300007 </w:t>
      </w:r>
      <w:r>
        <w:rPr/>
        <w:t>关岭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9 </w:t>
      </w:r>
      <w:r>
        <w:rPr/>
        <w:t>闫燚</w:t>
      </w:r>
      <w:r>
        <w:rPr>
          <w:rFonts w:eastAsia="Times New Roman"/>
        </w:rPr>
        <w:t xml:space="preserve"> </w:t>
      </w:r>
      <w:r>
        <w:rPr/>
        <w:t xml:space="preserve">300007 </w:t>
      </w:r>
      <w:r>
        <w:rPr/>
        <w:t>关岭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0 </w:t>
      </w:r>
      <w:r>
        <w:rPr/>
        <w:t>郑钦</w:t>
      </w:r>
      <w:r>
        <w:rPr>
          <w:rFonts w:eastAsia="Times New Roman"/>
        </w:rPr>
        <w:t xml:space="preserve"> </w:t>
      </w:r>
      <w:r>
        <w:rPr/>
        <w:t xml:space="preserve">300007 </w:t>
      </w:r>
      <w:r>
        <w:rPr/>
        <w:t>关岭县司法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1 </w:t>
      </w:r>
      <w:r>
        <w:rPr/>
        <w:t>王正琴</w:t>
      </w:r>
      <w:r>
        <w:rPr>
          <w:rFonts w:eastAsia="Times New Roman"/>
        </w:rPr>
        <w:t xml:space="preserve"> </w:t>
      </w:r>
      <w:r>
        <w:rPr/>
        <w:t xml:space="preserve">300007 </w:t>
      </w:r>
      <w:r>
        <w:rPr/>
        <w:t>关岭县司法局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2 </w:t>
      </w:r>
      <w:r>
        <w:rPr/>
        <w:t>宋庆庆</w:t>
      </w:r>
      <w:r>
        <w:rPr>
          <w:rFonts w:eastAsia="Times New Roman"/>
        </w:rPr>
        <w:t xml:space="preserve"> </w:t>
      </w:r>
      <w:r>
        <w:rPr/>
        <w:t xml:space="preserve">300009 </w:t>
      </w:r>
      <w:r>
        <w:rPr/>
        <w:t>西秀区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3 </w:t>
      </w:r>
      <w:r>
        <w:rPr/>
        <w:t>罗烈陆</w:t>
      </w:r>
      <w:r>
        <w:rPr>
          <w:rFonts w:eastAsia="Times New Roman"/>
        </w:rPr>
        <w:t xml:space="preserve"> </w:t>
      </w:r>
      <w:r>
        <w:rPr/>
        <w:t xml:space="preserve">300009 </w:t>
      </w:r>
      <w:r>
        <w:rPr/>
        <w:t>西秀区司法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4 </w:t>
      </w:r>
      <w:r>
        <w:rPr/>
        <w:t>杨彬</w:t>
      </w:r>
      <w:r>
        <w:rPr>
          <w:rFonts w:eastAsia="Times New Roman"/>
        </w:rPr>
        <w:t xml:space="preserve"> </w:t>
      </w:r>
      <w:r>
        <w:rPr/>
        <w:t xml:space="preserve">300009 </w:t>
      </w:r>
      <w:r>
        <w:rPr/>
        <w:t>西秀区司法局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5 </w:t>
      </w:r>
      <w:r>
        <w:rPr/>
        <w:t>熊敏</w:t>
      </w:r>
      <w:r>
        <w:rPr>
          <w:rFonts w:eastAsia="Times New Roman"/>
        </w:rPr>
        <w:t xml:space="preserve"> </w:t>
      </w:r>
      <w:r>
        <w:rPr/>
        <w:t xml:space="preserve">300009 </w:t>
      </w:r>
      <w:r>
        <w:rPr/>
        <w:t>西秀区司法局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6 </w:t>
      </w:r>
      <w:r>
        <w:rPr/>
        <w:t>郭雍</w:t>
      </w:r>
      <w:r>
        <w:rPr>
          <w:rFonts w:eastAsia="Times New Roman"/>
        </w:rPr>
        <w:t xml:space="preserve"> </w:t>
      </w:r>
      <w:r>
        <w:rPr/>
        <w:t xml:space="preserve">300009 </w:t>
      </w:r>
      <w:r>
        <w:rPr/>
        <w:t>西秀区司法局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7 </w:t>
      </w:r>
      <w:r>
        <w:rPr/>
        <w:t>张慧</w:t>
      </w:r>
      <w:r>
        <w:rPr>
          <w:rFonts w:eastAsia="Times New Roman"/>
        </w:rPr>
        <w:t xml:space="preserve"> </w:t>
      </w:r>
      <w:r>
        <w:rPr/>
        <w:t xml:space="preserve">300009 </w:t>
      </w:r>
      <w:r>
        <w:rPr/>
        <w:t>西秀区司法局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8 </w:t>
      </w:r>
      <w:r>
        <w:rPr/>
        <w:t>张庆</w:t>
      </w:r>
      <w:r>
        <w:rPr>
          <w:rFonts w:eastAsia="Times New Roman"/>
        </w:rPr>
        <w:t xml:space="preserve"> </w:t>
      </w:r>
      <w:r>
        <w:rPr/>
        <w:t xml:space="preserve">300009 </w:t>
      </w:r>
      <w:r>
        <w:rPr/>
        <w:t>西秀区司法局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9 </w:t>
      </w:r>
      <w:r>
        <w:rPr/>
        <w:t>全梅</w:t>
      </w:r>
      <w:r>
        <w:rPr>
          <w:rFonts w:eastAsia="Times New Roman"/>
        </w:rPr>
        <w:t xml:space="preserve"> </w:t>
      </w:r>
      <w:r>
        <w:rPr/>
        <w:t xml:space="preserve">300009 </w:t>
      </w:r>
      <w:r>
        <w:rPr/>
        <w:t>西秀区司法局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0 </w:t>
      </w:r>
      <w:r>
        <w:rPr/>
        <w:t>沈红星</w:t>
      </w:r>
      <w:r>
        <w:rPr>
          <w:rFonts w:eastAsia="Times New Roman"/>
        </w:rPr>
        <w:t xml:space="preserve"> </w:t>
      </w:r>
      <w:r>
        <w:rPr/>
        <w:t xml:space="preserve">300009 </w:t>
      </w:r>
      <w:r>
        <w:rPr/>
        <w:t>西秀区司法局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1 </w:t>
      </w:r>
      <w:r>
        <w:rPr/>
        <w:t>吴程成</w:t>
      </w:r>
      <w:r>
        <w:rPr>
          <w:rFonts w:eastAsia="Times New Roman"/>
        </w:rPr>
        <w:t xml:space="preserve"> </w:t>
      </w:r>
      <w:r>
        <w:rPr/>
        <w:t xml:space="preserve">300009 </w:t>
      </w:r>
      <w:r>
        <w:rPr/>
        <w:t>西秀区司法局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2 </w:t>
      </w:r>
      <w:r>
        <w:rPr/>
        <w:t>何婷婷</w:t>
      </w:r>
      <w:r>
        <w:rPr>
          <w:rFonts w:eastAsia="Times New Roman"/>
        </w:rPr>
        <w:t xml:space="preserve"> </w:t>
      </w:r>
      <w:r>
        <w:rPr/>
        <w:t xml:space="preserve">300010 </w:t>
      </w:r>
      <w:r>
        <w:rPr/>
        <w:t>罗甸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3 </w:t>
      </w:r>
      <w:r>
        <w:rPr/>
        <w:t>陆航</w:t>
      </w:r>
      <w:r>
        <w:rPr>
          <w:rFonts w:eastAsia="Times New Roman"/>
        </w:rPr>
        <w:t xml:space="preserve"> </w:t>
      </w:r>
      <w:r>
        <w:rPr/>
        <w:t xml:space="preserve">300011 </w:t>
      </w:r>
      <w:r>
        <w:rPr/>
        <w:t>独山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4 </w:t>
      </w:r>
      <w:r>
        <w:rPr/>
        <w:t>唐慧</w:t>
      </w:r>
      <w:r>
        <w:rPr>
          <w:rFonts w:eastAsia="Times New Roman"/>
        </w:rPr>
        <w:t xml:space="preserve"> </w:t>
      </w:r>
      <w:r>
        <w:rPr/>
        <w:t xml:space="preserve">300012 </w:t>
      </w:r>
      <w:r>
        <w:rPr/>
        <w:t>福泉市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5 </w:t>
      </w:r>
      <w:r>
        <w:rPr/>
        <w:t>祝顺发</w:t>
      </w:r>
      <w:r>
        <w:rPr>
          <w:rFonts w:eastAsia="Times New Roman"/>
        </w:rPr>
        <w:t xml:space="preserve"> </w:t>
      </w:r>
      <w:r>
        <w:rPr/>
        <w:t xml:space="preserve">300012 </w:t>
      </w:r>
      <w:r>
        <w:rPr/>
        <w:t>福泉市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6 </w:t>
      </w:r>
      <w:r>
        <w:rPr/>
        <w:t>王明荣</w:t>
      </w:r>
      <w:r>
        <w:rPr>
          <w:rFonts w:eastAsia="Times New Roman"/>
        </w:rPr>
        <w:t xml:space="preserve"> </w:t>
      </w:r>
      <w:r>
        <w:rPr/>
        <w:t xml:space="preserve">300013 </w:t>
      </w:r>
      <w:r>
        <w:rPr/>
        <w:t>凯里市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7 </w:t>
      </w:r>
      <w:r>
        <w:rPr/>
        <w:t>田芙榕</w:t>
      </w:r>
      <w:r>
        <w:rPr>
          <w:rFonts w:eastAsia="Times New Roman"/>
        </w:rPr>
        <w:t xml:space="preserve"> </w:t>
      </w:r>
      <w:r>
        <w:rPr/>
        <w:t xml:space="preserve">300013 </w:t>
      </w:r>
      <w:r>
        <w:rPr/>
        <w:t>凯里市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8 </w:t>
      </w:r>
      <w:r>
        <w:rPr/>
        <w:t>王立群</w:t>
      </w:r>
      <w:r>
        <w:rPr>
          <w:rFonts w:eastAsia="Times New Roman"/>
        </w:rPr>
        <w:t xml:space="preserve"> </w:t>
      </w:r>
      <w:r>
        <w:rPr/>
        <w:t xml:space="preserve">300014 </w:t>
      </w:r>
      <w:r>
        <w:rPr/>
        <w:t>榕江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9 </w:t>
      </w:r>
      <w:r>
        <w:rPr/>
        <w:t>张泽林</w:t>
      </w:r>
      <w:r>
        <w:rPr>
          <w:rFonts w:eastAsia="Times New Roman"/>
        </w:rPr>
        <w:t xml:space="preserve"> </w:t>
      </w:r>
      <w:r>
        <w:rPr/>
        <w:t xml:space="preserve">300014 </w:t>
      </w:r>
      <w:r>
        <w:rPr/>
        <w:t>榕江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 </w:t>
      </w:r>
      <w:r>
        <w:rPr/>
        <w:t>胡隆江</w:t>
      </w:r>
      <w:r>
        <w:rPr>
          <w:rFonts w:eastAsia="Times New Roman"/>
        </w:rPr>
        <w:t xml:space="preserve"> </w:t>
      </w:r>
      <w:r>
        <w:rPr/>
        <w:t xml:space="preserve">300015 </w:t>
      </w:r>
      <w:r>
        <w:rPr/>
        <w:t>镇远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1 </w:t>
      </w:r>
      <w:r>
        <w:rPr/>
        <w:t>罗慧</w:t>
      </w:r>
      <w:r>
        <w:rPr>
          <w:rFonts w:eastAsia="Times New Roman"/>
        </w:rPr>
        <w:t xml:space="preserve"> </w:t>
      </w:r>
      <w:r>
        <w:rPr/>
        <w:t xml:space="preserve">300016 </w:t>
      </w:r>
      <w:r>
        <w:rPr/>
        <w:t>麻江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2 </w:t>
      </w:r>
      <w:r>
        <w:rPr/>
        <w:t>杨通龙</w:t>
      </w:r>
      <w:r>
        <w:rPr>
          <w:rFonts w:eastAsia="Times New Roman"/>
        </w:rPr>
        <w:t xml:space="preserve"> </w:t>
      </w:r>
      <w:r>
        <w:rPr/>
        <w:t xml:space="preserve">300016 </w:t>
      </w:r>
      <w:r>
        <w:rPr/>
        <w:t>麻江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3 </w:t>
      </w:r>
      <w:r>
        <w:rPr/>
        <w:t>石庆海</w:t>
      </w:r>
      <w:r>
        <w:rPr>
          <w:rFonts w:eastAsia="Times New Roman"/>
        </w:rPr>
        <w:t xml:space="preserve"> </w:t>
      </w:r>
      <w:r>
        <w:rPr/>
        <w:t xml:space="preserve">300017 </w:t>
      </w:r>
      <w:r>
        <w:rPr/>
        <w:t>从江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4 </w:t>
      </w:r>
      <w:r>
        <w:rPr/>
        <w:t>杨光永</w:t>
      </w:r>
      <w:r>
        <w:rPr>
          <w:rFonts w:eastAsia="Times New Roman"/>
        </w:rPr>
        <w:t xml:space="preserve"> </w:t>
      </w:r>
      <w:r>
        <w:rPr/>
        <w:t xml:space="preserve">300017 </w:t>
      </w:r>
      <w:r>
        <w:rPr/>
        <w:t>从江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5 </w:t>
      </w:r>
      <w:r>
        <w:rPr/>
        <w:t>李官政</w:t>
      </w:r>
      <w:r>
        <w:rPr>
          <w:rFonts w:eastAsia="Times New Roman"/>
        </w:rPr>
        <w:t xml:space="preserve"> </w:t>
      </w:r>
      <w:r>
        <w:rPr/>
        <w:t xml:space="preserve">300018 </w:t>
      </w:r>
      <w:r>
        <w:rPr/>
        <w:t>施秉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6 </w:t>
      </w:r>
      <w:r>
        <w:rPr/>
        <w:t>曾祥武</w:t>
      </w:r>
      <w:r>
        <w:rPr>
          <w:rFonts w:eastAsia="Times New Roman"/>
        </w:rPr>
        <w:t xml:space="preserve"> </w:t>
      </w:r>
      <w:r>
        <w:rPr/>
        <w:t xml:space="preserve">300019 </w:t>
      </w:r>
      <w:r>
        <w:rPr/>
        <w:t>黄平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7 </w:t>
      </w:r>
      <w:r>
        <w:rPr/>
        <w:t>李胜全</w:t>
      </w:r>
      <w:r>
        <w:rPr>
          <w:rFonts w:eastAsia="Times New Roman"/>
        </w:rPr>
        <w:t xml:space="preserve"> </w:t>
      </w:r>
      <w:r>
        <w:rPr/>
        <w:t xml:space="preserve">300019 </w:t>
      </w:r>
      <w:r>
        <w:rPr/>
        <w:t>黄平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8 </w:t>
      </w:r>
      <w:r>
        <w:rPr/>
        <w:t>宋京京</w:t>
      </w:r>
      <w:r>
        <w:rPr>
          <w:rFonts w:eastAsia="Times New Roman"/>
        </w:rPr>
        <w:t xml:space="preserve"> </w:t>
      </w:r>
      <w:r>
        <w:rPr/>
        <w:t xml:space="preserve">300019 </w:t>
      </w:r>
      <w:r>
        <w:rPr/>
        <w:t>黄平县司法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9 </w:t>
      </w:r>
      <w:r>
        <w:rPr/>
        <w:t>蔡飞</w:t>
      </w:r>
      <w:r>
        <w:rPr>
          <w:rFonts w:eastAsia="Times New Roman"/>
        </w:rPr>
        <w:t xml:space="preserve"> </w:t>
      </w:r>
      <w:r>
        <w:rPr/>
        <w:t xml:space="preserve">300020 </w:t>
      </w:r>
      <w:r>
        <w:rPr/>
        <w:t>沿河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0 </w:t>
      </w:r>
      <w:r>
        <w:rPr/>
        <w:t>冉玉琴</w:t>
      </w:r>
      <w:r>
        <w:rPr>
          <w:rFonts w:eastAsia="Times New Roman"/>
        </w:rPr>
        <w:t xml:space="preserve"> </w:t>
      </w:r>
      <w:r>
        <w:rPr/>
        <w:t xml:space="preserve">300021 </w:t>
      </w:r>
      <w:r>
        <w:rPr/>
        <w:t>铜仁市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1 </w:t>
      </w:r>
      <w:r>
        <w:rPr/>
        <w:t>郑琳洁</w:t>
      </w:r>
      <w:r>
        <w:rPr>
          <w:rFonts w:eastAsia="Times New Roman"/>
        </w:rPr>
        <w:t xml:space="preserve"> </w:t>
      </w:r>
      <w:r>
        <w:rPr/>
        <w:t xml:space="preserve">300021 </w:t>
      </w:r>
      <w:r>
        <w:rPr/>
        <w:t>铜仁市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2 </w:t>
      </w:r>
      <w:r>
        <w:rPr/>
        <w:t>吴培锋</w:t>
      </w:r>
      <w:r>
        <w:rPr>
          <w:rFonts w:eastAsia="Times New Roman"/>
        </w:rPr>
        <w:t xml:space="preserve"> </w:t>
      </w:r>
      <w:r>
        <w:rPr/>
        <w:t xml:space="preserve">300022 </w:t>
      </w:r>
      <w:r>
        <w:rPr/>
        <w:t>玉屏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3 </w:t>
      </w:r>
      <w:r>
        <w:rPr/>
        <w:t>杨宇</w:t>
      </w:r>
      <w:r>
        <w:rPr>
          <w:rFonts w:eastAsia="Times New Roman"/>
        </w:rPr>
        <w:t xml:space="preserve"> </w:t>
      </w:r>
      <w:r>
        <w:rPr/>
        <w:t xml:space="preserve">300022 </w:t>
      </w:r>
      <w:r>
        <w:rPr/>
        <w:t>玉屏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4 </w:t>
      </w:r>
      <w:r>
        <w:rPr/>
        <w:t>周威</w:t>
      </w:r>
      <w:r>
        <w:rPr>
          <w:rFonts w:eastAsia="Times New Roman"/>
        </w:rPr>
        <w:t xml:space="preserve"> </w:t>
      </w:r>
      <w:r>
        <w:rPr/>
        <w:t xml:space="preserve">300023 </w:t>
      </w:r>
      <w:r>
        <w:rPr/>
        <w:t>石阡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5 </w:t>
      </w:r>
      <w:r>
        <w:rPr/>
        <w:t>覃志雄</w:t>
      </w:r>
      <w:r>
        <w:rPr>
          <w:rFonts w:eastAsia="Times New Roman"/>
        </w:rPr>
        <w:t xml:space="preserve"> </w:t>
      </w:r>
      <w:r>
        <w:rPr/>
        <w:t xml:space="preserve">300023 </w:t>
      </w:r>
      <w:r>
        <w:rPr/>
        <w:t>石阡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6 </w:t>
      </w:r>
      <w:r>
        <w:rPr/>
        <w:t>冯容</w:t>
      </w:r>
      <w:r>
        <w:rPr>
          <w:rFonts w:eastAsia="Times New Roman"/>
        </w:rPr>
        <w:t xml:space="preserve"> </w:t>
      </w:r>
      <w:r>
        <w:rPr/>
        <w:t xml:space="preserve">300024 </w:t>
      </w:r>
      <w:r>
        <w:rPr/>
        <w:t>松桃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7 </w:t>
      </w:r>
      <w:r>
        <w:rPr/>
        <w:t>张朝河</w:t>
      </w:r>
      <w:r>
        <w:rPr>
          <w:rFonts w:eastAsia="Times New Roman"/>
        </w:rPr>
        <w:t xml:space="preserve"> </w:t>
      </w:r>
      <w:r>
        <w:rPr/>
        <w:t xml:space="preserve">300024 </w:t>
      </w:r>
      <w:r>
        <w:rPr/>
        <w:t>松桃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8 </w:t>
      </w:r>
      <w:r>
        <w:rPr/>
        <w:t>周和艳</w:t>
      </w:r>
      <w:r>
        <w:rPr>
          <w:rFonts w:eastAsia="Times New Roman"/>
        </w:rPr>
        <w:t xml:space="preserve"> </w:t>
      </w:r>
      <w:r>
        <w:rPr/>
        <w:t xml:space="preserve">300025 </w:t>
      </w:r>
      <w:r>
        <w:rPr/>
        <w:t>思南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9 </w:t>
      </w:r>
      <w:r>
        <w:rPr/>
        <w:t>蒙洁</w:t>
      </w:r>
      <w:r>
        <w:rPr>
          <w:rFonts w:eastAsia="Times New Roman"/>
        </w:rPr>
        <w:t xml:space="preserve"> </w:t>
      </w:r>
      <w:r>
        <w:rPr/>
        <w:t xml:space="preserve">300025 </w:t>
      </w:r>
      <w:r>
        <w:rPr/>
        <w:t>思南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0 </w:t>
      </w:r>
      <w:r>
        <w:rPr/>
        <w:t>潘飞</w:t>
      </w:r>
      <w:r>
        <w:rPr>
          <w:rFonts w:eastAsia="Times New Roman"/>
        </w:rPr>
        <w:t xml:space="preserve"> </w:t>
      </w:r>
      <w:r>
        <w:rPr/>
        <w:t xml:space="preserve">300025 </w:t>
      </w:r>
      <w:r>
        <w:rPr/>
        <w:t>思南县司法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1 </w:t>
      </w:r>
      <w:r>
        <w:rPr/>
        <w:t>杨万红</w:t>
      </w:r>
      <w:r>
        <w:rPr>
          <w:rFonts w:eastAsia="Times New Roman"/>
        </w:rPr>
        <w:t xml:space="preserve"> </w:t>
      </w:r>
      <w:r>
        <w:rPr/>
        <w:t xml:space="preserve">300026 </w:t>
      </w:r>
      <w:r>
        <w:rPr/>
        <w:t>德江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2 </w:t>
      </w:r>
      <w:r>
        <w:rPr/>
        <w:t>田超虎</w:t>
      </w:r>
      <w:r>
        <w:rPr>
          <w:rFonts w:eastAsia="Times New Roman"/>
        </w:rPr>
        <w:t xml:space="preserve"> </w:t>
      </w:r>
      <w:r>
        <w:rPr/>
        <w:t xml:space="preserve">300026 </w:t>
      </w:r>
      <w:r>
        <w:rPr/>
        <w:t>德江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3 </w:t>
      </w:r>
      <w:r>
        <w:rPr/>
        <w:t>罗逸琼</w:t>
      </w:r>
      <w:r>
        <w:rPr>
          <w:rFonts w:eastAsia="Times New Roman"/>
        </w:rPr>
        <w:t xml:space="preserve"> </w:t>
      </w:r>
      <w:r>
        <w:rPr/>
        <w:t xml:space="preserve">300027 </w:t>
      </w:r>
      <w:r>
        <w:rPr/>
        <w:t>印江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4 </w:t>
      </w:r>
      <w:r>
        <w:rPr/>
        <w:t>柳津洁</w:t>
      </w:r>
      <w:r>
        <w:rPr>
          <w:rFonts w:eastAsia="Times New Roman"/>
        </w:rPr>
        <w:t xml:space="preserve"> </w:t>
      </w:r>
      <w:r>
        <w:rPr/>
        <w:t xml:space="preserve">300027 </w:t>
      </w:r>
      <w:r>
        <w:rPr/>
        <w:t>印江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5 </w:t>
      </w:r>
      <w:r>
        <w:rPr/>
        <w:t>李隆泽</w:t>
      </w:r>
      <w:r>
        <w:rPr>
          <w:rFonts w:eastAsia="Times New Roman"/>
        </w:rPr>
        <w:t xml:space="preserve"> </w:t>
      </w:r>
      <w:r>
        <w:rPr/>
        <w:t xml:space="preserve">300028 </w:t>
      </w:r>
      <w:r>
        <w:rPr/>
        <w:t>大方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6 </w:t>
      </w:r>
      <w:r>
        <w:rPr/>
        <w:t>卢丽</w:t>
      </w:r>
      <w:r>
        <w:rPr>
          <w:rFonts w:eastAsia="Times New Roman"/>
        </w:rPr>
        <w:t xml:space="preserve"> </w:t>
      </w:r>
      <w:r>
        <w:rPr/>
        <w:t xml:space="preserve">300028 </w:t>
      </w:r>
      <w:r>
        <w:rPr/>
        <w:t>大方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7 </w:t>
      </w:r>
      <w:r>
        <w:rPr/>
        <w:t>包青</w:t>
      </w:r>
      <w:r>
        <w:rPr>
          <w:rFonts w:eastAsia="Times New Roman"/>
        </w:rPr>
        <w:t xml:space="preserve"> </w:t>
      </w:r>
      <w:r>
        <w:rPr/>
        <w:t xml:space="preserve">300028 </w:t>
      </w:r>
      <w:r>
        <w:rPr/>
        <w:t>大方县司法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8 </w:t>
      </w:r>
      <w:r>
        <w:rPr/>
        <w:t>顾娟</w:t>
      </w:r>
      <w:r>
        <w:rPr>
          <w:rFonts w:eastAsia="Times New Roman"/>
        </w:rPr>
        <w:t xml:space="preserve"> </w:t>
      </w:r>
      <w:r>
        <w:rPr/>
        <w:t xml:space="preserve">300029 </w:t>
      </w:r>
      <w:r>
        <w:rPr/>
        <w:t>威宁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9 </w:t>
      </w:r>
      <w:r>
        <w:rPr/>
        <w:t>杨婷</w:t>
      </w:r>
      <w:r>
        <w:rPr>
          <w:rFonts w:eastAsia="Times New Roman"/>
        </w:rPr>
        <w:t xml:space="preserve"> </w:t>
      </w:r>
      <w:r>
        <w:rPr/>
        <w:t xml:space="preserve">300030 </w:t>
      </w:r>
      <w:r>
        <w:rPr/>
        <w:t>毕节市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0 </w:t>
      </w:r>
      <w:r>
        <w:rPr/>
        <w:t>赵文琦</w:t>
      </w:r>
      <w:r>
        <w:rPr>
          <w:rFonts w:eastAsia="Times New Roman"/>
        </w:rPr>
        <w:t xml:space="preserve"> </w:t>
      </w:r>
      <w:r>
        <w:rPr/>
        <w:t xml:space="preserve">300030 </w:t>
      </w:r>
      <w:r>
        <w:rPr/>
        <w:t>毕节市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1 </w:t>
      </w:r>
      <w:r>
        <w:rPr/>
        <w:t>刘守俊</w:t>
      </w:r>
      <w:r>
        <w:rPr>
          <w:rFonts w:eastAsia="Times New Roman"/>
        </w:rPr>
        <w:t xml:space="preserve"> </w:t>
      </w:r>
      <w:r>
        <w:rPr/>
        <w:t xml:space="preserve">300031 </w:t>
      </w:r>
      <w:r>
        <w:rPr/>
        <w:t>赫章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2 </w:t>
      </w:r>
      <w:r>
        <w:rPr/>
        <w:t>陈兴文</w:t>
      </w:r>
      <w:r>
        <w:rPr>
          <w:rFonts w:eastAsia="Times New Roman"/>
        </w:rPr>
        <w:t xml:space="preserve"> </w:t>
      </w:r>
      <w:r>
        <w:rPr/>
        <w:t xml:space="preserve">300033 </w:t>
      </w:r>
      <w:r>
        <w:rPr/>
        <w:t>黔西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3 </w:t>
      </w:r>
      <w:r>
        <w:rPr/>
        <w:t>谢孟高</w:t>
      </w:r>
      <w:r>
        <w:rPr>
          <w:rFonts w:eastAsia="Times New Roman"/>
        </w:rPr>
        <w:t xml:space="preserve"> </w:t>
      </w:r>
      <w:r>
        <w:rPr/>
        <w:t xml:space="preserve">300034 </w:t>
      </w:r>
      <w:r>
        <w:rPr/>
        <w:t>六枝特区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4 </w:t>
      </w:r>
      <w:r>
        <w:rPr/>
        <w:t>孔维莉</w:t>
      </w:r>
      <w:r>
        <w:rPr>
          <w:rFonts w:eastAsia="Times New Roman"/>
        </w:rPr>
        <w:t xml:space="preserve"> </w:t>
      </w:r>
      <w:r>
        <w:rPr/>
        <w:t xml:space="preserve">300034 </w:t>
      </w:r>
      <w:r>
        <w:rPr/>
        <w:t>六枝特区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5 </w:t>
      </w:r>
      <w:r>
        <w:rPr/>
        <w:t>邓文启</w:t>
      </w:r>
      <w:r>
        <w:rPr>
          <w:rFonts w:eastAsia="Times New Roman"/>
        </w:rPr>
        <w:t xml:space="preserve"> </w:t>
      </w:r>
      <w:r>
        <w:rPr/>
        <w:t xml:space="preserve">300035 </w:t>
      </w:r>
      <w:r>
        <w:rPr/>
        <w:t>盘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6 </w:t>
      </w:r>
      <w:r>
        <w:rPr/>
        <w:t>邓小毕</w:t>
      </w:r>
      <w:r>
        <w:rPr>
          <w:rFonts w:eastAsia="Times New Roman"/>
        </w:rPr>
        <w:t xml:space="preserve"> </w:t>
      </w:r>
      <w:r>
        <w:rPr/>
        <w:t xml:space="preserve">300035 </w:t>
      </w:r>
      <w:r>
        <w:rPr/>
        <w:t>盘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7 </w:t>
      </w:r>
      <w:r>
        <w:rPr/>
        <w:t>罗婷婷</w:t>
      </w:r>
      <w:r>
        <w:rPr>
          <w:rFonts w:eastAsia="Times New Roman"/>
        </w:rPr>
        <w:t xml:space="preserve"> </w:t>
      </w:r>
      <w:r>
        <w:rPr/>
        <w:t xml:space="preserve">300035 </w:t>
      </w:r>
      <w:r>
        <w:rPr/>
        <w:t>盘县司法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8 </w:t>
      </w:r>
      <w:r>
        <w:rPr/>
        <w:t>李龙雨</w:t>
      </w:r>
      <w:r>
        <w:rPr>
          <w:rFonts w:eastAsia="Times New Roman"/>
        </w:rPr>
        <w:t xml:space="preserve"> </w:t>
      </w:r>
      <w:r>
        <w:rPr/>
        <w:t xml:space="preserve">300035 </w:t>
      </w:r>
      <w:r>
        <w:rPr/>
        <w:t>盘县司法局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9 </w:t>
      </w:r>
      <w:r>
        <w:rPr/>
        <w:t>陈飞甫</w:t>
      </w:r>
      <w:r>
        <w:rPr>
          <w:rFonts w:eastAsia="Times New Roman"/>
        </w:rPr>
        <w:t xml:space="preserve"> </w:t>
      </w:r>
      <w:r>
        <w:rPr/>
        <w:t xml:space="preserve">300035 </w:t>
      </w:r>
      <w:r>
        <w:rPr/>
        <w:t>盘县司法局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0 </w:t>
      </w:r>
      <w:r>
        <w:rPr/>
        <w:t>张慧</w:t>
      </w:r>
      <w:r>
        <w:rPr>
          <w:rFonts w:eastAsia="Times New Roman"/>
        </w:rPr>
        <w:t xml:space="preserve"> </w:t>
      </w:r>
      <w:r>
        <w:rPr/>
        <w:t xml:space="preserve">300036 </w:t>
      </w:r>
      <w:r>
        <w:rPr/>
        <w:t>水城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1 </w:t>
      </w:r>
      <w:r>
        <w:rPr/>
        <w:t>桑珍文</w:t>
      </w:r>
      <w:r>
        <w:rPr>
          <w:rFonts w:eastAsia="Times New Roman"/>
        </w:rPr>
        <w:t xml:space="preserve"> </w:t>
      </w:r>
      <w:r>
        <w:rPr/>
        <w:t xml:space="preserve">300036 </w:t>
      </w:r>
      <w:r>
        <w:rPr/>
        <w:t>水城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2 </w:t>
      </w:r>
      <w:r>
        <w:rPr/>
        <w:t>徐安勇</w:t>
      </w:r>
      <w:r>
        <w:rPr>
          <w:rFonts w:eastAsia="Times New Roman"/>
        </w:rPr>
        <w:t xml:space="preserve"> </w:t>
      </w:r>
      <w:r>
        <w:rPr/>
        <w:t xml:space="preserve">300036 </w:t>
      </w:r>
      <w:r>
        <w:rPr/>
        <w:t>水城县司法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3 </w:t>
      </w:r>
      <w:r>
        <w:rPr/>
        <w:t>肖茜芮</w:t>
      </w:r>
      <w:r>
        <w:rPr>
          <w:rFonts w:eastAsia="Times New Roman"/>
        </w:rPr>
        <w:t xml:space="preserve"> </w:t>
      </w:r>
      <w:r>
        <w:rPr/>
        <w:t xml:space="preserve">300036 </w:t>
      </w:r>
      <w:r>
        <w:rPr/>
        <w:t>水城县司法局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4 </w:t>
      </w:r>
      <w:r>
        <w:rPr/>
        <w:t>王玉富</w:t>
      </w:r>
      <w:r>
        <w:rPr>
          <w:rFonts w:eastAsia="Times New Roman"/>
        </w:rPr>
        <w:t xml:space="preserve"> </w:t>
      </w:r>
      <w:r>
        <w:rPr/>
        <w:t xml:space="preserve">300036 </w:t>
      </w:r>
      <w:r>
        <w:rPr/>
        <w:t>水城县司法局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5 </w:t>
      </w:r>
      <w:r>
        <w:rPr/>
        <w:t>肖红林</w:t>
      </w:r>
      <w:r>
        <w:rPr>
          <w:rFonts w:eastAsia="Times New Roman"/>
        </w:rPr>
        <w:t xml:space="preserve"> </w:t>
      </w:r>
      <w:r>
        <w:rPr/>
        <w:t xml:space="preserve">300036 </w:t>
      </w:r>
      <w:r>
        <w:rPr/>
        <w:t>水城县司法局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6 </w:t>
      </w:r>
      <w:r>
        <w:rPr/>
        <w:t>黄丹</w:t>
      </w:r>
      <w:r>
        <w:rPr>
          <w:rFonts w:eastAsia="Times New Roman"/>
        </w:rPr>
        <w:t xml:space="preserve"> </w:t>
      </w:r>
      <w:r>
        <w:rPr/>
        <w:t xml:space="preserve">300037 </w:t>
      </w:r>
      <w:r>
        <w:rPr/>
        <w:t>兴仁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7 </w:t>
      </w:r>
      <w:r>
        <w:rPr/>
        <w:t>胡娟</w:t>
      </w:r>
      <w:r>
        <w:rPr>
          <w:rFonts w:eastAsia="Times New Roman"/>
        </w:rPr>
        <w:t xml:space="preserve"> </w:t>
      </w:r>
      <w:r>
        <w:rPr/>
        <w:t xml:space="preserve">300038 </w:t>
      </w:r>
      <w:r>
        <w:rPr/>
        <w:t>册亨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8 </w:t>
      </w:r>
      <w:r>
        <w:rPr/>
        <w:t>李雁</w:t>
      </w:r>
      <w:r>
        <w:rPr>
          <w:rFonts w:eastAsia="Times New Roman"/>
        </w:rPr>
        <w:t xml:space="preserve"> </w:t>
      </w:r>
      <w:r>
        <w:rPr/>
        <w:t xml:space="preserve">300039 </w:t>
      </w:r>
      <w:r>
        <w:rPr/>
        <w:t>望谟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9 </w:t>
      </w:r>
      <w:r>
        <w:rPr/>
        <w:t>甘朝沛</w:t>
      </w:r>
      <w:r>
        <w:rPr>
          <w:rFonts w:eastAsia="Times New Roman"/>
        </w:rPr>
        <w:t xml:space="preserve"> </w:t>
      </w:r>
      <w:r>
        <w:rPr/>
        <w:t xml:space="preserve">300039 </w:t>
      </w:r>
      <w:r>
        <w:rPr/>
        <w:t>望谟县司法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0 </w:t>
      </w:r>
      <w:r>
        <w:rPr/>
        <w:t>吴光菊</w:t>
      </w:r>
      <w:r>
        <w:rPr>
          <w:rFonts w:eastAsia="Times New Roman"/>
        </w:rPr>
        <w:t xml:space="preserve"> </w:t>
      </w:r>
      <w:r>
        <w:rPr/>
        <w:t xml:space="preserve">300040 </w:t>
      </w:r>
      <w:r>
        <w:rPr/>
        <w:t>普安县司法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1 </w:t>
      </w:r>
      <w:r>
        <w:rPr/>
        <w:t>何龙</w:t>
      </w:r>
      <w:r>
        <w:rPr>
          <w:rFonts w:eastAsia="Times New Roman"/>
        </w:rPr>
        <w:t xml:space="preserve"> </w:t>
      </w:r>
      <w:r>
        <w:rPr/>
        <w:t xml:space="preserve">200001 </w:t>
      </w:r>
      <w:r>
        <w:rPr/>
        <w:t>贵阳市公安局云岩分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2 </w:t>
      </w:r>
      <w:r>
        <w:rPr/>
        <w:t>杨宏杰</w:t>
      </w:r>
      <w:r>
        <w:rPr>
          <w:rFonts w:eastAsia="Times New Roman"/>
        </w:rPr>
        <w:t xml:space="preserve"> </w:t>
      </w:r>
      <w:r>
        <w:rPr/>
        <w:t xml:space="preserve">200002 </w:t>
      </w:r>
      <w:r>
        <w:rPr/>
        <w:t>贵阳市公安局南明分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3 </w:t>
      </w:r>
      <w:r>
        <w:rPr/>
        <w:t>刘锦涛</w:t>
      </w:r>
      <w:r>
        <w:rPr>
          <w:rFonts w:eastAsia="Times New Roman"/>
        </w:rPr>
        <w:t xml:space="preserve"> </w:t>
      </w:r>
      <w:r>
        <w:rPr/>
        <w:t xml:space="preserve">200002 </w:t>
      </w:r>
      <w:r>
        <w:rPr/>
        <w:t>贵阳市公安局南明分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4 </w:t>
      </w:r>
      <w:r>
        <w:rPr/>
        <w:t>王劲松</w:t>
      </w:r>
      <w:r>
        <w:rPr>
          <w:rFonts w:eastAsia="Times New Roman"/>
        </w:rPr>
        <w:t xml:space="preserve"> </w:t>
      </w:r>
      <w:r>
        <w:rPr/>
        <w:t xml:space="preserve">200003 </w:t>
      </w:r>
      <w:r>
        <w:rPr/>
        <w:t>贵阳市公安局白云分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5 </w:t>
      </w:r>
      <w:r>
        <w:rPr/>
        <w:t>许仕君</w:t>
      </w:r>
      <w:r>
        <w:rPr>
          <w:rFonts w:eastAsia="Times New Roman"/>
        </w:rPr>
        <w:t xml:space="preserve"> </w:t>
      </w:r>
      <w:r>
        <w:rPr/>
        <w:t xml:space="preserve">200003 </w:t>
      </w:r>
      <w:r>
        <w:rPr/>
        <w:t>贵阳市公安局白云分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6 </w:t>
      </w:r>
      <w:r>
        <w:rPr/>
        <w:t>周志伟</w:t>
      </w:r>
      <w:r>
        <w:rPr>
          <w:rFonts w:eastAsia="Times New Roman"/>
        </w:rPr>
        <w:t xml:space="preserve"> </w:t>
      </w:r>
      <w:r>
        <w:rPr/>
        <w:t xml:space="preserve">200003 </w:t>
      </w:r>
      <w:r>
        <w:rPr/>
        <w:t>贵阳市公安局白云分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7 </w:t>
      </w:r>
      <w:r>
        <w:rPr/>
        <w:t>张寅</w:t>
      </w:r>
      <w:r>
        <w:rPr>
          <w:rFonts w:eastAsia="Times New Roman"/>
        </w:rPr>
        <w:t xml:space="preserve"> </w:t>
      </w:r>
      <w:r>
        <w:rPr/>
        <w:t xml:space="preserve">200004 </w:t>
      </w:r>
      <w:r>
        <w:rPr/>
        <w:t>贵阳市公安局花溪分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8 </w:t>
      </w:r>
      <w:r>
        <w:rPr/>
        <w:t>李程</w:t>
      </w:r>
      <w:r>
        <w:rPr>
          <w:rFonts w:eastAsia="Times New Roman"/>
        </w:rPr>
        <w:t xml:space="preserve"> </w:t>
      </w:r>
      <w:r>
        <w:rPr/>
        <w:t xml:space="preserve">200004 </w:t>
      </w:r>
      <w:r>
        <w:rPr/>
        <w:t>贵阳市公安局花溪分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9 </w:t>
      </w:r>
      <w:r>
        <w:rPr/>
        <w:t>徐铸</w:t>
      </w:r>
      <w:r>
        <w:rPr>
          <w:rFonts w:eastAsia="Times New Roman"/>
        </w:rPr>
        <w:t xml:space="preserve"> </w:t>
      </w:r>
      <w:r>
        <w:rPr/>
        <w:t xml:space="preserve">200005 </w:t>
      </w:r>
      <w:r>
        <w:rPr/>
        <w:t>贵阳市公安局乌当分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 </w:t>
      </w:r>
      <w:r>
        <w:rPr/>
        <w:t>范海</w:t>
      </w:r>
      <w:r>
        <w:rPr>
          <w:rFonts w:eastAsia="Times New Roman"/>
        </w:rPr>
        <w:t xml:space="preserve"> </w:t>
      </w:r>
      <w:r>
        <w:rPr/>
        <w:t xml:space="preserve">200006 </w:t>
      </w:r>
      <w:r>
        <w:rPr/>
        <w:t>贵阳市公安局小河分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 </w:t>
      </w:r>
      <w:r>
        <w:rPr/>
        <w:t>周浪</w:t>
      </w:r>
      <w:r>
        <w:rPr>
          <w:rFonts w:eastAsia="Times New Roman"/>
        </w:rPr>
        <w:t xml:space="preserve"> </w:t>
      </w:r>
      <w:r>
        <w:rPr/>
        <w:t xml:space="preserve">200007 </w:t>
      </w:r>
      <w:r>
        <w:rPr/>
        <w:t>开阳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2 </w:t>
      </w:r>
      <w:r>
        <w:rPr/>
        <w:t>孙均</w:t>
      </w:r>
      <w:r>
        <w:rPr>
          <w:rFonts w:eastAsia="Times New Roman"/>
        </w:rPr>
        <w:t xml:space="preserve"> </w:t>
      </w:r>
      <w:r>
        <w:rPr/>
        <w:t xml:space="preserve">200007 </w:t>
      </w:r>
      <w:r>
        <w:rPr/>
        <w:t>开阳县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3 </w:t>
      </w:r>
      <w:r>
        <w:rPr/>
        <w:t>柏毅</w:t>
      </w:r>
      <w:r>
        <w:rPr>
          <w:rFonts w:eastAsia="Times New Roman"/>
        </w:rPr>
        <w:t xml:space="preserve"> </w:t>
      </w:r>
      <w:r>
        <w:rPr/>
        <w:t xml:space="preserve">200008 </w:t>
      </w:r>
      <w:r>
        <w:rPr/>
        <w:t>清镇市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4 </w:t>
      </w:r>
      <w:r>
        <w:rPr/>
        <w:t>李奎</w:t>
      </w:r>
      <w:r>
        <w:rPr>
          <w:rFonts w:eastAsia="Times New Roman"/>
        </w:rPr>
        <w:t xml:space="preserve"> </w:t>
      </w:r>
      <w:r>
        <w:rPr/>
        <w:t xml:space="preserve">200008 </w:t>
      </w:r>
      <w:r>
        <w:rPr/>
        <w:t>清镇市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5 </w:t>
      </w:r>
      <w:r>
        <w:rPr/>
        <w:t>郑宇</w:t>
      </w:r>
      <w:r>
        <w:rPr>
          <w:rFonts w:eastAsia="Times New Roman"/>
        </w:rPr>
        <w:t xml:space="preserve"> </w:t>
      </w:r>
      <w:r>
        <w:rPr/>
        <w:t xml:space="preserve">200009 </w:t>
      </w:r>
      <w:r>
        <w:rPr/>
        <w:t>息烽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6 </w:t>
      </w:r>
      <w:r>
        <w:rPr/>
        <w:t>胡江</w:t>
      </w:r>
      <w:r>
        <w:rPr>
          <w:rFonts w:eastAsia="Times New Roman"/>
        </w:rPr>
        <w:t xml:space="preserve"> </w:t>
      </w:r>
      <w:r>
        <w:rPr/>
        <w:t xml:space="preserve">210001 </w:t>
      </w:r>
      <w:r>
        <w:rPr/>
        <w:t>遵义市公安局红花岗分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7 </w:t>
      </w:r>
      <w:r>
        <w:rPr/>
        <w:t>刘强</w:t>
      </w:r>
      <w:r>
        <w:rPr>
          <w:rFonts w:eastAsia="Times New Roman"/>
        </w:rPr>
        <w:t xml:space="preserve"> </w:t>
      </w:r>
      <w:r>
        <w:rPr/>
        <w:t xml:space="preserve">210001 </w:t>
      </w:r>
      <w:r>
        <w:rPr/>
        <w:t>遵义市公安局红花岗分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8 </w:t>
      </w:r>
      <w:r>
        <w:rPr/>
        <w:t>黄河</w:t>
      </w:r>
      <w:r>
        <w:rPr>
          <w:rFonts w:eastAsia="Times New Roman"/>
        </w:rPr>
        <w:t xml:space="preserve"> </w:t>
      </w:r>
      <w:r>
        <w:rPr/>
        <w:t xml:space="preserve">210002 </w:t>
      </w:r>
      <w:r>
        <w:rPr/>
        <w:t>遵义市公安局汇川分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9 </w:t>
      </w:r>
      <w:r>
        <w:rPr/>
        <w:t>易智</w:t>
      </w:r>
      <w:r>
        <w:rPr>
          <w:rFonts w:eastAsia="Times New Roman"/>
        </w:rPr>
        <w:t xml:space="preserve"> </w:t>
      </w:r>
      <w:r>
        <w:rPr/>
        <w:t xml:space="preserve">210002 </w:t>
      </w:r>
      <w:r>
        <w:rPr/>
        <w:t>遵义市公安局汇川分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0 </w:t>
      </w:r>
      <w:r>
        <w:rPr/>
        <w:t>胡绵俊</w:t>
      </w:r>
      <w:r>
        <w:rPr>
          <w:rFonts w:eastAsia="Times New Roman"/>
        </w:rPr>
        <w:t xml:space="preserve"> </w:t>
      </w:r>
      <w:r>
        <w:rPr/>
        <w:t xml:space="preserve">210003 </w:t>
      </w:r>
      <w:r>
        <w:rPr/>
        <w:t>遵义县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1 </w:t>
      </w:r>
      <w:r>
        <w:rPr/>
        <w:t>李绍华</w:t>
      </w:r>
      <w:r>
        <w:rPr>
          <w:rFonts w:eastAsia="Times New Roman"/>
        </w:rPr>
        <w:t xml:space="preserve"> </w:t>
      </w:r>
      <w:r>
        <w:rPr/>
        <w:t xml:space="preserve">210003 </w:t>
      </w:r>
      <w:r>
        <w:rPr/>
        <w:t>遵义县公安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2 </w:t>
      </w:r>
      <w:r>
        <w:rPr/>
        <w:t>申彭涛</w:t>
      </w:r>
      <w:r>
        <w:rPr>
          <w:rFonts w:eastAsia="Times New Roman"/>
        </w:rPr>
        <w:t xml:space="preserve"> </w:t>
      </w:r>
      <w:r>
        <w:rPr/>
        <w:t xml:space="preserve">210006 </w:t>
      </w:r>
      <w:r>
        <w:rPr/>
        <w:t>桐梓县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3 </w:t>
      </w:r>
      <w:r>
        <w:rPr/>
        <w:t>王艺</w:t>
      </w:r>
      <w:r>
        <w:rPr>
          <w:rFonts w:eastAsia="Times New Roman"/>
        </w:rPr>
        <w:t xml:space="preserve"> </w:t>
      </w:r>
      <w:r>
        <w:rPr/>
        <w:t xml:space="preserve">210007 </w:t>
      </w:r>
      <w:r>
        <w:rPr/>
        <w:t>习水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4 </w:t>
      </w:r>
      <w:r>
        <w:rPr/>
        <w:t>杨永波</w:t>
      </w:r>
      <w:r>
        <w:rPr>
          <w:rFonts w:eastAsia="Times New Roman"/>
        </w:rPr>
        <w:t xml:space="preserve"> </w:t>
      </w:r>
      <w:r>
        <w:rPr/>
        <w:t xml:space="preserve">210007 </w:t>
      </w:r>
      <w:r>
        <w:rPr/>
        <w:t>习水县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5 </w:t>
      </w:r>
      <w:r>
        <w:rPr/>
        <w:t>廖国强</w:t>
      </w:r>
      <w:r>
        <w:rPr>
          <w:rFonts w:eastAsia="Times New Roman"/>
        </w:rPr>
        <w:t xml:space="preserve"> </w:t>
      </w:r>
      <w:r>
        <w:rPr/>
        <w:t xml:space="preserve">210007 </w:t>
      </w:r>
      <w:r>
        <w:rPr/>
        <w:t>习水县公安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6 </w:t>
      </w:r>
      <w:r>
        <w:rPr/>
        <w:t>史利国</w:t>
      </w:r>
      <w:r>
        <w:rPr>
          <w:rFonts w:eastAsia="Times New Roman"/>
        </w:rPr>
        <w:t xml:space="preserve"> </w:t>
      </w:r>
      <w:r>
        <w:rPr/>
        <w:t xml:space="preserve">210008 </w:t>
      </w:r>
      <w:r>
        <w:rPr/>
        <w:t>正安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7 </w:t>
      </w:r>
      <w:r>
        <w:rPr/>
        <w:t>吴刚</w:t>
      </w:r>
      <w:r>
        <w:rPr>
          <w:rFonts w:eastAsia="Times New Roman"/>
        </w:rPr>
        <w:t xml:space="preserve"> </w:t>
      </w:r>
      <w:r>
        <w:rPr/>
        <w:t xml:space="preserve">220001 </w:t>
      </w:r>
      <w:r>
        <w:rPr/>
        <w:t>安顺市公安局西秀分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8 </w:t>
      </w:r>
      <w:r>
        <w:rPr/>
        <w:t>蔡昊东</w:t>
      </w:r>
      <w:r>
        <w:rPr>
          <w:rFonts w:eastAsia="Times New Roman"/>
        </w:rPr>
        <w:t xml:space="preserve"> </w:t>
      </w:r>
      <w:r>
        <w:rPr/>
        <w:t xml:space="preserve">220001 </w:t>
      </w:r>
      <w:r>
        <w:rPr/>
        <w:t>安顺市公安局西秀分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9 </w:t>
      </w:r>
      <w:r>
        <w:rPr/>
        <w:t>吴昊</w:t>
      </w:r>
      <w:r>
        <w:rPr>
          <w:rFonts w:eastAsia="Times New Roman"/>
        </w:rPr>
        <w:t xml:space="preserve"> </w:t>
      </w:r>
      <w:r>
        <w:rPr/>
        <w:t xml:space="preserve">220003 </w:t>
      </w:r>
      <w:r>
        <w:rPr/>
        <w:t>紫云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0 </w:t>
      </w:r>
      <w:r>
        <w:rPr/>
        <w:t>陈鹏</w:t>
      </w:r>
      <w:r>
        <w:rPr>
          <w:rFonts w:eastAsia="Times New Roman"/>
        </w:rPr>
        <w:t xml:space="preserve"> </w:t>
      </w:r>
      <w:r>
        <w:rPr/>
        <w:t xml:space="preserve">220003 </w:t>
      </w:r>
      <w:r>
        <w:rPr/>
        <w:t>紫云县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1 </w:t>
      </w:r>
      <w:r>
        <w:rPr/>
        <w:t>潘源</w:t>
      </w:r>
      <w:r>
        <w:rPr>
          <w:rFonts w:eastAsia="Times New Roman"/>
        </w:rPr>
        <w:t xml:space="preserve"> </w:t>
      </w:r>
      <w:r>
        <w:rPr/>
        <w:t xml:space="preserve">220003 </w:t>
      </w:r>
      <w:r>
        <w:rPr/>
        <w:t>紫云县公安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2 </w:t>
      </w:r>
      <w:r>
        <w:rPr/>
        <w:t>王凯贤</w:t>
      </w:r>
      <w:r>
        <w:rPr>
          <w:rFonts w:eastAsia="Times New Roman"/>
        </w:rPr>
        <w:t xml:space="preserve"> </w:t>
      </w:r>
      <w:r>
        <w:rPr/>
        <w:t xml:space="preserve">220003 </w:t>
      </w:r>
      <w:r>
        <w:rPr/>
        <w:t>紫云县公安局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3 </w:t>
      </w:r>
      <w:r>
        <w:rPr/>
        <w:t>李兴宇</w:t>
      </w:r>
      <w:r>
        <w:rPr>
          <w:rFonts w:eastAsia="Times New Roman"/>
        </w:rPr>
        <w:t xml:space="preserve"> </w:t>
      </w:r>
      <w:r>
        <w:rPr/>
        <w:t xml:space="preserve">230001 </w:t>
      </w:r>
      <w:r>
        <w:rPr/>
        <w:t>六盘水市公安局钟山分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4 </w:t>
      </w:r>
      <w:r>
        <w:rPr/>
        <w:t>胡德波</w:t>
      </w:r>
      <w:r>
        <w:rPr>
          <w:rFonts w:eastAsia="Times New Roman"/>
        </w:rPr>
        <w:t xml:space="preserve"> </w:t>
      </w:r>
      <w:r>
        <w:rPr/>
        <w:t xml:space="preserve">230001 </w:t>
      </w:r>
      <w:r>
        <w:rPr/>
        <w:t>六盘水市公安局钟山分局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5 </w:t>
      </w:r>
      <w:r>
        <w:rPr/>
        <w:t>周秋红</w:t>
      </w:r>
      <w:r>
        <w:rPr>
          <w:rFonts w:eastAsia="Times New Roman"/>
        </w:rPr>
        <w:t xml:space="preserve"> </w:t>
      </w:r>
      <w:r>
        <w:rPr/>
        <w:t xml:space="preserve">230001 </w:t>
      </w:r>
      <w:r>
        <w:rPr/>
        <w:t>六盘水市公安局钟山分局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6 </w:t>
      </w:r>
      <w:r>
        <w:rPr/>
        <w:t>周继恒</w:t>
      </w:r>
      <w:r>
        <w:rPr>
          <w:rFonts w:eastAsia="Times New Roman"/>
        </w:rPr>
        <w:t xml:space="preserve"> </w:t>
      </w:r>
      <w:r>
        <w:rPr/>
        <w:t xml:space="preserve">230001 </w:t>
      </w:r>
      <w:r>
        <w:rPr/>
        <w:t>六盘水市公安局钟山分局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7 </w:t>
      </w:r>
      <w:r>
        <w:rPr/>
        <w:t>张雄</w:t>
      </w:r>
      <w:r>
        <w:rPr>
          <w:rFonts w:eastAsia="Times New Roman"/>
        </w:rPr>
        <w:t xml:space="preserve"> </w:t>
      </w:r>
      <w:r>
        <w:rPr/>
        <w:t xml:space="preserve">230001 </w:t>
      </w:r>
      <w:r>
        <w:rPr/>
        <w:t>六盘水市公安局钟山分局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8 </w:t>
      </w:r>
      <w:r>
        <w:rPr/>
        <w:t>王艺霖</w:t>
      </w:r>
      <w:r>
        <w:rPr>
          <w:rFonts w:eastAsia="Times New Roman"/>
        </w:rPr>
        <w:t xml:space="preserve"> </w:t>
      </w:r>
      <w:r>
        <w:rPr/>
        <w:t xml:space="preserve">230001 </w:t>
      </w:r>
      <w:r>
        <w:rPr/>
        <w:t>六盘水市公安局钟山分局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9 </w:t>
      </w:r>
      <w:r>
        <w:rPr/>
        <w:t>李波</w:t>
      </w:r>
      <w:r>
        <w:rPr>
          <w:rFonts w:eastAsia="Times New Roman"/>
        </w:rPr>
        <w:t xml:space="preserve"> </w:t>
      </w:r>
      <w:r>
        <w:rPr/>
        <w:t xml:space="preserve">230002 </w:t>
      </w:r>
      <w:r>
        <w:rPr/>
        <w:t>水城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0 </w:t>
      </w:r>
      <w:r>
        <w:rPr/>
        <w:t>胡鹏</w:t>
      </w:r>
      <w:r>
        <w:rPr>
          <w:rFonts w:eastAsia="Times New Roman"/>
        </w:rPr>
        <w:t xml:space="preserve"> </w:t>
      </w:r>
      <w:r>
        <w:rPr/>
        <w:t xml:space="preserve">240001 </w:t>
      </w:r>
      <w:r>
        <w:rPr/>
        <w:t>都匀市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1 </w:t>
      </w:r>
      <w:r>
        <w:rPr/>
        <w:t>张建欣</w:t>
      </w:r>
      <w:r>
        <w:rPr>
          <w:rFonts w:eastAsia="Times New Roman"/>
        </w:rPr>
        <w:t xml:space="preserve"> </w:t>
      </w:r>
      <w:r>
        <w:rPr/>
        <w:t xml:space="preserve">240002 </w:t>
      </w:r>
      <w:r>
        <w:rPr/>
        <w:t>长顺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2 </w:t>
      </w:r>
      <w:r>
        <w:rPr/>
        <w:t>白春林</w:t>
      </w:r>
      <w:r>
        <w:rPr>
          <w:rFonts w:eastAsia="Times New Roman"/>
        </w:rPr>
        <w:t xml:space="preserve"> </w:t>
      </w:r>
      <w:r>
        <w:rPr/>
        <w:t xml:space="preserve">240003 </w:t>
      </w:r>
      <w:r>
        <w:rPr/>
        <w:t>福泉市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3 </w:t>
      </w:r>
      <w:r>
        <w:rPr/>
        <w:t>刘吟西</w:t>
      </w:r>
      <w:r>
        <w:rPr>
          <w:rFonts w:eastAsia="Times New Roman"/>
        </w:rPr>
        <w:t xml:space="preserve"> </w:t>
      </w:r>
      <w:r>
        <w:rPr/>
        <w:t xml:space="preserve">240004 </w:t>
      </w:r>
      <w:r>
        <w:rPr/>
        <w:t>贵定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4 </w:t>
      </w:r>
      <w:r>
        <w:rPr/>
        <w:t>刘一方</w:t>
      </w:r>
      <w:r>
        <w:rPr>
          <w:rFonts w:eastAsia="Times New Roman"/>
        </w:rPr>
        <w:t xml:space="preserve"> </w:t>
      </w:r>
      <w:r>
        <w:rPr/>
        <w:t xml:space="preserve">240006 </w:t>
      </w:r>
      <w:r>
        <w:rPr/>
        <w:t>罗甸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5 </w:t>
      </w:r>
      <w:r>
        <w:rPr/>
        <w:t>孙寅</w:t>
      </w:r>
      <w:r>
        <w:rPr>
          <w:rFonts w:eastAsia="Times New Roman"/>
        </w:rPr>
        <w:t xml:space="preserve"> </w:t>
      </w:r>
      <w:r>
        <w:rPr/>
        <w:t xml:space="preserve">240006 </w:t>
      </w:r>
      <w:r>
        <w:rPr/>
        <w:t>罗甸县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6 </w:t>
      </w:r>
      <w:r>
        <w:rPr/>
        <w:t>王玮</w:t>
      </w:r>
      <w:r>
        <w:rPr>
          <w:rFonts w:eastAsia="Times New Roman"/>
        </w:rPr>
        <w:t xml:space="preserve"> </w:t>
      </w:r>
      <w:r>
        <w:rPr/>
        <w:t xml:space="preserve">240007 </w:t>
      </w:r>
      <w:r>
        <w:rPr/>
        <w:t>平塘县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7 </w:t>
      </w:r>
      <w:r>
        <w:rPr/>
        <w:t>王锐</w:t>
      </w:r>
      <w:r>
        <w:rPr>
          <w:rFonts w:eastAsia="Times New Roman"/>
        </w:rPr>
        <w:t xml:space="preserve"> </w:t>
      </w:r>
      <w:r>
        <w:rPr/>
        <w:t xml:space="preserve">240009 </w:t>
      </w:r>
      <w:r>
        <w:rPr/>
        <w:t>瓮安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8 </w:t>
      </w:r>
      <w:r>
        <w:rPr/>
        <w:t>杨昌智</w:t>
      </w:r>
      <w:r>
        <w:rPr>
          <w:rFonts w:eastAsia="Times New Roman"/>
        </w:rPr>
        <w:t xml:space="preserve"> </w:t>
      </w:r>
      <w:r>
        <w:rPr/>
        <w:t xml:space="preserve">250001 </w:t>
      </w:r>
      <w:r>
        <w:rPr/>
        <w:t>凯里市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9 </w:t>
      </w:r>
      <w:r>
        <w:rPr/>
        <w:t>杨江龙</w:t>
      </w:r>
      <w:r>
        <w:rPr>
          <w:rFonts w:eastAsia="Times New Roman"/>
        </w:rPr>
        <w:t xml:space="preserve"> </w:t>
      </w:r>
      <w:r>
        <w:rPr/>
        <w:t xml:space="preserve">250002 </w:t>
      </w:r>
      <w:r>
        <w:rPr/>
        <w:t>黄平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0 </w:t>
      </w:r>
      <w:r>
        <w:rPr/>
        <w:t>彭加富</w:t>
      </w:r>
      <w:r>
        <w:rPr>
          <w:rFonts w:eastAsia="Times New Roman"/>
        </w:rPr>
        <w:t xml:space="preserve"> </w:t>
      </w:r>
      <w:r>
        <w:rPr/>
        <w:t xml:space="preserve">250003 </w:t>
      </w:r>
      <w:r>
        <w:rPr/>
        <w:t>剑河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1 </w:t>
      </w:r>
      <w:r>
        <w:rPr/>
        <w:t>潘自动</w:t>
      </w:r>
      <w:r>
        <w:rPr>
          <w:rFonts w:eastAsia="Times New Roman"/>
        </w:rPr>
        <w:t xml:space="preserve"> </w:t>
      </w:r>
      <w:r>
        <w:rPr/>
        <w:t xml:space="preserve">250004 </w:t>
      </w:r>
      <w:r>
        <w:rPr/>
        <w:t>锦屏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2 </w:t>
      </w:r>
      <w:r>
        <w:rPr/>
        <w:t>余凯</w:t>
      </w:r>
      <w:r>
        <w:rPr>
          <w:rFonts w:eastAsia="Times New Roman"/>
        </w:rPr>
        <w:t xml:space="preserve"> </w:t>
      </w:r>
      <w:r>
        <w:rPr/>
        <w:t xml:space="preserve">250005 </w:t>
      </w:r>
      <w:r>
        <w:rPr/>
        <w:t>雷山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3 </w:t>
      </w:r>
      <w:r>
        <w:rPr/>
        <w:t>吴章北</w:t>
      </w:r>
      <w:r>
        <w:rPr>
          <w:rFonts w:eastAsia="Times New Roman"/>
        </w:rPr>
        <w:t xml:space="preserve"> </w:t>
      </w:r>
      <w:r>
        <w:rPr/>
        <w:t xml:space="preserve">250006 </w:t>
      </w:r>
      <w:r>
        <w:rPr/>
        <w:t>黎平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4 </w:t>
      </w:r>
      <w:r>
        <w:rPr/>
        <w:t>罗良</w:t>
      </w:r>
      <w:r>
        <w:rPr>
          <w:rFonts w:eastAsia="Times New Roman"/>
        </w:rPr>
        <w:t xml:space="preserve"> </w:t>
      </w:r>
      <w:r>
        <w:rPr/>
        <w:t xml:space="preserve">250006 </w:t>
      </w:r>
      <w:r>
        <w:rPr/>
        <w:t>黎平县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5 </w:t>
      </w:r>
      <w:r>
        <w:rPr/>
        <w:t>徐业权</w:t>
      </w:r>
      <w:r>
        <w:rPr>
          <w:rFonts w:eastAsia="Times New Roman"/>
        </w:rPr>
        <w:t xml:space="preserve"> </w:t>
      </w:r>
      <w:r>
        <w:rPr/>
        <w:t xml:space="preserve">250006 </w:t>
      </w:r>
      <w:r>
        <w:rPr/>
        <w:t>黎平县公安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6 </w:t>
      </w:r>
      <w:r>
        <w:rPr/>
        <w:t>姚茂光</w:t>
      </w:r>
      <w:r>
        <w:rPr>
          <w:rFonts w:eastAsia="Times New Roman"/>
        </w:rPr>
        <w:t xml:space="preserve"> </w:t>
      </w:r>
      <w:r>
        <w:rPr/>
        <w:t xml:space="preserve">250006 </w:t>
      </w:r>
      <w:r>
        <w:rPr/>
        <w:t>黎平县公安局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7 </w:t>
      </w:r>
      <w:r>
        <w:rPr/>
        <w:t>何志</w:t>
      </w:r>
      <w:r>
        <w:rPr>
          <w:rFonts w:eastAsia="Times New Roman"/>
        </w:rPr>
        <w:t xml:space="preserve"> </w:t>
      </w:r>
      <w:r>
        <w:rPr/>
        <w:t xml:space="preserve">250006 </w:t>
      </w:r>
      <w:r>
        <w:rPr/>
        <w:t>黎平县公安局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8 </w:t>
      </w:r>
      <w:r>
        <w:rPr/>
        <w:t>陈铁江</w:t>
      </w:r>
      <w:r>
        <w:rPr>
          <w:rFonts w:eastAsia="Times New Roman"/>
        </w:rPr>
        <w:t xml:space="preserve"> </w:t>
      </w:r>
      <w:r>
        <w:rPr/>
        <w:t xml:space="preserve">250007 </w:t>
      </w:r>
      <w:r>
        <w:rPr/>
        <w:t>施秉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9 </w:t>
      </w:r>
      <w:r>
        <w:rPr/>
        <w:t>龙启勇</w:t>
      </w:r>
      <w:r>
        <w:rPr>
          <w:rFonts w:eastAsia="Times New Roman"/>
        </w:rPr>
        <w:t xml:space="preserve"> </w:t>
      </w:r>
      <w:r>
        <w:rPr/>
        <w:t xml:space="preserve">250007 </w:t>
      </w:r>
      <w:r>
        <w:rPr/>
        <w:t>施秉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0 </w:t>
      </w:r>
      <w:r>
        <w:rPr/>
        <w:t>廖朝弘</w:t>
      </w:r>
      <w:r>
        <w:rPr>
          <w:rFonts w:eastAsia="Times New Roman"/>
        </w:rPr>
        <w:t xml:space="preserve"> </w:t>
      </w:r>
      <w:r>
        <w:rPr/>
        <w:t xml:space="preserve">250008 </w:t>
      </w:r>
      <w:r>
        <w:rPr/>
        <w:t>台江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1 </w:t>
      </w:r>
      <w:r>
        <w:rPr/>
        <w:t>刘江穗</w:t>
      </w:r>
      <w:r>
        <w:rPr>
          <w:rFonts w:eastAsia="Times New Roman"/>
        </w:rPr>
        <w:t xml:space="preserve"> </w:t>
      </w:r>
      <w:r>
        <w:rPr/>
        <w:t xml:space="preserve">250008 </w:t>
      </w:r>
      <w:r>
        <w:rPr/>
        <w:t>台江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2 </w:t>
      </w:r>
      <w:r>
        <w:rPr/>
        <w:t>袁俊金</w:t>
      </w:r>
      <w:r>
        <w:rPr>
          <w:rFonts w:eastAsia="Times New Roman"/>
        </w:rPr>
        <w:t xml:space="preserve"> </w:t>
      </w:r>
      <w:r>
        <w:rPr/>
        <w:t xml:space="preserve">250009 </w:t>
      </w:r>
      <w:r>
        <w:rPr/>
        <w:t>天柱县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3 </w:t>
      </w:r>
      <w:r>
        <w:rPr/>
        <w:t>姚元模</w:t>
      </w:r>
      <w:r>
        <w:rPr>
          <w:rFonts w:eastAsia="Times New Roman"/>
        </w:rPr>
        <w:t xml:space="preserve"> </w:t>
      </w:r>
      <w:r>
        <w:rPr/>
        <w:t xml:space="preserve">250009 </w:t>
      </w:r>
      <w:r>
        <w:rPr/>
        <w:t>天柱县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4 </w:t>
      </w:r>
      <w:r>
        <w:rPr/>
        <w:t>李钰</w:t>
      </w:r>
      <w:r>
        <w:rPr>
          <w:rFonts w:eastAsia="Times New Roman"/>
        </w:rPr>
        <w:t xml:space="preserve"> </w:t>
      </w:r>
      <w:r>
        <w:rPr/>
        <w:t xml:space="preserve">260001 </w:t>
      </w:r>
      <w:r>
        <w:rPr/>
        <w:t>兴义市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5 </w:t>
      </w:r>
      <w:r>
        <w:rPr/>
        <w:t>毛继震</w:t>
      </w:r>
      <w:r>
        <w:rPr>
          <w:rFonts w:eastAsia="Times New Roman"/>
        </w:rPr>
        <w:t xml:space="preserve"> </w:t>
      </w:r>
      <w:r>
        <w:rPr/>
        <w:t xml:space="preserve">260002 </w:t>
      </w:r>
      <w:r>
        <w:rPr/>
        <w:t>普安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6 </w:t>
      </w:r>
      <w:r>
        <w:rPr/>
        <w:t>李鑫</w:t>
      </w:r>
      <w:r>
        <w:rPr>
          <w:rFonts w:eastAsia="Times New Roman"/>
        </w:rPr>
        <w:t xml:space="preserve"> </w:t>
      </w:r>
      <w:r>
        <w:rPr/>
        <w:t xml:space="preserve">260003 </w:t>
      </w:r>
      <w:r>
        <w:rPr/>
        <w:t>安龙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7 </w:t>
      </w:r>
      <w:r>
        <w:rPr/>
        <w:t>胡佳佳</w:t>
      </w:r>
      <w:r>
        <w:rPr>
          <w:rFonts w:eastAsia="Times New Roman"/>
        </w:rPr>
        <w:t xml:space="preserve"> </w:t>
      </w:r>
      <w:r>
        <w:rPr/>
        <w:t xml:space="preserve">260003 </w:t>
      </w:r>
      <w:r>
        <w:rPr/>
        <w:t>安龙县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8 </w:t>
      </w:r>
      <w:r>
        <w:rPr/>
        <w:t>韩忠海</w:t>
      </w:r>
      <w:r>
        <w:rPr>
          <w:rFonts w:eastAsia="Times New Roman"/>
        </w:rPr>
        <w:t xml:space="preserve"> </w:t>
      </w:r>
      <w:r>
        <w:rPr/>
        <w:t xml:space="preserve">260005 </w:t>
      </w:r>
      <w:r>
        <w:rPr/>
        <w:t>兴仁县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9 </w:t>
      </w:r>
      <w:r>
        <w:rPr/>
        <w:t>王豪</w:t>
      </w:r>
      <w:r>
        <w:rPr>
          <w:rFonts w:eastAsia="Times New Roman"/>
        </w:rPr>
        <w:t xml:space="preserve"> </w:t>
      </w:r>
      <w:r>
        <w:rPr/>
        <w:t xml:space="preserve">260005 </w:t>
      </w:r>
      <w:r>
        <w:rPr/>
        <w:t>兴仁县公安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0 </w:t>
      </w:r>
      <w:r>
        <w:rPr/>
        <w:t>唐尧</w:t>
      </w:r>
      <w:r>
        <w:rPr>
          <w:rFonts w:eastAsia="Times New Roman"/>
        </w:rPr>
        <w:t xml:space="preserve"> </w:t>
      </w:r>
      <w:r>
        <w:rPr/>
        <w:t xml:space="preserve">260005 </w:t>
      </w:r>
      <w:r>
        <w:rPr/>
        <w:t>兴仁县公安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1 </w:t>
      </w:r>
      <w:r>
        <w:rPr/>
        <w:t>邓飞</w:t>
      </w:r>
      <w:r>
        <w:rPr>
          <w:rFonts w:eastAsia="Times New Roman"/>
        </w:rPr>
        <w:t xml:space="preserve"> </w:t>
      </w:r>
      <w:r>
        <w:rPr/>
        <w:t xml:space="preserve">260006 </w:t>
      </w:r>
      <w:r>
        <w:rPr/>
        <w:t>望谟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2 </w:t>
      </w:r>
      <w:r>
        <w:rPr/>
        <w:t>韦富</w:t>
      </w:r>
      <w:r>
        <w:rPr>
          <w:rFonts w:eastAsia="Times New Roman"/>
        </w:rPr>
        <w:t xml:space="preserve"> </w:t>
      </w:r>
      <w:r>
        <w:rPr/>
        <w:t xml:space="preserve">260006 </w:t>
      </w:r>
      <w:r>
        <w:rPr/>
        <w:t>望谟县公安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3 </w:t>
      </w:r>
      <w:r>
        <w:rPr/>
        <w:t>邓雅旷</w:t>
      </w:r>
      <w:r>
        <w:rPr>
          <w:rFonts w:eastAsia="Times New Roman"/>
        </w:rPr>
        <w:t xml:space="preserve"> </w:t>
      </w:r>
      <w:r>
        <w:rPr/>
        <w:t xml:space="preserve">270001 </w:t>
      </w:r>
      <w:r>
        <w:rPr/>
        <w:t>铜仁市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4 </w:t>
      </w:r>
      <w:r>
        <w:rPr/>
        <w:t>杨旭</w:t>
      </w:r>
      <w:r>
        <w:rPr>
          <w:rFonts w:eastAsia="Times New Roman"/>
        </w:rPr>
        <w:t xml:space="preserve"> </w:t>
      </w:r>
      <w:r>
        <w:rPr/>
        <w:t xml:space="preserve">270001 </w:t>
      </w:r>
      <w:r>
        <w:rPr/>
        <w:t>铜仁市公安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5 </w:t>
      </w:r>
      <w:r>
        <w:rPr/>
        <w:t>黄一峰</w:t>
      </w:r>
      <w:r>
        <w:rPr>
          <w:rFonts w:eastAsia="Times New Roman"/>
        </w:rPr>
        <w:t xml:space="preserve"> </w:t>
      </w:r>
      <w:r>
        <w:rPr/>
        <w:t xml:space="preserve">270001 </w:t>
      </w:r>
      <w:r>
        <w:rPr/>
        <w:t>铜仁市公安局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6 </w:t>
      </w:r>
      <w:r>
        <w:rPr/>
        <w:t>田宏超</w:t>
      </w:r>
      <w:r>
        <w:rPr>
          <w:rFonts w:eastAsia="Times New Roman"/>
        </w:rPr>
        <w:t xml:space="preserve"> </w:t>
      </w:r>
      <w:r>
        <w:rPr/>
        <w:t xml:space="preserve">270002 </w:t>
      </w:r>
      <w:r>
        <w:rPr/>
        <w:t>松桃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7 </w:t>
      </w:r>
      <w:r>
        <w:rPr/>
        <w:t>陈铖</w:t>
      </w:r>
      <w:r>
        <w:rPr>
          <w:rFonts w:eastAsia="Times New Roman"/>
        </w:rPr>
        <w:t xml:space="preserve"> </w:t>
      </w:r>
      <w:r>
        <w:rPr/>
        <w:t xml:space="preserve">270002 </w:t>
      </w:r>
      <w:r>
        <w:rPr/>
        <w:t>松桃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8 </w:t>
      </w:r>
      <w:r>
        <w:rPr/>
        <w:t>石岳银</w:t>
      </w:r>
      <w:r>
        <w:rPr>
          <w:rFonts w:eastAsia="Times New Roman"/>
        </w:rPr>
        <w:t xml:space="preserve"> </w:t>
      </w:r>
      <w:r>
        <w:rPr/>
        <w:t xml:space="preserve">270002 </w:t>
      </w:r>
      <w:r>
        <w:rPr/>
        <w:t>松桃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9 </w:t>
      </w:r>
      <w:r>
        <w:rPr/>
        <w:t>潘永国</w:t>
      </w:r>
      <w:r>
        <w:rPr>
          <w:rFonts w:eastAsia="Times New Roman"/>
        </w:rPr>
        <w:t xml:space="preserve"> </w:t>
      </w:r>
      <w:r>
        <w:rPr/>
        <w:t xml:space="preserve">270002 </w:t>
      </w:r>
      <w:r>
        <w:rPr/>
        <w:t>松桃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0 </w:t>
      </w:r>
      <w:r>
        <w:rPr/>
        <w:t>龙昌达</w:t>
      </w:r>
      <w:r>
        <w:rPr>
          <w:rFonts w:eastAsia="Times New Roman"/>
        </w:rPr>
        <w:t xml:space="preserve"> </w:t>
      </w:r>
      <w:r>
        <w:rPr/>
        <w:t xml:space="preserve">270002 </w:t>
      </w:r>
      <w:r>
        <w:rPr/>
        <w:t>松桃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1 </w:t>
      </w:r>
      <w:r>
        <w:rPr/>
        <w:t>滕耀扬</w:t>
      </w:r>
      <w:r>
        <w:rPr>
          <w:rFonts w:eastAsia="Times New Roman"/>
        </w:rPr>
        <w:t xml:space="preserve"> </w:t>
      </w:r>
      <w:r>
        <w:rPr/>
        <w:t xml:space="preserve">270002 </w:t>
      </w:r>
      <w:r>
        <w:rPr/>
        <w:t>松桃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2 </w:t>
      </w:r>
      <w:r>
        <w:rPr/>
        <w:t>周森</w:t>
      </w:r>
      <w:r>
        <w:rPr>
          <w:rFonts w:eastAsia="Times New Roman"/>
        </w:rPr>
        <w:t xml:space="preserve"> </w:t>
      </w:r>
      <w:r>
        <w:rPr/>
        <w:t xml:space="preserve">270002 </w:t>
      </w:r>
      <w:r>
        <w:rPr/>
        <w:t>松桃县公安局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3 </w:t>
      </w:r>
      <w:r>
        <w:rPr/>
        <w:t>张志伟</w:t>
      </w:r>
      <w:r>
        <w:rPr>
          <w:rFonts w:eastAsia="Times New Roman"/>
        </w:rPr>
        <w:t xml:space="preserve"> </w:t>
      </w:r>
      <w:r>
        <w:rPr/>
        <w:t xml:space="preserve">270003 </w:t>
      </w:r>
      <w:r>
        <w:rPr/>
        <w:t>思南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4 </w:t>
      </w:r>
      <w:r>
        <w:rPr/>
        <w:t>肖春波</w:t>
      </w:r>
      <w:r>
        <w:rPr>
          <w:rFonts w:eastAsia="Times New Roman"/>
        </w:rPr>
        <w:t xml:space="preserve"> </w:t>
      </w:r>
      <w:r>
        <w:rPr/>
        <w:t xml:space="preserve">270003 </w:t>
      </w:r>
      <w:r>
        <w:rPr/>
        <w:t>思南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5 </w:t>
      </w:r>
      <w:r>
        <w:rPr/>
        <w:t>于昕</w:t>
      </w:r>
      <w:r>
        <w:rPr>
          <w:rFonts w:eastAsia="Times New Roman"/>
        </w:rPr>
        <w:t xml:space="preserve"> </w:t>
      </w:r>
      <w:r>
        <w:rPr/>
        <w:t xml:space="preserve">270003 </w:t>
      </w:r>
      <w:r>
        <w:rPr/>
        <w:t>思南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6 </w:t>
      </w:r>
      <w:r>
        <w:rPr/>
        <w:t>李汉波</w:t>
      </w:r>
      <w:r>
        <w:rPr>
          <w:rFonts w:eastAsia="Times New Roman"/>
        </w:rPr>
        <w:t xml:space="preserve"> </w:t>
      </w:r>
      <w:r>
        <w:rPr/>
        <w:t xml:space="preserve">270003 </w:t>
      </w:r>
      <w:r>
        <w:rPr/>
        <w:t>思南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7 </w:t>
      </w:r>
      <w:r>
        <w:rPr/>
        <w:t>程源</w:t>
      </w:r>
      <w:r>
        <w:rPr>
          <w:rFonts w:eastAsia="Times New Roman"/>
        </w:rPr>
        <w:t xml:space="preserve"> </w:t>
      </w:r>
      <w:r>
        <w:rPr/>
        <w:t xml:space="preserve">270003 </w:t>
      </w:r>
      <w:r>
        <w:rPr/>
        <w:t>思南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8 </w:t>
      </w:r>
      <w:r>
        <w:rPr/>
        <w:t>刘祥</w:t>
      </w:r>
      <w:r>
        <w:rPr>
          <w:rFonts w:eastAsia="Times New Roman"/>
        </w:rPr>
        <w:t xml:space="preserve"> </w:t>
      </w:r>
      <w:r>
        <w:rPr/>
        <w:t xml:space="preserve">280002 </w:t>
      </w:r>
      <w:r>
        <w:rPr/>
        <w:t>大方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9 </w:t>
      </w:r>
      <w:r>
        <w:rPr/>
        <w:t>李奎</w:t>
      </w:r>
      <w:r>
        <w:rPr>
          <w:rFonts w:eastAsia="Times New Roman"/>
        </w:rPr>
        <w:t xml:space="preserve"> </w:t>
      </w:r>
      <w:r>
        <w:rPr/>
        <w:t xml:space="preserve">280003 </w:t>
      </w:r>
      <w:r>
        <w:rPr/>
        <w:t>赫章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0 </w:t>
      </w:r>
      <w:r>
        <w:rPr/>
        <w:t>刘心</w:t>
      </w:r>
      <w:r>
        <w:rPr>
          <w:rFonts w:eastAsia="Times New Roman"/>
        </w:rPr>
        <w:t xml:space="preserve"> </w:t>
      </w:r>
      <w:r>
        <w:rPr/>
        <w:t xml:space="preserve">280003 </w:t>
      </w:r>
      <w:r>
        <w:rPr/>
        <w:t>赫章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1 </w:t>
      </w:r>
      <w:r>
        <w:rPr/>
        <w:t>兰羽</w:t>
      </w:r>
      <w:r>
        <w:rPr>
          <w:rFonts w:eastAsia="Times New Roman"/>
        </w:rPr>
        <w:t xml:space="preserve"> </w:t>
      </w:r>
      <w:r>
        <w:rPr/>
        <w:t xml:space="preserve">280004 </w:t>
      </w:r>
      <w:r>
        <w:rPr/>
        <w:t>威宁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2 </w:t>
      </w:r>
      <w:r>
        <w:rPr/>
        <w:t>史航</w:t>
      </w:r>
      <w:r>
        <w:rPr>
          <w:rFonts w:eastAsia="Times New Roman"/>
        </w:rPr>
        <w:t xml:space="preserve"> </w:t>
      </w:r>
      <w:r>
        <w:rPr/>
        <w:t xml:space="preserve">280004 </w:t>
      </w:r>
      <w:r>
        <w:rPr/>
        <w:t>威宁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3 </w:t>
      </w:r>
      <w:r>
        <w:rPr/>
        <w:t>王俊</w:t>
      </w:r>
      <w:r>
        <w:rPr>
          <w:rFonts w:eastAsia="Times New Roman"/>
        </w:rPr>
        <w:t xml:space="preserve"> </w:t>
      </w:r>
      <w:r>
        <w:rPr/>
        <w:t xml:space="preserve">280004 </w:t>
      </w:r>
      <w:r>
        <w:rPr/>
        <w:t>威宁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4 </w:t>
      </w:r>
      <w:r>
        <w:rPr/>
        <w:t>文超</w:t>
      </w:r>
      <w:r>
        <w:rPr>
          <w:rFonts w:eastAsia="Times New Roman"/>
        </w:rPr>
        <w:t xml:space="preserve"> </w:t>
      </w:r>
      <w:r>
        <w:rPr/>
        <w:t xml:space="preserve">280004 </w:t>
      </w:r>
      <w:r>
        <w:rPr/>
        <w:t>威宁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5 </w:t>
      </w:r>
      <w:r>
        <w:rPr/>
        <w:t>陈永</w:t>
      </w:r>
      <w:r>
        <w:rPr>
          <w:rFonts w:eastAsia="Times New Roman"/>
        </w:rPr>
        <w:t xml:space="preserve"> </w:t>
      </w:r>
      <w:r>
        <w:rPr/>
        <w:t xml:space="preserve">280004 </w:t>
      </w:r>
      <w:r>
        <w:rPr/>
        <w:t>威宁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6 </w:t>
      </w:r>
      <w:r>
        <w:rPr/>
        <w:t>徐洪</w:t>
      </w:r>
      <w:r>
        <w:rPr>
          <w:rFonts w:eastAsia="Times New Roman"/>
        </w:rPr>
        <w:t xml:space="preserve"> </w:t>
      </w:r>
      <w:r>
        <w:rPr/>
        <w:t xml:space="preserve">280004 </w:t>
      </w:r>
      <w:r>
        <w:rPr/>
        <w:t>威宁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7 </w:t>
      </w:r>
      <w:r>
        <w:rPr/>
        <w:t>秦家骥</w:t>
      </w:r>
      <w:r>
        <w:rPr>
          <w:rFonts w:eastAsia="Times New Roman"/>
        </w:rPr>
        <w:t xml:space="preserve"> </w:t>
      </w:r>
      <w:r>
        <w:rPr/>
        <w:t xml:space="preserve">280004 </w:t>
      </w:r>
      <w:r>
        <w:rPr/>
        <w:t>威宁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8 </w:t>
      </w:r>
      <w:r>
        <w:rPr/>
        <w:t>申鑫</w:t>
      </w:r>
      <w:r>
        <w:rPr>
          <w:rFonts w:eastAsia="Times New Roman"/>
        </w:rPr>
        <w:t xml:space="preserve"> </w:t>
      </w:r>
      <w:r>
        <w:rPr/>
        <w:t xml:space="preserve">280004 </w:t>
      </w:r>
      <w:r>
        <w:rPr/>
        <w:t>威宁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9 </w:t>
      </w:r>
      <w:r>
        <w:rPr/>
        <w:t>刘洪</w:t>
      </w:r>
      <w:r>
        <w:rPr>
          <w:rFonts w:eastAsia="Times New Roman"/>
        </w:rPr>
        <w:t xml:space="preserve"> </w:t>
      </w:r>
      <w:r>
        <w:rPr/>
        <w:t xml:space="preserve">280005 </w:t>
      </w:r>
      <w:r>
        <w:rPr/>
        <w:t>织金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0 </w:t>
      </w:r>
      <w:r>
        <w:rPr/>
        <w:t>王淞</w:t>
      </w:r>
      <w:r>
        <w:rPr>
          <w:rFonts w:eastAsia="Times New Roman"/>
        </w:rPr>
        <w:t xml:space="preserve"> </w:t>
      </w:r>
      <w:r>
        <w:rPr/>
        <w:t xml:space="preserve">280005 </w:t>
      </w:r>
      <w:r>
        <w:rPr/>
        <w:t>织金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1 </w:t>
      </w:r>
      <w:r>
        <w:rPr/>
        <w:t>李靖</w:t>
      </w:r>
      <w:r>
        <w:rPr>
          <w:rFonts w:eastAsia="Times New Roman"/>
        </w:rPr>
        <w:t xml:space="preserve"> </w:t>
      </w:r>
      <w:r>
        <w:rPr/>
        <w:t xml:space="preserve">280005 </w:t>
      </w:r>
      <w:r>
        <w:rPr/>
        <w:t>织金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2 </w:t>
      </w:r>
      <w:r>
        <w:rPr/>
        <w:t>徐朝盛</w:t>
      </w:r>
      <w:r>
        <w:rPr>
          <w:rFonts w:eastAsia="Times New Roman"/>
        </w:rPr>
        <w:t xml:space="preserve"> </w:t>
      </w:r>
      <w:r>
        <w:rPr/>
        <w:t xml:space="preserve">280005 </w:t>
      </w:r>
      <w:r>
        <w:rPr/>
        <w:t>织金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3 </w:t>
      </w:r>
      <w:r>
        <w:rPr/>
        <w:t>刘杰</w:t>
      </w:r>
      <w:r>
        <w:rPr>
          <w:rFonts w:eastAsia="Times New Roman"/>
        </w:rPr>
        <w:t xml:space="preserve"> </w:t>
      </w:r>
      <w:r>
        <w:rPr/>
        <w:t xml:space="preserve">280005 </w:t>
      </w:r>
      <w:r>
        <w:rPr/>
        <w:t>织金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4 </w:t>
      </w:r>
      <w:r>
        <w:rPr/>
        <w:t>张伟</w:t>
      </w:r>
      <w:r>
        <w:rPr>
          <w:rFonts w:eastAsia="Times New Roman"/>
        </w:rPr>
        <w:t xml:space="preserve"> </w:t>
      </w:r>
      <w:r>
        <w:rPr/>
        <w:t xml:space="preserve">280006 </w:t>
      </w:r>
      <w:r>
        <w:rPr/>
        <w:t>金沙县公安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5 </w:t>
      </w:r>
      <w:r>
        <w:rPr/>
        <w:t>宋涛</w:t>
      </w:r>
      <w:r>
        <w:rPr>
          <w:rFonts w:eastAsia="Times New Roman"/>
        </w:rPr>
        <w:t xml:space="preserve"> </w:t>
      </w:r>
      <w:r>
        <w:rPr/>
        <w:t xml:space="preserve">310001 </w:t>
      </w:r>
      <w:r>
        <w:rPr/>
        <w:t>贵州省王武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6 </w:t>
      </w:r>
      <w:r>
        <w:rPr/>
        <w:t>魏杰</w:t>
      </w:r>
      <w:r>
        <w:rPr>
          <w:rFonts w:eastAsia="Times New Roman"/>
        </w:rPr>
        <w:t xml:space="preserve"> </w:t>
      </w:r>
      <w:r>
        <w:rPr/>
        <w:t xml:space="preserve">310001 </w:t>
      </w:r>
      <w:r>
        <w:rPr/>
        <w:t>贵州省王武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7 </w:t>
      </w:r>
      <w:r>
        <w:rPr/>
        <w:t>辜瀚鹏</w:t>
      </w:r>
      <w:r>
        <w:rPr>
          <w:rFonts w:eastAsia="Times New Roman"/>
        </w:rPr>
        <w:t xml:space="preserve"> </w:t>
      </w:r>
      <w:r>
        <w:rPr/>
        <w:t xml:space="preserve">310001 </w:t>
      </w:r>
      <w:r>
        <w:rPr/>
        <w:t>贵州省王武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8 </w:t>
      </w:r>
      <w:r>
        <w:rPr/>
        <w:t>黄川</w:t>
      </w:r>
      <w:r>
        <w:rPr>
          <w:rFonts w:eastAsia="Times New Roman"/>
        </w:rPr>
        <w:t xml:space="preserve"> </w:t>
      </w:r>
      <w:r>
        <w:rPr/>
        <w:t xml:space="preserve">310001 </w:t>
      </w:r>
      <w:r>
        <w:rPr/>
        <w:t>贵州省王武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9 </w:t>
      </w:r>
      <w:r>
        <w:rPr/>
        <w:t>罗群</w:t>
      </w:r>
      <w:r>
        <w:rPr>
          <w:rFonts w:eastAsia="Times New Roman"/>
        </w:rPr>
        <w:t xml:space="preserve"> </w:t>
      </w:r>
      <w:r>
        <w:rPr/>
        <w:t xml:space="preserve">310001 </w:t>
      </w:r>
      <w:r>
        <w:rPr/>
        <w:t>贵州省王武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0 </w:t>
      </w:r>
      <w:r>
        <w:rPr/>
        <w:t>罗雯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1 </w:t>
      </w:r>
      <w:r>
        <w:rPr/>
        <w:t>刘艺洁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2 </w:t>
      </w:r>
      <w:r>
        <w:rPr/>
        <w:t>毛迪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3 </w:t>
      </w:r>
      <w:r>
        <w:rPr/>
        <w:t>耿丽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4 </w:t>
      </w:r>
      <w:r>
        <w:rPr/>
        <w:t>李丹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5 </w:t>
      </w:r>
      <w:r>
        <w:rPr/>
        <w:t>黎慧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6 </w:t>
      </w:r>
      <w:r>
        <w:rPr/>
        <w:t>杨艳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7 </w:t>
      </w:r>
      <w:r>
        <w:rPr/>
        <w:t>倪萍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8 </w:t>
      </w:r>
      <w:r>
        <w:rPr/>
        <w:t>齐施施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9 </w:t>
      </w:r>
      <w:r>
        <w:rPr/>
        <w:t>车玉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0 </w:t>
      </w:r>
      <w:r>
        <w:rPr/>
        <w:t>朱玲婉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1 </w:t>
      </w:r>
      <w:r>
        <w:rPr/>
        <w:t>张镱瀛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2 </w:t>
      </w:r>
      <w:r>
        <w:rPr/>
        <w:t>柏隆婷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3 </w:t>
      </w:r>
      <w:r>
        <w:rPr/>
        <w:t>张雪丹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4 </w:t>
      </w:r>
      <w:r>
        <w:rPr/>
        <w:t>周广敏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5 </w:t>
      </w:r>
      <w:r>
        <w:rPr/>
        <w:t>达娜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6 </w:t>
      </w:r>
      <w:r>
        <w:rPr/>
        <w:t>唐长芬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7 </w:t>
      </w:r>
      <w:r>
        <w:rPr/>
        <w:t>吴婷婷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8 </w:t>
      </w:r>
      <w:r>
        <w:rPr/>
        <w:t>冯冰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9 </w:t>
      </w:r>
      <w:r>
        <w:rPr/>
        <w:t>王学静</w:t>
      </w: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贵州省第一女子监狱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0 </w:t>
      </w:r>
      <w:r>
        <w:rPr/>
        <w:t>王乾钧</w:t>
      </w:r>
      <w:r>
        <w:rPr>
          <w:rFonts w:eastAsia="Times New Roman"/>
        </w:rPr>
        <w:t xml:space="preserve"> </w:t>
      </w:r>
      <w:r>
        <w:rPr/>
        <w:t xml:space="preserve">310003 </w:t>
      </w:r>
      <w:r>
        <w:rPr/>
        <w:t>贵州省羊艾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1 </w:t>
      </w:r>
      <w:r>
        <w:rPr/>
        <w:t>张弘</w:t>
      </w:r>
      <w:r>
        <w:rPr>
          <w:rFonts w:eastAsia="Times New Roman"/>
        </w:rPr>
        <w:t xml:space="preserve"> </w:t>
      </w:r>
      <w:r>
        <w:rPr/>
        <w:t xml:space="preserve">310003 </w:t>
      </w:r>
      <w:r>
        <w:rPr/>
        <w:t>贵州省羊艾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2 </w:t>
      </w:r>
      <w:r>
        <w:rPr/>
        <w:t>齐伟</w:t>
      </w:r>
      <w:r>
        <w:rPr>
          <w:rFonts w:eastAsia="Times New Roman"/>
        </w:rPr>
        <w:t xml:space="preserve"> </w:t>
      </w:r>
      <w:r>
        <w:rPr/>
        <w:t xml:space="preserve">310003 </w:t>
      </w:r>
      <w:r>
        <w:rPr/>
        <w:t>贵州省羊艾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3 </w:t>
      </w:r>
      <w:r>
        <w:rPr/>
        <w:t>罗超</w:t>
      </w:r>
      <w:r>
        <w:rPr>
          <w:rFonts w:eastAsia="Times New Roman"/>
        </w:rPr>
        <w:t xml:space="preserve"> </w:t>
      </w:r>
      <w:r>
        <w:rPr/>
        <w:t xml:space="preserve">310003 </w:t>
      </w:r>
      <w:r>
        <w:rPr/>
        <w:t>贵州省羊艾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4 </w:t>
      </w:r>
      <w:r>
        <w:rPr/>
        <w:t>常嵩</w:t>
      </w:r>
      <w:r>
        <w:rPr>
          <w:rFonts w:eastAsia="Times New Roman"/>
        </w:rPr>
        <w:t xml:space="preserve"> </w:t>
      </w:r>
      <w:r>
        <w:rPr/>
        <w:t xml:space="preserve">310003 </w:t>
      </w:r>
      <w:r>
        <w:rPr/>
        <w:t>贵州省羊艾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5 </w:t>
      </w:r>
      <w:r>
        <w:rPr/>
        <w:t>敬鲜洋</w:t>
      </w:r>
      <w:r>
        <w:rPr>
          <w:rFonts w:eastAsia="Times New Roman"/>
        </w:rPr>
        <w:t xml:space="preserve"> </w:t>
      </w:r>
      <w:r>
        <w:rPr/>
        <w:t xml:space="preserve">310003 </w:t>
      </w:r>
      <w:r>
        <w:rPr/>
        <w:t>贵州省羊艾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6 </w:t>
      </w:r>
      <w:r>
        <w:rPr/>
        <w:t>萧卓林</w:t>
      </w:r>
      <w:r>
        <w:rPr>
          <w:rFonts w:eastAsia="Times New Roman"/>
        </w:rPr>
        <w:t xml:space="preserve"> </w:t>
      </w:r>
      <w:r>
        <w:rPr/>
        <w:t xml:space="preserve">310003 </w:t>
      </w:r>
      <w:r>
        <w:rPr/>
        <w:t>贵州省羊艾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7 </w:t>
      </w:r>
      <w:r>
        <w:rPr/>
        <w:t>龚大霖</w:t>
      </w:r>
      <w:r>
        <w:rPr>
          <w:rFonts w:eastAsia="Times New Roman"/>
        </w:rPr>
        <w:t xml:space="preserve"> </w:t>
      </w:r>
      <w:r>
        <w:rPr/>
        <w:t xml:space="preserve">310003 </w:t>
      </w:r>
      <w:r>
        <w:rPr/>
        <w:t>贵州省羊艾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8 </w:t>
      </w:r>
      <w:r>
        <w:rPr/>
        <w:t>潘定闻</w:t>
      </w:r>
      <w:r>
        <w:rPr>
          <w:rFonts w:eastAsia="Times New Roman"/>
        </w:rPr>
        <w:t xml:space="preserve"> </w:t>
      </w:r>
      <w:r>
        <w:rPr/>
        <w:t xml:space="preserve">310003 </w:t>
      </w:r>
      <w:r>
        <w:rPr/>
        <w:t>贵州省羊艾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9 </w:t>
      </w:r>
      <w:r>
        <w:rPr/>
        <w:t>谢真雨</w:t>
      </w:r>
      <w:r>
        <w:rPr>
          <w:rFonts w:eastAsia="Times New Roman"/>
        </w:rPr>
        <w:t xml:space="preserve"> </w:t>
      </w:r>
      <w:r>
        <w:rPr/>
        <w:t xml:space="preserve">310003 </w:t>
      </w:r>
      <w:r>
        <w:rPr/>
        <w:t>贵州省羊艾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0 </w:t>
      </w:r>
      <w:r>
        <w:rPr/>
        <w:t>唐敏</w:t>
      </w:r>
      <w:r>
        <w:rPr>
          <w:rFonts w:eastAsia="Times New Roman"/>
        </w:rPr>
        <w:t xml:space="preserve"> </w:t>
      </w:r>
      <w:r>
        <w:rPr/>
        <w:t xml:space="preserve">310004 </w:t>
      </w:r>
      <w:r>
        <w:rPr/>
        <w:t>贵州省第二女子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1 </w:t>
      </w:r>
      <w:r>
        <w:rPr/>
        <w:t>徐扬</w:t>
      </w:r>
      <w:r>
        <w:rPr>
          <w:rFonts w:eastAsia="Times New Roman"/>
        </w:rPr>
        <w:t xml:space="preserve"> </w:t>
      </w:r>
      <w:r>
        <w:rPr/>
        <w:t xml:space="preserve">310004 </w:t>
      </w:r>
      <w:r>
        <w:rPr/>
        <w:t>贵州省第二女子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2 </w:t>
      </w:r>
      <w:r>
        <w:rPr/>
        <w:t>黄红</w:t>
      </w:r>
      <w:r>
        <w:rPr>
          <w:rFonts w:eastAsia="Times New Roman"/>
        </w:rPr>
        <w:t xml:space="preserve"> </w:t>
      </w:r>
      <w:r>
        <w:rPr/>
        <w:t xml:space="preserve">310004 </w:t>
      </w:r>
      <w:r>
        <w:rPr/>
        <w:t>贵州省第二女子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3 </w:t>
      </w:r>
      <w:r>
        <w:rPr/>
        <w:t>田楠</w:t>
      </w:r>
      <w:r>
        <w:rPr>
          <w:rFonts w:eastAsia="Times New Roman"/>
        </w:rPr>
        <w:t xml:space="preserve"> </w:t>
      </w:r>
      <w:r>
        <w:rPr/>
        <w:t xml:space="preserve">310004 </w:t>
      </w:r>
      <w:r>
        <w:rPr/>
        <w:t>贵州省第二女子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4 </w:t>
      </w:r>
      <w:r>
        <w:rPr/>
        <w:t>朱文铁</w:t>
      </w:r>
      <w:r>
        <w:rPr>
          <w:rFonts w:eastAsia="Times New Roman"/>
        </w:rPr>
        <w:t xml:space="preserve"> </w:t>
      </w:r>
      <w:r>
        <w:rPr/>
        <w:t xml:space="preserve">310005 </w:t>
      </w:r>
      <w:r>
        <w:rPr/>
        <w:t>贵州省金西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5 </w:t>
      </w:r>
      <w:r>
        <w:rPr/>
        <w:t>阳洋</w:t>
      </w:r>
      <w:r>
        <w:rPr>
          <w:rFonts w:eastAsia="Times New Roman"/>
        </w:rPr>
        <w:t xml:space="preserve"> </w:t>
      </w:r>
      <w:r>
        <w:rPr/>
        <w:t xml:space="preserve">310005 </w:t>
      </w:r>
      <w:r>
        <w:rPr/>
        <w:t>贵州省金西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6 </w:t>
      </w:r>
      <w:r>
        <w:rPr/>
        <w:t>陆安杰</w:t>
      </w:r>
      <w:r>
        <w:rPr>
          <w:rFonts w:eastAsia="Times New Roman"/>
        </w:rPr>
        <w:t xml:space="preserve"> </w:t>
      </w:r>
      <w:r>
        <w:rPr/>
        <w:t xml:space="preserve">310005 </w:t>
      </w:r>
      <w:r>
        <w:rPr/>
        <w:t>贵州省金西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7 </w:t>
      </w:r>
      <w:r>
        <w:rPr/>
        <w:t>陈关斌</w:t>
      </w:r>
      <w:r>
        <w:rPr>
          <w:rFonts w:eastAsia="Times New Roman"/>
        </w:rPr>
        <w:t xml:space="preserve"> </w:t>
      </w:r>
      <w:r>
        <w:rPr/>
        <w:t xml:space="preserve">310005 </w:t>
      </w:r>
      <w:r>
        <w:rPr/>
        <w:t>贵州省金西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8 </w:t>
      </w:r>
      <w:r>
        <w:rPr/>
        <w:t>聂犁</w:t>
      </w:r>
      <w:r>
        <w:rPr>
          <w:rFonts w:eastAsia="Times New Roman"/>
        </w:rPr>
        <w:t xml:space="preserve"> </w:t>
      </w:r>
      <w:r>
        <w:rPr/>
        <w:t xml:space="preserve">310005 </w:t>
      </w:r>
      <w:r>
        <w:rPr/>
        <w:t>贵州省金西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9 </w:t>
      </w:r>
      <w:r>
        <w:rPr/>
        <w:t>许仕荣</w:t>
      </w:r>
      <w:r>
        <w:rPr>
          <w:rFonts w:eastAsia="Times New Roman"/>
        </w:rPr>
        <w:t xml:space="preserve"> </w:t>
      </w:r>
      <w:r>
        <w:rPr/>
        <w:t xml:space="preserve">310006 </w:t>
      </w:r>
      <w:r>
        <w:rPr/>
        <w:t>贵州省沙子哨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0 </w:t>
      </w:r>
      <w:r>
        <w:rPr/>
        <w:t>广洋</w:t>
      </w:r>
      <w:r>
        <w:rPr>
          <w:rFonts w:eastAsia="Times New Roman"/>
        </w:rPr>
        <w:t xml:space="preserve"> </w:t>
      </w:r>
      <w:r>
        <w:rPr/>
        <w:t xml:space="preserve">310006 </w:t>
      </w:r>
      <w:r>
        <w:rPr/>
        <w:t>贵州省沙子哨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1 </w:t>
      </w:r>
      <w:r>
        <w:rPr/>
        <w:t>李维力</w:t>
      </w:r>
      <w:r>
        <w:rPr>
          <w:rFonts w:eastAsia="Times New Roman"/>
        </w:rPr>
        <w:t xml:space="preserve"> </w:t>
      </w:r>
      <w:r>
        <w:rPr/>
        <w:t xml:space="preserve">310006 </w:t>
      </w:r>
      <w:r>
        <w:rPr/>
        <w:t>贵州省沙子哨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2 </w:t>
      </w:r>
      <w:r>
        <w:rPr/>
        <w:t>徐源</w:t>
      </w:r>
      <w:r>
        <w:rPr>
          <w:rFonts w:eastAsia="Times New Roman"/>
        </w:rPr>
        <w:t xml:space="preserve"> </w:t>
      </w:r>
      <w:r>
        <w:rPr/>
        <w:t xml:space="preserve">310006 </w:t>
      </w:r>
      <w:r>
        <w:rPr/>
        <w:t>贵州省沙子哨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3 </w:t>
      </w:r>
      <w:r>
        <w:rPr/>
        <w:t>常国江</w:t>
      </w:r>
      <w:r>
        <w:rPr>
          <w:rFonts w:eastAsia="Times New Roman"/>
        </w:rPr>
        <w:t xml:space="preserve"> </w:t>
      </w:r>
      <w:r>
        <w:rPr/>
        <w:t xml:space="preserve">310006 </w:t>
      </w:r>
      <w:r>
        <w:rPr/>
        <w:t>贵州省沙子哨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4 </w:t>
      </w:r>
      <w:r>
        <w:rPr/>
        <w:t>朱海席</w:t>
      </w:r>
      <w:r>
        <w:rPr>
          <w:rFonts w:eastAsia="Times New Roman"/>
        </w:rPr>
        <w:t xml:space="preserve"> </w:t>
      </w:r>
      <w:r>
        <w:rPr/>
        <w:t xml:space="preserve">310007 </w:t>
      </w:r>
      <w:r>
        <w:rPr/>
        <w:t>贵州省白云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5 </w:t>
      </w:r>
      <w:r>
        <w:rPr/>
        <w:t>邹华林</w:t>
      </w:r>
      <w:r>
        <w:rPr>
          <w:rFonts w:eastAsia="Times New Roman"/>
        </w:rPr>
        <w:t xml:space="preserve"> </w:t>
      </w:r>
      <w:r>
        <w:rPr/>
        <w:t xml:space="preserve">310007 </w:t>
      </w:r>
      <w:r>
        <w:rPr/>
        <w:t>贵州省白云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6 </w:t>
      </w:r>
      <w:r>
        <w:rPr/>
        <w:t>杨洋</w:t>
      </w:r>
      <w:r>
        <w:rPr>
          <w:rFonts w:eastAsia="Times New Roman"/>
        </w:rPr>
        <w:t xml:space="preserve"> </w:t>
      </w:r>
      <w:r>
        <w:rPr/>
        <w:t xml:space="preserve">310007 </w:t>
      </w:r>
      <w:r>
        <w:rPr/>
        <w:t>贵州省白云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7 </w:t>
      </w:r>
      <w:r>
        <w:rPr/>
        <w:t>杨鹏</w:t>
      </w:r>
      <w:r>
        <w:rPr>
          <w:rFonts w:eastAsia="Times New Roman"/>
        </w:rPr>
        <w:t xml:space="preserve"> </w:t>
      </w:r>
      <w:r>
        <w:rPr/>
        <w:t xml:space="preserve">310007 </w:t>
      </w:r>
      <w:r>
        <w:rPr/>
        <w:t>贵州省白云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8 </w:t>
      </w:r>
      <w:r>
        <w:rPr/>
        <w:t>卢泓臻</w:t>
      </w:r>
      <w:r>
        <w:rPr>
          <w:rFonts w:eastAsia="Times New Roman"/>
        </w:rPr>
        <w:t xml:space="preserve"> </w:t>
      </w:r>
      <w:r>
        <w:rPr/>
        <w:t xml:space="preserve">310007 </w:t>
      </w:r>
      <w:r>
        <w:rPr/>
        <w:t>贵州省白云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9 </w:t>
      </w:r>
      <w:r>
        <w:rPr/>
        <w:t>吴俊才</w:t>
      </w:r>
      <w:r>
        <w:rPr>
          <w:rFonts w:eastAsia="Times New Roman"/>
        </w:rPr>
        <w:t xml:space="preserve"> </w:t>
      </w:r>
      <w:r>
        <w:rPr/>
        <w:t xml:space="preserve">310007 </w:t>
      </w:r>
      <w:r>
        <w:rPr/>
        <w:t>贵州省白云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0 </w:t>
      </w:r>
      <w:r>
        <w:rPr/>
        <w:t>文雷</w:t>
      </w:r>
      <w:r>
        <w:rPr>
          <w:rFonts w:eastAsia="Times New Roman"/>
        </w:rPr>
        <w:t xml:space="preserve"> </w:t>
      </w:r>
      <w:r>
        <w:rPr/>
        <w:t xml:space="preserve">310007 </w:t>
      </w:r>
      <w:r>
        <w:rPr/>
        <w:t>贵州省白云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1 </w:t>
      </w:r>
      <w:r>
        <w:rPr/>
        <w:t>张军</w:t>
      </w:r>
      <w:r>
        <w:rPr>
          <w:rFonts w:eastAsia="Times New Roman"/>
        </w:rPr>
        <w:t xml:space="preserve"> </w:t>
      </w:r>
      <w:r>
        <w:rPr/>
        <w:t xml:space="preserve">310007 </w:t>
      </w:r>
      <w:r>
        <w:rPr/>
        <w:t>贵州省白云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2 </w:t>
      </w:r>
      <w:r>
        <w:rPr/>
        <w:t>陈良</w:t>
      </w:r>
      <w:r>
        <w:rPr>
          <w:rFonts w:eastAsia="Times New Roman"/>
        </w:rPr>
        <w:t xml:space="preserve"> </w:t>
      </w:r>
      <w:r>
        <w:rPr/>
        <w:t xml:space="preserve">310007 </w:t>
      </w:r>
      <w:r>
        <w:rPr/>
        <w:t>贵州省白云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3 </w:t>
      </w:r>
      <w:r>
        <w:rPr/>
        <w:t>王仪铭</w:t>
      </w:r>
      <w:r>
        <w:rPr>
          <w:rFonts w:eastAsia="Times New Roman"/>
        </w:rPr>
        <w:t xml:space="preserve"> </w:t>
      </w:r>
      <w:r>
        <w:rPr/>
        <w:t xml:space="preserve">310007 </w:t>
      </w:r>
      <w:r>
        <w:rPr/>
        <w:t>贵州省白云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4 </w:t>
      </w:r>
      <w:r>
        <w:rPr/>
        <w:t>周俊</w:t>
      </w:r>
      <w:r>
        <w:rPr>
          <w:rFonts w:eastAsia="Times New Roman"/>
        </w:rPr>
        <w:t xml:space="preserve"> </w:t>
      </w:r>
      <w:r>
        <w:rPr/>
        <w:t xml:space="preserve">310008 </w:t>
      </w:r>
      <w:r>
        <w:rPr/>
        <w:t>贵州省遵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5 </w:t>
      </w:r>
      <w:r>
        <w:rPr/>
        <w:t>熊平</w:t>
      </w:r>
      <w:r>
        <w:rPr>
          <w:rFonts w:eastAsia="Times New Roman"/>
        </w:rPr>
        <w:t xml:space="preserve"> </w:t>
      </w:r>
      <w:r>
        <w:rPr/>
        <w:t xml:space="preserve">310008 </w:t>
      </w:r>
      <w:r>
        <w:rPr/>
        <w:t>贵州省遵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6 </w:t>
      </w:r>
      <w:r>
        <w:rPr/>
        <w:t>任永豪</w:t>
      </w:r>
      <w:r>
        <w:rPr>
          <w:rFonts w:eastAsia="Times New Roman"/>
        </w:rPr>
        <w:t xml:space="preserve"> </w:t>
      </w:r>
      <w:r>
        <w:rPr/>
        <w:t xml:space="preserve">310008 </w:t>
      </w:r>
      <w:r>
        <w:rPr/>
        <w:t>贵州省遵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7 </w:t>
      </w:r>
      <w:r>
        <w:rPr/>
        <w:t>王富裕</w:t>
      </w:r>
      <w:r>
        <w:rPr>
          <w:rFonts w:eastAsia="Times New Roman"/>
        </w:rPr>
        <w:t xml:space="preserve"> </w:t>
      </w:r>
      <w:r>
        <w:rPr/>
        <w:t xml:space="preserve">310008 </w:t>
      </w:r>
      <w:r>
        <w:rPr/>
        <w:t>贵州省遵义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8 </w:t>
      </w:r>
      <w:r>
        <w:rPr/>
        <w:t>张青松</w:t>
      </w:r>
      <w:r>
        <w:rPr>
          <w:rFonts w:eastAsia="Times New Roman"/>
        </w:rPr>
        <w:t xml:space="preserve"> </w:t>
      </w:r>
      <w:r>
        <w:rPr/>
        <w:t xml:space="preserve">310008 </w:t>
      </w:r>
      <w:r>
        <w:rPr/>
        <w:t>贵州省遵义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9 </w:t>
      </w:r>
      <w:r>
        <w:rPr/>
        <w:t>吴晓帅</w:t>
      </w:r>
      <w:r>
        <w:rPr>
          <w:rFonts w:eastAsia="Times New Roman"/>
        </w:rPr>
        <w:t xml:space="preserve"> </w:t>
      </w:r>
      <w:r>
        <w:rPr/>
        <w:t xml:space="preserve">310009 </w:t>
      </w:r>
      <w:r>
        <w:rPr/>
        <w:t>贵州省忠庄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0 </w:t>
      </w:r>
      <w:r>
        <w:rPr/>
        <w:t>王维</w:t>
      </w:r>
      <w:r>
        <w:rPr>
          <w:rFonts w:eastAsia="Times New Roman"/>
        </w:rPr>
        <w:t xml:space="preserve"> </w:t>
      </w:r>
      <w:r>
        <w:rPr/>
        <w:t xml:space="preserve">310009 </w:t>
      </w:r>
      <w:r>
        <w:rPr/>
        <w:t>贵州省忠庄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1 </w:t>
      </w:r>
      <w:r>
        <w:rPr/>
        <w:t>李绍樊</w:t>
      </w:r>
      <w:r>
        <w:rPr>
          <w:rFonts w:eastAsia="Times New Roman"/>
        </w:rPr>
        <w:t xml:space="preserve"> </w:t>
      </w:r>
      <w:r>
        <w:rPr/>
        <w:t xml:space="preserve">310009 </w:t>
      </w:r>
      <w:r>
        <w:rPr/>
        <w:t>贵州省忠庄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2 </w:t>
      </w:r>
      <w:r>
        <w:rPr/>
        <w:t>王登俊</w:t>
      </w:r>
      <w:r>
        <w:rPr>
          <w:rFonts w:eastAsia="Times New Roman"/>
        </w:rPr>
        <w:t xml:space="preserve"> </w:t>
      </w:r>
      <w:r>
        <w:rPr/>
        <w:t xml:space="preserve">310009 </w:t>
      </w:r>
      <w:r>
        <w:rPr/>
        <w:t>贵州省忠庄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3 </w:t>
      </w:r>
      <w:r>
        <w:rPr/>
        <w:t>晏永红</w:t>
      </w:r>
      <w:r>
        <w:rPr>
          <w:rFonts w:eastAsia="Times New Roman"/>
        </w:rPr>
        <w:t xml:space="preserve"> </w:t>
      </w:r>
      <w:r>
        <w:rPr/>
        <w:t xml:space="preserve">310009 </w:t>
      </w:r>
      <w:r>
        <w:rPr/>
        <w:t>贵州省忠庄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4 </w:t>
      </w:r>
      <w:r>
        <w:rPr/>
        <w:t>石兴隆</w:t>
      </w:r>
      <w:r>
        <w:rPr>
          <w:rFonts w:eastAsia="Times New Roman"/>
        </w:rPr>
        <w:t xml:space="preserve"> </w:t>
      </w:r>
      <w:r>
        <w:rPr/>
        <w:t xml:space="preserve">310010 </w:t>
      </w:r>
      <w:r>
        <w:rPr/>
        <w:t>贵州省广顺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5 </w:t>
      </w:r>
      <w:r>
        <w:rPr/>
        <w:t>邓杰君</w:t>
      </w:r>
      <w:r>
        <w:rPr>
          <w:rFonts w:eastAsia="Times New Roman"/>
        </w:rPr>
        <w:t xml:space="preserve"> </w:t>
      </w:r>
      <w:r>
        <w:rPr/>
        <w:t xml:space="preserve">310010 </w:t>
      </w:r>
      <w:r>
        <w:rPr/>
        <w:t>贵州省广顺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6 </w:t>
      </w:r>
      <w:r>
        <w:rPr/>
        <w:t>王魏</w:t>
      </w:r>
      <w:r>
        <w:rPr>
          <w:rFonts w:eastAsia="Times New Roman"/>
        </w:rPr>
        <w:t xml:space="preserve"> </w:t>
      </w:r>
      <w:r>
        <w:rPr/>
        <w:t xml:space="preserve">310010 </w:t>
      </w:r>
      <w:r>
        <w:rPr/>
        <w:t>贵州省广顺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7 </w:t>
      </w:r>
      <w:r>
        <w:rPr/>
        <w:t>卢海生</w:t>
      </w:r>
      <w:r>
        <w:rPr>
          <w:rFonts w:eastAsia="Times New Roman"/>
        </w:rPr>
        <w:t xml:space="preserve"> </w:t>
      </w:r>
      <w:r>
        <w:rPr/>
        <w:t xml:space="preserve">310010 </w:t>
      </w:r>
      <w:r>
        <w:rPr/>
        <w:t>贵州省广顺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8 </w:t>
      </w:r>
      <w:r>
        <w:rPr/>
        <w:t>吴彪</w:t>
      </w:r>
      <w:r>
        <w:rPr>
          <w:rFonts w:eastAsia="Times New Roman"/>
        </w:rPr>
        <w:t xml:space="preserve"> </w:t>
      </w:r>
      <w:r>
        <w:rPr/>
        <w:t xml:space="preserve">310010 </w:t>
      </w:r>
      <w:r>
        <w:rPr/>
        <w:t>贵州省广顺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9 </w:t>
      </w:r>
      <w:r>
        <w:rPr/>
        <w:t>罗荣</w:t>
      </w:r>
      <w:r>
        <w:rPr>
          <w:rFonts w:eastAsia="Times New Roman"/>
        </w:rPr>
        <w:t xml:space="preserve"> </w:t>
      </w:r>
      <w:r>
        <w:rPr/>
        <w:t xml:space="preserve">310010 </w:t>
      </w:r>
      <w:r>
        <w:rPr/>
        <w:t>贵州省广顺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0 </w:t>
      </w:r>
      <w:r>
        <w:rPr/>
        <w:t>田高飞</w:t>
      </w:r>
      <w:r>
        <w:rPr>
          <w:rFonts w:eastAsia="Times New Roman"/>
        </w:rPr>
        <w:t xml:space="preserve"> </w:t>
      </w:r>
      <w:r>
        <w:rPr/>
        <w:t xml:space="preserve">310010 </w:t>
      </w:r>
      <w:r>
        <w:rPr/>
        <w:t>贵州省广顺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1 </w:t>
      </w:r>
      <w:r>
        <w:rPr/>
        <w:t>罗勇</w:t>
      </w:r>
      <w:r>
        <w:rPr>
          <w:rFonts w:eastAsia="Times New Roman"/>
        </w:rPr>
        <w:t xml:space="preserve"> </w:t>
      </w:r>
      <w:r>
        <w:rPr/>
        <w:t xml:space="preserve">310010 </w:t>
      </w:r>
      <w:r>
        <w:rPr/>
        <w:t>贵州省广顺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2 </w:t>
      </w:r>
      <w:r>
        <w:rPr/>
        <w:t>陈波</w:t>
      </w:r>
      <w:r>
        <w:rPr>
          <w:rFonts w:eastAsia="Times New Roman"/>
        </w:rPr>
        <w:t xml:space="preserve"> </w:t>
      </w:r>
      <w:r>
        <w:rPr/>
        <w:t xml:space="preserve">310010 </w:t>
      </w:r>
      <w:r>
        <w:rPr/>
        <w:t>贵州省广顺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3 </w:t>
      </w:r>
      <w:r>
        <w:rPr/>
        <w:t>张锐</w:t>
      </w:r>
      <w:r>
        <w:rPr>
          <w:rFonts w:eastAsia="Times New Roman"/>
        </w:rPr>
        <w:t xml:space="preserve"> </w:t>
      </w:r>
      <w:r>
        <w:rPr/>
        <w:t xml:space="preserve">310010 </w:t>
      </w:r>
      <w:r>
        <w:rPr/>
        <w:t>贵州省广顺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4 </w:t>
      </w:r>
      <w:r>
        <w:rPr/>
        <w:t>刘安辉</w:t>
      </w:r>
      <w:r>
        <w:rPr>
          <w:rFonts w:eastAsia="Times New Roman"/>
        </w:rPr>
        <w:t xml:space="preserve"> </w:t>
      </w:r>
      <w:r>
        <w:rPr/>
        <w:t xml:space="preserve">310011 </w:t>
      </w:r>
      <w:r>
        <w:rPr/>
        <w:t>贵州省都匀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5 </w:t>
      </w:r>
      <w:r>
        <w:rPr/>
        <w:t>张平</w:t>
      </w:r>
      <w:r>
        <w:rPr>
          <w:rFonts w:eastAsia="Times New Roman"/>
        </w:rPr>
        <w:t xml:space="preserve"> </w:t>
      </w:r>
      <w:r>
        <w:rPr/>
        <w:t xml:space="preserve">310011 </w:t>
      </w:r>
      <w:r>
        <w:rPr/>
        <w:t>贵州省都匀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6 </w:t>
      </w:r>
      <w:r>
        <w:rPr/>
        <w:t>韦庆</w:t>
      </w:r>
      <w:r>
        <w:rPr>
          <w:rFonts w:eastAsia="Times New Roman"/>
        </w:rPr>
        <w:t xml:space="preserve"> </w:t>
      </w:r>
      <w:r>
        <w:rPr/>
        <w:t xml:space="preserve">310011 </w:t>
      </w:r>
      <w:r>
        <w:rPr/>
        <w:t>贵州省都匀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7 </w:t>
      </w:r>
      <w:r>
        <w:rPr/>
        <w:t>申东</w:t>
      </w:r>
      <w:r>
        <w:rPr>
          <w:rFonts w:eastAsia="Times New Roman"/>
        </w:rPr>
        <w:t xml:space="preserve"> </w:t>
      </w:r>
      <w:r>
        <w:rPr/>
        <w:t xml:space="preserve">310011 </w:t>
      </w:r>
      <w:r>
        <w:rPr/>
        <w:t>贵州省都匀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8 </w:t>
      </w:r>
      <w:r>
        <w:rPr/>
        <w:t>潘承慷</w:t>
      </w:r>
      <w:r>
        <w:rPr>
          <w:rFonts w:eastAsia="Times New Roman"/>
        </w:rPr>
        <w:t xml:space="preserve"> </w:t>
      </w:r>
      <w:r>
        <w:rPr/>
        <w:t xml:space="preserve">310011 </w:t>
      </w:r>
      <w:r>
        <w:rPr/>
        <w:t>贵州省都匀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9 </w:t>
      </w:r>
      <w:r>
        <w:rPr/>
        <w:t>杨异军</w:t>
      </w:r>
      <w:r>
        <w:rPr>
          <w:rFonts w:eastAsia="Times New Roman"/>
        </w:rPr>
        <w:t xml:space="preserve"> </w:t>
      </w:r>
      <w:r>
        <w:rPr/>
        <w:t xml:space="preserve">310012 </w:t>
      </w:r>
      <w:r>
        <w:rPr/>
        <w:t>贵州省瓮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0 </w:t>
      </w:r>
      <w:r>
        <w:rPr/>
        <w:t>杨祖福</w:t>
      </w:r>
      <w:r>
        <w:rPr>
          <w:rFonts w:eastAsia="Times New Roman"/>
        </w:rPr>
        <w:t xml:space="preserve"> </w:t>
      </w:r>
      <w:r>
        <w:rPr/>
        <w:t xml:space="preserve">310012 </w:t>
      </w:r>
      <w:r>
        <w:rPr/>
        <w:t>贵州省瓮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1 </w:t>
      </w:r>
      <w:r>
        <w:rPr/>
        <w:t>熊颖</w:t>
      </w:r>
      <w:r>
        <w:rPr>
          <w:rFonts w:eastAsia="Times New Roman"/>
        </w:rPr>
        <w:t xml:space="preserve"> </w:t>
      </w:r>
      <w:r>
        <w:rPr/>
        <w:t xml:space="preserve">310012 </w:t>
      </w:r>
      <w:r>
        <w:rPr/>
        <w:t>贵州省瓮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2 </w:t>
      </w:r>
      <w:r>
        <w:rPr/>
        <w:t>李涛</w:t>
      </w:r>
      <w:r>
        <w:rPr>
          <w:rFonts w:eastAsia="Times New Roman"/>
        </w:rPr>
        <w:t xml:space="preserve"> </w:t>
      </w:r>
      <w:r>
        <w:rPr/>
        <w:t xml:space="preserve">310012 </w:t>
      </w:r>
      <w:r>
        <w:rPr/>
        <w:t>贵州省瓮安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3 </w:t>
      </w:r>
      <w:r>
        <w:rPr/>
        <w:t>张荣</w:t>
      </w:r>
      <w:r>
        <w:rPr>
          <w:rFonts w:eastAsia="Times New Roman"/>
        </w:rPr>
        <w:t xml:space="preserve"> </w:t>
      </w:r>
      <w:r>
        <w:rPr/>
        <w:t xml:space="preserve">310012 </w:t>
      </w:r>
      <w:r>
        <w:rPr/>
        <w:t>贵州省瓮安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4 </w:t>
      </w:r>
      <w:r>
        <w:rPr/>
        <w:t>刘明峰</w:t>
      </w:r>
      <w:r>
        <w:rPr>
          <w:rFonts w:eastAsia="Times New Roman"/>
        </w:rPr>
        <w:t xml:space="preserve"> </w:t>
      </w:r>
      <w:r>
        <w:rPr/>
        <w:t xml:space="preserve">310013 </w:t>
      </w:r>
      <w:r>
        <w:rPr/>
        <w:t>贵州省北斗山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5 </w:t>
      </w:r>
      <w:r>
        <w:rPr/>
        <w:t>徐立亮</w:t>
      </w:r>
      <w:r>
        <w:rPr>
          <w:rFonts w:eastAsia="Times New Roman"/>
        </w:rPr>
        <w:t xml:space="preserve"> </w:t>
      </w:r>
      <w:r>
        <w:rPr/>
        <w:t xml:space="preserve">310013 </w:t>
      </w:r>
      <w:r>
        <w:rPr/>
        <w:t>贵州省北斗山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6 </w:t>
      </w:r>
      <w:r>
        <w:rPr/>
        <w:t>申武</w:t>
      </w:r>
      <w:r>
        <w:rPr>
          <w:rFonts w:eastAsia="Times New Roman"/>
        </w:rPr>
        <w:t xml:space="preserve"> </w:t>
      </w:r>
      <w:r>
        <w:rPr/>
        <w:t xml:space="preserve">310013 </w:t>
      </w:r>
      <w:r>
        <w:rPr/>
        <w:t>贵州省北斗山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7 </w:t>
      </w:r>
      <w:r>
        <w:rPr/>
        <w:t>石茂华</w:t>
      </w:r>
      <w:r>
        <w:rPr>
          <w:rFonts w:eastAsia="Times New Roman"/>
        </w:rPr>
        <w:t xml:space="preserve"> </w:t>
      </w:r>
      <w:r>
        <w:rPr/>
        <w:t xml:space="preserve">310013 </w:t>
      </w:r>
      <w:r>
        <w:rPr/>
        <w:t>贵州省北斗山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8 </w:t>
      </w:r>
      <w:r>
        <w:rPr/>
        <w:t>李祥飞</w:t>
      </w:r>
      <w:r>
        <w:rPr>
          <w:rFonts w:eastAsia="Times New Roman"/>
        </w:rPr>
        <w:t xml:space="preserve"> </w:t>
      </w:r>
      <w:r>
        <w:rPr/>
        <w:t xml:space="preserve">310013 </w:t>
      </w:r>
      <w:r>
        <w:rPr/>
        <w:t>贵州省北斗山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9 </w:t>
      </w:r>
      <w:r>
        <w:rPr/>
        <w:t>肖光华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0 </w:t>
      </w:r>
      <w:r>
        <w:rPr/>
        <w:t>吴雨顺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1 </w:t>
      </w:r>
      <w:r>
        <w:rPr/>
        <w:t>杨航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2 </w:t>
      </w:r>
      <w:r>
        <w:rPr/>
        <w:t>刘波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3 </w:t>
      </w:r>
      <w:r>
        <w:rPr/>
        <w:t>陆朴芳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4 </w:t>
      </w:r>
      <w:r>
        <w:rPr/>
        <w:t>蒙中贤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5 </w:t>
      </w:r>
      <w:r>
        <w:rPr/>
        <w:t>王锟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6 </w:t>
      </w:r>
      <w:r>
        <w:rPr/>
        <w:t>马浩翔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7 </w:t>
      </w:r>
      <w:r>
        <w:rPr/>
        <w:t>吴昊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8 </w:t>
      </w:r>
      <w:r>
        <w:rPr/>
        <w:t>刘文松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9 </w:t>
      </w:r>
      <w:r>
        <w:rPr/>
        <w:t>杨文钦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0 </w:t>
      </w:r>
      <w:r>
        <w:rPr/>
        <w:t>张金雄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1 </w:t>
      </w:r>
      <w:r>
        <w:rPr/>
        <w:t>安义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2 </w:t>
      </w:r>
      <w:r>
        <w:rPr/>
        <w:t>程诚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3 </w:t>
      </w:r>
      <w:r>
        <w:rPr/>
        <w:t>江礼游</w:t>
      </w:r>
      <w:r>
        <w:rPr>
          <w:rFonts w:eastAsia="Times New Roman"/>
        </w:rPr>
        <w:t xml:space="preserve"> </w:t>
      </w:r>
      <w:r>
        <w:rPr/>
        <w:t xml:space="preserve">310014 </w:t>
      </w:r>
      <w:r>
        <w:rPr/>
        <w:t>贵州省未成年犯管教所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4 </w:t>
      </w:r>
      <w:r>
        <w:rPr/>
        <w:t>杨宗汉</w:t>
      </w:r>
      <w:r>
        <w:rPr>
          <w:rFonts w:eastAsia="Times New Roman"/>
        </w:rPr>
        <w:t xml:space="preserve"> </w:t>
      </w:r>
      <w:r>
        <w:rPr/>
        <w:t xml:space="preserve">310015 </w:t>
      </w:r>
      <w:r>
        <w:rPr/>
        <w:t>贵州省福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5 </w:t>
      </w:r>
      <w:r>
        <w:rPr/>
        <w:t>罗成</w:t>
      </w:r>
      <w:r>
        <w:rPr>
          <w:rFonts w:eastAsia="Times New Roman"/>
        </w:rPr>
        <w:t xml:space="preserve"> </w:t>
      </w:r>
      <w:r>
        <w:rPr/>
        <w:t xml:space="preserve">310015 </w:t>
      </w:r>
      <w:r>
        <w:rPr/>
        <w:t>贵州省福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6 </w:t>
      </w:r>
      <w:r>
        <w:rPr/>
        <w:t>封家红</w:t>
      </w:r>
      <w:r>
        <w:rPr>
          <w:rFonts w:eastAsia="Times New Roman"/>
        </w:rPr>
        <w:t xml:space="preserve"> </w:t>
      </w:r>
      <w:r>
        <w:rPr/>
        <w:t xml:space="preserve">310015 </w:t>
      </w:r>
      <w:r>
        <w:rPr/>
        <w:t>贵州省福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7 </w:t>
      </w:r>
      <w:r>
        <w:rPr/>
        <w:t>胡志</w:t>
      </w:r>
      <w:r>
        <w:rPr>
          <w:rFonts w:eastAsia="Times New Roman"/>
        </w:rPr>
        <w:t xml:space="preserve"> </w:t>
      </w:r>
      <w:r>
        <w:rPr/>
        <w:t xml:space="preserve">310015 </w:t>
      </w:r>
      <w:r>
        <w:rPr/>
        <w:t>贵州省福泉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8 </w:t>
      </w:r>
      <w:r>
        <w:rPr/>
        <w:t>李野</w:t>
      </w:r>
      <w:r>
        <w:rPr>
          <w:rFonts w:eastAsia="Times New Roman"/>
        </w:rPr>
        <w:t xml:space="preserve"> </w:t>
      </w:r>
      <w:r>
        <w:rPr/>
        <w:t xml:space="preserve">310015 </w:t>
      </w:r>
      <w:r>
        <w:rPr/>
        <w:t>贵州省福泉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9 </w:t>
      </w:r>
      <w:r>
        <w:rPr/>
        <w:t>谌明</w:t>
      </w:r>
      <w:r>
        <w:rPr>
          <w:rFonts w:eastAsia="Times New Roman"/>
        </w:rPr>
        <w:t xml:space="preserve"> </w:t>
      </w:r>
      <w:r>
        <w:rPr/>
        <w:t xml:space="preserve">310016 </w:t>
      </w:r>
      <w:r>
        <w:rPr/>
        <w:t>贵州省太平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0 </w:t>
      </w:r>
      <w:r>
        <w:rPr/>
        <w:t>陈有义</w:t>
      </w:r>
      <w:r>
        <w:rPr>
          <w:rFonts w:eastAsia="Times New Roman"/>
        </w:rPr>
        <w:t xml:space="preserve"> </w:t>
      </w:r>
      <w:r>
        <w:rPr/>
        <w:t xml:space="preserve">310016 </w:t>
      </w:r>
      <w:r>
        <w:rPr/>
        <w:t>贵州省太平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1 </w:t>
      </w:r>
      <w:r>
        <w:rPr/>
        <w:t>朱兴昌</w:t>
      </w:r>
      <w:r>
        <w:rPr>
          <w:rFonts w:eastAsia="Times New Roman"/>
        </w:rPr>
        <w:t xml:space="preserve"> </w:t>
      </w:r>
      <w:r>
        <w:rPr/>
        <w:t xml:space="preserve">310016 </w:t>
      </w:r>
      <w:r>
        <w:rPr/>
        <w:t>贵州省太平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2 </w:t>
      </w:r>
      <w:r>
        <w:rPr/>
        <w:t>夏德兵</w:t>
      </w:r>
      <w:r>
        <w:rPr>
          <w:rFonts w:eastAsia="Times New Roman"/>
        </w:rPr>
        <w:t xml:space="preserve"> </w:t>
      </w:r>
      <w:r>
        <w:rPr/>
        <w:t xml:space="preserve">310016 </w:t>
      </w:r>
      <w:r>
        <w:rPr/>
        <w:t>贵州省太平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3 </w:t>
      </w:r>
      <w:r>
        <w:rPr/>
        <w:t>贺显琛</w:t>
      </w:r>
      <w:r>
        <w:rPr>
          <w:rFonts w:eastAsia="Times New Roman"/>
        </w:rPr>
        <w:t xml:space="preserve"> </w:t>
      </w:r>
      <w:r>
        <w:rPr/>
        <w:t xml:space="preserve">310016 </w:t>
      </w:r>
      <w:r>
        <w:rPr/>
        <w:t>贵州省太平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4 </w:t>
      </w:r>
      <w:r>
        <w:rPr/>
        <w:t>刘江尚</w:t>
      </w:r>
      <w:r>
        <w:rPr>
          <w:rFonts w:eastAsia="Times New Roman"/>
        </w:rPr>
        <w:t xml:space="preserve"> </w:t>
      </w:r>
      <w:r>
        <w:rPr/>
        <w:t xml:space="preserve">310017 </w:t>
      </w:r>
      <w:r>
        <w:rPr/>
        <w:t>贵州省平坝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5 </w:t>
      </w:r>
      <w:r>
        <w:rPr/>
        <w:t>王军</w:t>
      </w:r>
      <w:r>
        <w:rPr>
          <w:rFonts w:eastAsia="Times New Roman"/>
        </w:rPr>
        <w:t xml:space="preserve"> </w:t>
      </w:r>
      <w:r>
        <w:rPr/>
        <w:t xml:space="preserve">310017 </w:t>
      </w:r>
      <w:r>
        <w:rPr/>
        <w:t>贵州省平坝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6 </w:t>
      </w:r>
      <w:r>
        <w:rPr/>
        <w:t>李伟</w:t>
      </w:r>
      <w:r>
        <w:rPr>
          <w:rFonts w:eastAsia="Times New Roman"/>
        </w:rPr>
        <w:t xml:space="preserve"> </w:t>
      </w:r>
      <w:r>
        <w:rPr/>
        <w:t xml:space="preserve">310017 </w:t>
      </w:r>
      <w:r>
        <w:rPr/>
        <w:t>贵州省平坝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7 </w:t>
      </w:r>
      <w:r>
        <w:rPr/>
        <w:t>宋贞勤</w:t>
      </w:r>
      <w:r>
        <w:rPr>
          <w:rFonts w:eastAsia="Times New Roman"/>
        </w:rPr>
        <w:t xml:space="preserve"> </w:t>
      </w:r>
      <w:r>
        <w:rPr/>
        <w:t xml:space="preserve">310017 </w:t>
      </w:r>
      <w:r>
        <w:rPr/>
        <w:t>贵州省平坝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8 </w:t>
      </w:r>
      <w:r>
        <w:rPr/>
        <w:t>李刚</w:t>
      </w:r>
      <w:r>
        <w:rPr>
          <w:rFonts w:eastAsia="Times New Roman"/>
        </w:rPr>
        <w:t xml:space="preserve"> </w:t>
      </w:r>
      <w:r>
        <w:rPr/>
        <w:t xml:space="preserve">310017 </w:t>
      </w:r>
      <w:r>
        <w:rPr/>
        <w:t>贵州省平坝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9 </w:t>
      </w:r>
      <w:r>
        <w:rPr/>
        <w:t>娄飞鹏</w:t>
      </w:r>
      <w:r>
        <w:rPr>
          <w:rFonts w:eastAsia="Times New Roman"/>
        </w:rPr>
        <w:t xml:space="preserve"> </w:t>
      </w:r>
      <w:r>
        <w:rPr/>
        <w:t xml:space="preserve">310018 </w:t>
      </w:r>
      <w:r>
        <w:rPr/>
        <w:t>贵州省安顺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0 </w:t>
      </w:r>
      <w:r>
        <w:rPr/>
        <w:t>赵雷桥</w:t>
      </w:r>
      <w:r>
        <w:rPr>
          <w:rFonts w:eastAsia="Times New Roman"/>
        </w:rPr>
        <w:t xml:space="preserve"> </w:t>
      </w:r>
      <w:r>
        <w:rPr/>
        <w:t xml:space="preserve">310018 </w:t>
      </w:r>
      <w:r>
        <w:rPr/>
        <w:t>贵州省安顺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1 </w:t>
      </w:r>
      <w:r>
        <w:rPr/>
        <w:t>郑良亮</w:t>
      </w:r>
      <w:r>
        <w:rPr>
          <w:rFonts w:eastAsia="Times New Roman"/>
        </w:rPr>
        <w:t xml:space="preserve"> </w:t>
      </w:r>
      <w:r>
        <w:rPr/>
        <w:t xml:space="preserve">310018 </w:t>
      </w:r>
      <w:r>
        <w:rPr/>
        <w:t>贵州省安顺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2 </w:t>
      </w:r>
      <w:r>
        <w:rPr/>
        <w:t>刘林</w:t>
      </w:r>
      <w:r>
        <w:rPr>
          <w:rFonts w:eastAsia="Times New Roman"/>
        </w:rPr>
        <w:t xml:space="preserve"> </w:t>
      </w:r>
      <w:r>
        <w:rPr/>
        <w:t xml:space="preserve">310018 </w:t>
      </w:r>
      <w:r>
        <w:rPr/>
        <w:t>贵州省安顺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3 </w:t>
      </w:r>
      <w:r>
        <w:rPr/>
        <w:t>吴良锋</w:t>
      </w:r>
      <w:r>
        <w:rPr>
          <w:rFonts w:eastAsia="Times New Roman"/>
        </w:rPr>
        <w:t xml:space="preserve"> </w:t>
      </w:r>
      <w:r>
        <w:rPr/>
        <w:t xml:space="preserve">310018 </w:t>
      </w:r>
      <w:r>
        <w:rPr/>
        <w:t>贵州省安顺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4 </w:t>
      </w:r>
      <w:r>
        <w:rPr/>
        <w:t>邓波</w:t>
      </w:r>
      <w:r>
        <w:rPr>
          <w:rFonts w:eastAsia="Times New Roman"/>
        </w:rPr>
        <w:t xml:space="preserve"> </w:t>
      </w:r>
      <w:r>
        <w:rPr/>
        <w:t xml:space="preserve">310019 </w:t>
      </w:r>
      <w:r>
        <w:rPr/>
        <w:t>贵州省轿子山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5 </w:t>
      </w:r>
      <w:r>
        <w:rPr/>
        <w:t>吴超</w:t>
      </w:r>
      <w:r>
        <w:rPr>
          <w:rFonts w:eastAsia="Times New Roman"/>
        </w:rPr>
        <w:t xml:space="preserve"> </w:t>
      </w:r>
      <w:r>
        <w:rPr/>
        <w:t xml:space="preserve">310019 </w:t>
      </w:r>
      <w:r>
        <w:rPr/>
        <w:t>贵州省轿子山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6 </w:t>
      </w:r>
      <w:r>
        <w:rPr/>
        <w:t>高永兵</w:t>
      </w:r>
      <w:r>
        <w:rPr>
          <w:rFonts w:eastAsia="Times New Roman"/>
        </w:rPr>
        <w:t xml:space="preserve"> </w:t>
      </w:r>
      <w:r>
        <w:rPr/>
        <w:t xml:space="preserve">310019 </w:t>
      </w:r>
      <w:r>
        <w:rPr/>
        <w:t>贵州省轿子山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7 </w:t>
      </w:r>
      <w:r>
        <w:rPr/>
        <w:t>杨涛</w:t>
      </w:r>
      <w:r>
        <w:rPr>
          <w:rFonts w:eastAsia="Times New Roman"/>
        </w:rPr>
        <w:t xml:space="preserve"> </w:t>
      </w:r>
      <w:r>
        <w:rPr/>
        <w:t xml:space="preserve">310019 </w:t>
      </w:r>
      <w:r>
        <w:rPr/>
        <w:t>贵州省轿子山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8 </w:t>
      </w:r>
      <w:r>
        <w:rPr/>
        <w:t>张康明</w:t>
      </w:r>
      <w:r>
        <w:rPr>
          <w:rFonts w:eastAsia="Times New Roman"/>
        </w:rPr>
        <w:t xml:space="preserve"> </w:t>
      </w:r>
      <w:r>
        <w:rPr/>
        <w:t xml:space="preserve">310019 </w:t>
      </w:r>
      <w:r>
        <w:rPr/>
        <w:t>贵州省轿子山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9 </w:t>
      </w:r>
      <w:r>
        <w:rPr/>
        <w:t>黎明</w:t>
      </w:r>
      <w:r>
        <w:rPr>
          <w:rFonts w:eastAsia="Times New Roman"/>
        </w:rPr>
        <w:t xml:space="preserve"> </w:t>
      </w:r>
      <w:r>
        <w:rPr/>
        <w:t xml:space="preserve">310020 </w:t>
      </w:r>
      <w:r>
        <w:rPr/>
        <w:t>贵州省凯里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 </w:t>
      </w:r>
      <w:r>
        <w:rPr/>
        <w:t>李彦明</w:t>
      </w:r>
      <w:r>
        <w:rPr>
          <w:rFonts w:eastAsia="Times New Roman"/>
        </w:rPr>
        <w:t xml:space="preserve"> </w:t>
      </w:r>
      <w:r>
        <w:rPr/>
        <w:t xml:space="preserve">310020 </w:t>
      </w:r>
      <w:r>
        <w:rPr/>
        <w:t>贵州省凯里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1 </w:t>
      </w:r>
      <w:r>
        <w:rPr/>
        <w:t>邰秀祥</w:t>
      </w:r>
      <w:r>
        <w:rPr>
          <w:rFonts w:eastAsia="Times New Roman"/>
        </w:rPr>
        <w:t xml:space="preserve"> </w:t>
      </w:r>
      <w:r>
        <w:rPr/>
        <w:t xml:space="preserve">310020 </w:t>
      </w:r>
      <w:r>
        <w:rPr/>
        <w:t>贵州省凯里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2 </w:t>
      </w:r>
      <w:r>
        <w:rPr/>
        <w:t>谢雨庆</w:t>
      </w:r>
      <w:r>
        <w:rPr>
          <w:rFonts w:eastAsia="Times New Roman"/>
        </w:rPr>
        <w:t xml:space="preserve"> </w:t>
      </w:r>
      <w:r>
        <w:rPr/>
        <w:t xml:space="preserve">310020 </w:t>
      </w:r>
      <w:r>
        <w:rPr/>
        <w:t>贵州省凯里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3 </w:t>
      </w:r>
      <w:r>
        <w:rPr/>
        <w:t>杨廷湖</w:t>
      </w:r>
      <w:r>
        <w:rPr>
          <w:rFonts w:eastAsia="Times New Roman"/>
        </w:rPr>
        <w:t xml:space="preserve"> </w:t>
      </w:r>
      <w:r>
        <w:rPr/>
        <w:t xml:space="preserve">310020 </w:t>
      </w:r>
      <w:r>
        <w:rPr/>
        <w:t>贵州省凯里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4 </w:t>
      </w:r>
      <w:r>
        <w:rPr/>
        <w:t>姚剑荣</w:t>
      </w:r>
      <w:r>
        <w:rPr>
          <w:rFonts w:eastAsia="Times New Roman"/>
        </w:rPr>
        <w:t xml:space="preserve"> </w:t>
      </w:r>
      <w:r>
        <w:rPr/>
        <w:t xml:space="preserve">310021 </w:t>
      </w:r>
      <w:r>
        <w:rPr/>
        <w:t>贵州省东坡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5 </w:t>
      </w:r>
      <w:r>
        <w:rPr/>
        <w:t>梅航</w:t>
      </w:r>
      <w:r>
        <w:rPr>
          <w:rFonts w:eastAsia="Times New Roman"/>
        </w:rPr>
        <w:t xml:space="preserve"> </w:t>
      </w:r>
      <w:r>
        <w:rPr/>
        <w:t xml:space="preserve">310021 </w:t>
      </w:r>
      <w:r>
        <w:rPr/>
        <w:t>贵州省东坡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6 </w:t>
      </w:r>
      <w:r>
        <w:rPr/>
        <w:t>田家鸿</w:t>
      </w:r>
      <w:r>
        <w:rPr>
          <w:rFonts w:eastAsia="Times New Roman"/>
        </w:rPr>
        <w:t xml:space="preserve"> </w:t>
      </w:r>
      <w:r>
        <w:rPr/>
        <w:t xml:space="preserve">310021 </w:t>
      </w:r>
      <w:r>
        <w:rPr/>
        <w:t>贵州省东坡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7 </w:t>
      </w:r>
      <w:r>
        <w:rPr/>
        <w:t>张国洪</w:t>
      </w:r>
      <w:r>
        <w:rPr>
          <w:rFonts w:eastAsia="Times New Roman"/>
        </w:rPr>
        <w:t xml:space="preserve"> </w:t>
      </w:r>
      <w:r>
        <w:rPr/>
        <w:t xml:space="preserve">310021 </w:t>
      </w:r>
      <w:r>
        <w:rPr/>
        <w:t>贵州省东坡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8 </w:t>
      </w:r>
      <w:r>
        <w:rPr/>
        <w:t>潘盛先</w:t>
      </w:r>
      <w:r>
        <w:rPr>
          <w:rFonts w:eastAsia="Times New Roman"/>
        </w:rPr>
        <w:t xml:space="preserve"> </w:t>
      </w:r>
      <w:r>
        <w:rPr/>
        <w:t xml:space="preserve">310021 </w:t>
      </w:r>
      <w:r>
        <w:rPr/>
        <w:t>贵州省东坡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9 </w:t>
      </w:r>
      <w:r>
        <w:rPr/>
        <w:t>杨秋平</w:t>
      </w:r>
      <w:r>
        <w:rPr>
          <w:rFonts w:eastAsia="Times New Roman"/>
        </w:rPr>
        <w:t xml:space="preserve"> </w:t>
      </w:r>
      <w:r>
        <w:rPr/>
        <w:t xml:space="preserve">310021 </w:t>
      </w:r>
      <w:r>
        <w:rPr/>
        <w:t>贵州省东坡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0 </w:t>
      </w:r>
      <w:r>
        <w:rPr/>
        <w:t>周承锋</w:t>
      </w:r>
      <w:r>
        <w:rPr>
          <w:rFonts w:eastAsia="Times New Roman"/>
        </w:rPr>
        <w:t xml:space="preserve"> </w:t>
      </w:r>
      <w:r>
        <w:rPr/>
        <w:t xml:space="preserve">310021 </w:t>
      </w:r>
      <w:r>
        <w:rPr/>
        <w:t>贵州省东坡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1 </w:t>
      </w:r>
      <w:r>
        <w:rPr/>
        <w:t>潘俊</w:t>
      </w:r>
      <w:r>
        <w:rPr>
          <w:rFonts w:eastAsia="Times New Roman"/>
        </w:rPr>
        <w:t xml:space="preserve"> </w:t>
      </w:r>
      <w:r>
        <w:rPr/>
        <w:t xml:space="preserve">310021 </w:t>
      </w:r>
      <w:r>
        <w:rPr/>
        <w:t>贵州省东坡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2 </w:t>
      </w:r>
      <w:r>
        <w:rPr/>
        <w:t>欧阳广程</w:t>
      </w:r>
      <w:r>
        <w:rPr>
          <w:rFonts w:eastAsia="Times New Roman"/>
        </w:rPr>
        <w:t xml:space="preserve"> </w:t>
      </w:r>
      <w:r>
        <w:rPr/>
        <w:t xml:space="preserve">310021 </w:t>
      </w:r>
      <w:r>
        <w:rPr/>
        <w:t>贵州省东坡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3 </w:t>
      </w:r>
      <w:r>
        <w:rPr/>
        <w:t>李友义</w:t>
      </w:r>
      <w:r>
        <w:rPr>
          <w:rFonts w:eastAsia="Times New Roman"/>
        </w:rPr>
        <w:t xml:space="preserve"> </w:t>
      </w:r>
      <w:r>
        <w:rPr/>
        <w:t xml:space="preserve">310021 </w:t>
      </w:r>
      <w:r>
        <w:rPr/>
        <w:t>贵州省东坡监狱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4 </w:t>
      </w:r>
      <w:r>
        <w:rPr/>
        <w:t>田杰</w:t>
      </w:r>
      <w:r>
        <w:rPr>
          <w:rFonts w:eastAsia="Times New Roman"/>
        </w:rPr>
        <w:t xml:space="preserve"> </w:t>
      </w:r>
      <w:r>
        <w:rPr/>
        <w:t xml:space="preserve">310022 </w:t>
      </w:r>
      <w:r>
        <w:rPr/>
        <w:t>贵州省兴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5 </w:t>
      </w:r>
      <w:r>
        <w:rPr/>
        <w:t>张鹏</w:t>
      </w:r>
      <w:r>
        <w:rPr>
          <w:rFonts w:eastAsia="Times New Roman"/>
        </w:rPr>
        <w:t xml:space="preserve"> </w:t>
      </w:r>
      <w:r>
        <w:rPr/>
        <w:t xml:space="preserve">310022 </w:t>
      </w:r>
      <w:r>
        <w:rPr/>
        <w:t>贵州省兴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6 </w:t>
      </w:r>
      <w:r>
        <w:rPr/>
        <w:t>唐迪</w:t>
      </w:r>
      <w:r>
        <w:rPr>
          <w:rFonts w:eastAsia="Times New Roman"/>
        </w:rPr>
        <w:t xml:space="preserve"> </w:t>
      </w:r>
      <w:r>
        <w:rPr/>
        <w:t xml:space="preserve">310022 </w:t>
      </w:r>
      <w:r>
        <w:rPr/>
        <w:t>贵州省兴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7 </w:t>
      </w:r>
      <w:r>
        <w:rPr/>
        <w:t>张伦能</w:t>
      </w:r>
      <w:r>
        <w:rPr>
          <w:rFonts w:eastAsia="Times New Roman"/>
        </w:rPr>
        <w:t xml:space="preserve"> </w:t>
      </w:r>
      <w:r>
        <w:rPr/>
        <w:t xml:space="preserve">310022 </w:t>
      </w:r>
      <w:r>
        <w:rPr/>
        <w:t>贵州省兴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8 </w:t>
      </w:r>
      <w:r>
        <w:rPr/>
        <w:t>张瑞东</w:t>
      </w:r>
      <w:r>
        <w:rPr>
          <w:rFonts w:eastAsia="Times New Roman"/>
        </w:rPr>
        <w:t xml:space="preserve"> </w:t>
      </w:r>
      <w:r>
        <w:rPr/>
        <w:t xml:space="preserve">310022 </w:t>
      </w:r>
      <w:r>
        <w:rPr/>
        <w:t>贵州省兴义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9 </w:t>
      </w:r>
      <w:r>
        <w:rPr/>
        <w:t>封维耀</w:t>
      </w:r>
      <w:r>
        <w:rPr>
          <w:rFonts w:eastAsia="Times New Roman"/>
        </w:rPr>
        <w:t xml:space="preserve"> </w:t>
      </w:r>
      <w:r>
        <w:rPr/>
        <w:t xml:space="preserve">310022 </w:t>
      </w:r>
      <w:r>
        <w:rPr/>
        <w:t>贵州省兴义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0 </w:t>
      </w:r>
      <w:r>
        <w:rPr/>
        <w:t>肖红泽</w:t>
      </w:r>
      <w:r>
        <w:rPr>
          <w:rFonts w:eastAsia="Times New Roman"/>
        </w:rPr>
        <w:t xml:space="preserve"> </w:t>
      </w:r>
      <w:r>
        <w:rPr/>
        <w:t xml:space="preserve">310022 </w:t>
      </w:r>
      <w:r>
        <w:rPr/>
        <w:t>贵州省兴义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1 </w:t>
      </w:r>
      <w:r>
        <w:rPr/>
        <w:t>吴治宏</w:t>
      </w:r>
      <w:r>
        <w:rPr>
          <w:rFonts w:eastAsia="Times New Roman"/>
        </w:rPr>
        <w:t xml:space="preserve"> </w:t>
      </w:r>
      <w:r>
        <w:rPr/>
        <w:t xml:space="preserve">310022 </w:t>
      </w:r>
      <w:r>
        <w:rPr/>
        <w:t>贵州省兴义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2 </w:t>
      </w:r>
      <w:r>
        <w:rPr/>
        <w:t>刘军</w:t>
      </w:r>
      <w:r>
        <w:rPr>
          <w:rFonts w:eastAsia="Times New Roman"/>
        </w:rPr>
        <w:t xml:space="preserve"> </w:t>
      </w:r>
      <w:r>
        <w:rPr/>
        <w:t xml:space="preserve">310022 </w:t>
      </w:r>
      <w:r>
        <w:rPr/>
        <w:t>贵州省兴义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3 </w:t>
      </w:r>
      <w:r>
        <w:rPr/>
        <w:t>吕敬印</w:t>
      </w:r>
      <w:r>
        <w:rPr>
          <w:rFonts w:eastAsia="Times New Roman"/>
        </w:rPr>
        <w:t xml:space="preserve"> </w:t>
      </w:r>
      <w:r>
        <w:rPr/>
        <w:t xml:space="preserve">310022 </w:t>
      </w:r>
      <w:r>
        <w:rPr/>
        <w:t>贵州省兴义监狱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4 </w:t>
      </w:r>
      <w:r>
        <w:rPr/>
        <w:t>聂剑峰</w:t>
      </w:r>
      <w:r>
        <w:rPr>
          <w:rFonts w:eastAsia="Times New Roman"/>
        </w:rPr>
        <w:t xml:space="preserve"> </w:t>
      </w:r>
      <w:r>
        <w:rPr/>
        <w:t xml:space="preserve">310023 </w:t>
      </w:r>
      <w:r>
        <w:rPr/>
        <w:t>贵州省毕节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5 </w:t>
      </w:r>
      <w:r>
        <w:rPr/>
        <w:t>徐伟</w:t>
      </w:r>
      <w:r>
        <w:rPr>
          <w:rFonts w:eastAsia="Times New Roman"/>
        </w:rPr>
        <w:t xml:space="preserve"> </w:t>
      </w:r>
      <w:r>
        <w:rPr/>
        <w:t xml:space="preserve">310023 </w:t>
      </w:r>
      <w:r>
        <w:rPr/>
        <w:t>贵州省毕节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6 </w:t>
      </w:r>
      <w:r>
        <w:rPr/>
        <w:t>李佳</w:t>
      </w:r>
      <w:r>
        <w:rPr>
          <w:rFonts w:eastAsia="Times New Roman"/>
        </w:rPr>
        <w:t xml:space="preserve"> </w:t>
      </w:r>
      <w:r>
        <w:rPr/>
        <w:t xml:space="preserve">310023 </w:t>
      </w:r>
      <w:r>
        <w:rPr/>
        <w:t>贵州省毕节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7 </w:t>
      </w:r>
      <w:r>
        <w:rPr/>
        <w:t>林毅</w:t>
      </w:r>
      <w:r>
        <w:rPr>
          <w:rFonts w:eastAsia="Times New Roman"/>
        </w:rPr>
        <w:t xml:space="preserve"> </w:t>
      </w:r>
      <w:r>
        <w:rPr/>
        <w:t xml:space="preserve">310023 </w:t>
      </w:r>
      <w:r>
        <w:rPr/>
        <w:t>贵州省毕节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8 </w:t>
      </w:r>
      <w:r>
        <w:rPr/>
        <w:t>徐楷</w:t>
      </w:r>
      <w:r>
        <w:rPr>
          <w:rFonts w:eastAsia="Times New Roman"/>
        </w:rPr>
        <w:t xml:space="preserve"> </w:t>
      </w:r>
      <w:r>
        <w:rPr/>
        <w:t xml:space="preserve">310023 </w:t>
      </w:r>
      <w:r>
        <w:rPr/>
        <w:t>贵州省毕节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9 </w:t>
      </w:r>
      <w:r>
        <w:rPr/>
        <w:t>胡朝勇</w:t>
      </w:r>
      <w:r>
        <w:rPr>
          <w:rFonts w:eastAsia="Times New Roman"/>
        </w:rPr>
        <w:t xml:space="preserve"> </w:t>
      </w:r>
      <w:r>
        <w:rPr/>
        <w:t xml:space="preserve">310023 </w:t>
      </w:r>
      <w:r>
        <w:rPr/>
        <w:t>贵州省毕节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0 </w:t>
      </w:r>
      <w:r>
        <w:rPr/>
        <w:t>鲍中涛</w:t>
      </w:r>
      <w:r>
        <w:rPr>
          <w:rFonts w:eastAsia="Times New Roman"/>
        </w:rPr>
        <w:t xml:space="preserve"> </w:t>
      </w:r>
      <w:r>
        <w:rPr/>
        <w:t xml:space="preserve">310023 </w:t>
      </w:r>
      <w:r>
        <w:rPr/>
        <w:t>贵州省毕节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1 </w:t>
      </w:r>
      <w:r>
        <w:rPr/>
        <w:t>黄统毅</w:t>
      </w:r>
      <w:r>
        <w:rPr>
          <w:rFonts w:eastAsia="Times New Roman"/>
        </w:rPr>
        <w:t xml:space="preserve"> </w:t>
      </w:r>
      <w:r>
        <w:rPr/>
        <w:t xml:space="preserve">310023 </w:t>
      </w:r>
      <w:r>
        <w:rPr/>
        <w:t>贵州省毕节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2 </w:t>
      </w:r>
      <w:r>
        <w:rPr/>
        <w:t>董平</w:t>
      </w:r>
      <w:r>
        <w:rPr>
          <w:rFonts w:eastAsia="Times New Roman"/>
        </w:rPr>
        <w:t xml:space="preserve"> </w:t>
      </w:r>
      <w:r>
        <w:rPr/>
        <w:t xml:space="preserve">310023 </w:t>
      </w:r>
      <w:r>
        <w:rPr/>
        <w:t>贵州省毕节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3 </w:t>
      </w:r>
      <w:r>
        <w:rPr/>
        <w:t>李春辉</w:t>
      </w:r>
      <w:r>
        <w:rPr>
          <w:rFonts w:eastAsia="Times New Roman"/>
        </w:rPr>
        <w:t xml:space="preserve"> </w:t>
      </w:r>
      <w:r>
        <w:rPr/>
        <w:t xml:space="preserve">310023 </w:t>
      </w:r>
      <w:r>
        <w:rPr/>
        <w:t>贵州省毕节监狱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4 </w:t>
      </w:r>
      <w:r>
        <w:rPr/>
        <w:t>姚朕</w:t>
      </w:r>
      <w:r>
        <w:rPr>
          <w:rFonts w:eastAsia="Times New Roman"/>
        </w:rPr>
        <w:t xml:space="preserve"> </w:t>
      </w:r>
      <w:r>
        <w:rPr/>
        <w:t xml:space="preserve">310024 </w:t>
      </w:r>
      <w:r>
        <w:rPr/>
        <w:t>贵州省铜仁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5 </w:t>
      </w:r>
      <w:r>
        <w:rPr/>
        <w:t>付强</w:t>
      </w:r>
      <w:r>
        <w:rPr>
          <w:rFonts w:eastAsia="Times New Roman"/>
        </w:rPr>
        <w:t xml:space="preserve"> </w:t>
      </w:r>
      <w:r>
        <w:rPr/>
        <w:t xml:space="preserve">310024 </w:t>
      </w:r>
      <w:r>
        <w:rPr/>
        <w:t>贵州省铜仁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6 </w:t>
      </w:r>
      <w:r>
        <w:rPr/>
        <w:t>张超</w:t>
      </w:r>
      <w:r>
        <w:rPr>
          <w:rFonts w:eastAsia="Times New Roman"/>
        </w:rPr>
        <w:t xml:space="preserve"> </w:t>
      </w:r>
      <w:r>
        <w:rPr/>
        <w:t xml:space="preserve">310024 </w:t>
      </w:r>
      <w:r>
        <w:rPr/>
        <w:t>贵州省铜仁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7 </w:t>
      </w:r>
      <w:r>
        <w:rPr/>
        <w:t>田舟</w:t>
      </w:r>
      <w:r>
        <w:rPr>
          <w:rFonts w:eastAsia="Times New Roman"/>
        </w:rPr>
        <w:t xml:space="preserve"> </w:t>
      </w:r>
      <w:r>
        <w:rPr/>
        <w:t xml:space="preserve">310024 </w:t>
      </w:r>
      <w:r>
        <w:rPr/>
        <w:t>贵州省铜仁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8 </w:t>
      </w:r>
      <w:r>
        <w:rPr/>
        <w:t>杨昌松</w:t>
      </w:r>
      <w:r>
        <w:rPr>
          <w:rFonts w:eastAsia="Times New Roman"/>
        </w:rPr>
        <w:t xml:space="preserve"> </w:t>
      </w:r>
      <w:r>
        <w:rPr/>
        <w:t xml:space="preserve">310024 </w:t>
      </w:r>
      <w:r>
        <w:rPr/>
        <w:t>贵州省铜仁监狱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9 </w:t>
      </w:r>
      <w:r>
        <w:rPr/>
        <w:t>向金玲</w:t>
      </w:r>
      <w:r>
        <w:rPr>
          <w:rFonts w:eastAsia="Times New Roman"/>
        </w:rPr>
        <w:t xml:space="preserve"> </w:t>
      </w:r>
      <w:r>
        <w:rPr/>
        <w:t xml:space="preserve">310024 </w:t>
      </w:r>
      <w:r>
        <w:rPr/>
        <w:t>贵州省铜仁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0 </w:t>
      </w:r>
      <w:r>
        <w:rPr/>
        <w:t>倪理</w:t>
      </w:r>
      <w:r>
        <w:rPr>
          <w:rFonts w:eastAsia="Times New Roman"/>
        </w:rPr>
        <w:t xml:space="preserve"> </w:t>
      </w:r>
      <w:r>
        <w:rPr/>
        <w:t xml:space="preserve">310024 </w:t>
      </w:r>
      <w:r>
        <w:rPr/>
        <w:t>贵州省铜仁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1 </w:t>
      </w:r>
      <w:r>
        <w:rPr/>
        <w:t>雷强</w:t>
      </w:r>
      <w:r>
        <w:rPr>
          <w:rFonts w:eastAsia="Times New Roman"/>
        </w:rPr>
        <w:t xml:space="preserve"> </w:t>
      </w:r>
      <w:r>
        <w:rPr/>
        <w:t xml:space="preserve">310024 </w:t>
      </w:r>
      <w:r>
        <w:rPr/>
        <w:t>贵州省铜仁监狱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2 </w:t>
      </w:r>
      <w:r>
        <w:rPr/>
        <w:t>梅鑫</w:t>
      </w:r>
      <w:r>
        <w:rPr>
          <w:rFonts w:eastAsia="Times New Roman"/>
        </w:rPr>
        <w:t xml:space="preserve"> </w:t>
      </w:r>
      <w:r>
        <w:rPr/>
        <w:t xml:space="preserve">310024 </w:t>
      </w:r>
      <w:r>
        <w:rPr/>
        <w:t>贵州省铜仁监狱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3 </w:t>
      </w:r>
      <w:r>
        <w:rPr/>
        <w:t>杨超</w:t>
      </w:r>
      <w:r>
        <w:rPr>
          <w:rFonts w:eastAsia="Times New Roman"/>
        </w:rPr>
        <w:t xml:space="preserve"> </w:t>
      </w:r>
      <w:r>
        <w:rPr/>
        <w:t xml:space="preserve">310024 </w:t>
      </w:r>
      <w:r>
        <w:rPr/>
        <w:t>贵州省铜仁监狱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来源于易贤网</w:t>
      </w:r>
      <w:r>
        <w:rPr/>
        <w:t>http://www.ynpxrz.com/n148511c1220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4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贵州省2011年政法干警定向招录进入考察政审考生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