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0"/>
        <w:gridCol w:w="1729"/>
        <w:gridCol w:w="1257"/>
        <w:gridCol w:w="1729"/>
        <w:gridCol w:w="1716"/>
      </w:tblGrid>
      <w:tr>
        <w:trPr>
          <w:trHeight w:val="5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hd w:fill="C0C0C0" w:val="clear"/>
                <w:lang w:eastAsia="zh-CN"/>
              </w:rPr>
              <w:t>职位代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hd w:fill="C0C0C0" w:val="clear"/>
                <w:lang w:eastAsia="zh-CN"/>
              </w:rPr>
              <w:t>姓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hd w:fill="C0C0C0" w:val="clear"/>
                <w:lang w:eastAsia="zh-CN"/>
              </w:rPr>
              <w:t>准考证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hd w:fill="C0C0C0" w:val="clear"/>
                <w:lang w:eastAsia="zh-CN"/>
              </w:rPr>
              <w:t>职位名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hd w:fill="C0C0C0" w:val="clear"/>
                <w:lang w:eastAsia="zh-CN"/>
              </w:rPr>
              <w:t>笔试最低分数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hd w:fill="C0C0C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hd w:fill="C0C0C0" w:val="clear"/>
                <w:lang w:eastAsia="zh-CN"/>
              </w:rPr>
              <w:t>调剂人选笔试最低分数线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42541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从荣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41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欣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11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董仁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72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914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杜欣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07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1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修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202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71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大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406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崴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30587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亚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2309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晨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7004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01713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曹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11439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宇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52132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邵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813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于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吴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128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阚新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81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3311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昊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341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毛冠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4005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国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504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韩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402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智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40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志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50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陈冠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901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天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004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江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599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汉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1144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袁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131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41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21613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晨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51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范春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2227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霄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3013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076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海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11439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红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0315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孙蕾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418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洪海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5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31607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孙路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735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孙叶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701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柴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203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崔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009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付晓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0135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任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3127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立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442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朱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0723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孟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91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少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91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宝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946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邹存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50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30365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于萌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5061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余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2112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32515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常晋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11439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8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侯丽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22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朱庆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4513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瞿燕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2001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马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22828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迎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3926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孙士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809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0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尹亿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21002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熹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111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祎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620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蒋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4318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92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10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称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01427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晓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60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谢英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904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建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90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3902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立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109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韩丽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81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晓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2718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恒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1827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04230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陈春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22721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丽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62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青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902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斌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11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30153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于全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10435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10437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贾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54720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于轶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65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罗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706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马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105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2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银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11439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22117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汪晓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03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方欣欣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215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康严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904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崔宏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3037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60628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姜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382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聂茂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50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段霁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00925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913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书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522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崔晓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60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兴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67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802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2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霍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641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3170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41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郑继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19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1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高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109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胡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125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马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3809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吴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41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全光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3033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5511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广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432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旭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51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梁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42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10448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皮绍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50513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19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戴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104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正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40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田春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2323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马秀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2418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尚庆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4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42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蒋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232321356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陈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42237312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谭良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005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聂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44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吴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11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孔舜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824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春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272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毕海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508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胡百川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60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许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11329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航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3213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黄诗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414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许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104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姜宏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24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谢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40820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孔祥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718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庆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200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马艳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2004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雪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41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希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0309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徐成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02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智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31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6296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崔吉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322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任洋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11439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205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婷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16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蔡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12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姚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3217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东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4082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陈澄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63204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彭浩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10455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闫光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522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文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2211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罗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16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文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2920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程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002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3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90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4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嘉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41567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4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春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31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4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43237330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5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徐晓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61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5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传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1519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5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苏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1064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5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高悦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704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5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曲若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152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5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巍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53521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6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那晓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363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6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华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2707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6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侯安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929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7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祝梦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805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7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姜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2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7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陈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001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慧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5142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袁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6411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韩金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63014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2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满媛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12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朱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221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士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352221232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狄荣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60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50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8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安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331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7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8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红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2281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4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8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舒靖恒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21539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4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2008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吕礼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22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4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9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馨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1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9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韩继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41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9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远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3077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9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71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9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安桂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390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09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管莹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33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监管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8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邹德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1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楠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2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思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28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原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612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天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120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恒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602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慧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22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郗生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1824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彦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73109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胡绍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3919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白涵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394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谢玮恒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396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6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3170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忠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3179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丁燕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4112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宴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504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802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贾英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706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卢豪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11856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朱瑞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21512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廖美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43270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吴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00506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扬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0326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胡东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5705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剑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141716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吕晓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1719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吕秋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6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倪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60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31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沈书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340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亚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451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云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60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高玉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959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高尧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51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郭至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123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付奕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622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杨伟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600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2103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0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志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62702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3.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恩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519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0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宋育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2016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5119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2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713928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缉私工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3.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袁长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3919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郑飞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21431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孙振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22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张剑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淮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于永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赵梓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李汪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任虹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林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安健甄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林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晓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金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2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刘雁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王凤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3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谷晶晶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3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0701013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石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9231395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海关业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6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