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44"/>
        <w:gridCol w:w="2316"/>
        <w:gridCol w:w="926"/>
        <w:gridCol w:w="617"/>
        <w:gridCol w:w="1544"/>
        <w:gridCol w:w="926"/>
      </w:tblGrid>
      <w:tr>
        <w:trPr/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单位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需求专业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岗位条件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岗位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需求人数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联系方式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备注</w:t>
            </w:r>
          </w:p>
        </w:tc>
      </w:tr>
      <w:tr>
        <w:trPr/>
        <w:tc>
          <w:tcPr>
            <w:tcW w:w="7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政金融学院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产业经济学或西方经济学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，具有博士学位的副教授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兴平</w:t>
            </w:r>
            <w:r>
              <w:rPr>
                <w:sz w:val="21"/>
                <w:lang w:eastAsia="zh-CN"/>
              </w:rPr>
              <w:t>0791-88120490czjr2008@tom.com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融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（金融工程或保险学方向）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紧缺专业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学（财务管理）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紧缺专业</w:t>
            </w:r>
          </w:p>
        </w:tc>
      </w:tr>
      <w:tr>
        <w:trPr/>
        <w:tc>
          <w:tcPr>
            <w:tcW w:w="7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市建设学院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筑设计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（研究方向与内容：建筑理论与方法）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桂海</w:t>
            </w:r>
            <w:r>
              <w:rPr>
                <w:sz w:val="21"/>
                <w:lang w:eastAsia="zh-CN"/>
              </w:rPr>
              <w:t>0791-88120430jxsdcjxy@126.com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筑技术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（研究方向与内容：生态建筑学、建筑节能、建筑防灾安全技术等）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筑历史与理论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（研究方向与内容：中国建筑历史及理论、外国建筑历史及理论、建筑遗产保护理论及技术、地域建筑设计理论与方法）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区域发展与规划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（研究方向与内容：区域发展政策与战略、区域规划与城镇化；区域发展、城乡统筹、城乡经济学、城乡土地规划、城镇化理论、政策与发展战略等）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紧缺专业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乡规划与设计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（研究方向与内容：城乡生态规划、城乡安全与防灾；乡村自然生态环境保护规划、社会型基础设施规划、工程型基础设施规划）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乡生态环境与基础设施规划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（研究方向与内容：城乡生态规划、城乡安全与防灾；乡村自然生态环境保护规划、社会型基础设施规划、工程型基础设施规划）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　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程管理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熟悉房地产开发经营与投资造价，或具有丰富的施工管理、项目管理经验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心理学院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心理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雷万胜</w:t>
            </w:r>
            <w:r>
              <w:rPr>
                <w:sz w:val="21"/>
                <w:lang w:eastAsia="zh-CN"/>
              </w:rPr>
              <w:t>0791-88120895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eastAsia="zh-CN"/>
              </w:rPr>
              <w:t>13970091703jxsdxlxy@126.com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传播学院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传播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一级学科带头人（博士、教授）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戴微星</w:t>
            </w:r>
            <w:r>
              <w:rPr>
                <w:sz w:val="21"/>
                <w:lang w:eastAsia="zh-CN"/>
              </w:rPr>
              <w:t>0791-88120450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eastAsia="zh-CN"/>
              </w:rPr>
              <w:t>13803537520dwx100@163.com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传播学（网络传播方向）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，先期学历为计算机及相关专业，最终学历为传播学及相关专业，有网络媒体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年以上的工作经验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播电视编导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，先期学历为文学相关专业，最终学历为广播电视艺术学相关专业，有电视媒体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年以上的工作经验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紧缺专业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闻学（新闻实务与采写）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，有媒介从业经历者优先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育技术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，有行业从业经历者优先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告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，有行业从业经历者优先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理与环境学院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区域经济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叶民盛</w:t>
            </w:r>
            <w:r>
              <w:rPr>
                <w:sz w:val="21"/>
                <w:lang w:eastAsia="zh-CN"/>
              </w:rPr>
              <w:t>0791-88120440yms530@gmail.com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文地理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课程与教学论（地理）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化工学院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机化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授、博士，具有海外学习研究背景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平华</w:t>
            </w:r>
            <w:r>
              <w:rPr>
                <w:sz w:val="21"/>
                <w:lang w:eastAsia="zh-CN"/>
              </w:rPr>
              <w:t>0791-8812086713755665783</w:t>
              <w:br/>
              <w:t>cnphli@163.com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有机化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授、博士，具有海外学习研究背景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理化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授、博士，具有海外学习研究背景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析化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授、博士，具有海外学习研究背景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分子化学与物理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授、博士，具有海外学习研究背景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理化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授、博士，具有海外学习研究背景（研究方向为催化化学、胶体与界面化学、计算理论化学等优先），为学科带头人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信息工程学院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科学与技术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聂栎</w:t>
            </w:r>
            <w:r>
              <w:rPr>
                <w:sz w:val="21"/>
                <w:lang w:eastAsia="zh-CN"/>
              </w:rPr>
              <w:t>0791-88120411jxnugcss@sina.com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软件工程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网络工程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科学与技术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科带头人（教授、博士）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育学院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前教育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箭</w:t>
            </w:r>
            <w:r>
              <w:rPr>
                <w:sz w:val="21"/>
                <w:lang w:eastAsia="zh-CN"/>
              </w:rPr>
              <w:t>0791-8812028913979182227jianleecn@163.com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紧缺专业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育学原理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或教授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育经济与管理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或教授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理与通信电子学院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线电物理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，《江西师范大学引进高层次人才办法》所列第四类以上人才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善钧</w:t>
            </w:r>
            <w:r>
              <w:rPr>
                <w:sz w:val="21"/>
                <w:lang w:eastAsia="zh-CN"/>
              </w:rPr>
              <w:t>0791-88120371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eastAsia="zh-CN"/>
              </w:rPr>
              <w:t>13870986801shanjunma@126.com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原子分子物理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，《江西师范大学引进高层次人才办法》所列第四类以上人才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号检测与处理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，《江西师范大学引进高层次人才办法》所列第四类以上人才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软件学院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管理科学与工程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名牌高校博士毕业；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必须在国家一类核心期刊以第一作者发表学术论文：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、参与过</w:t>
            </w:r>
            <w:r>
              <w:rPr>
                <w:sz w:val="21"/>
                <w:lang w:eastAsia="zh-CN"/>
              </w:rPr>
              <w:t>973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eastAsia="zh-CN"/>
              </w:rPr>
              <w:t>863</w:t>
            </w:r>
            <w:r>
              <w:rPr>
                <w:sz w:val="21"/>
                <w:lang w:eastAsia="zh-CN"/>
              </w:rPr>
              <w:t>、国家自然科学基金、社科基金中任一项目。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罗来成</w:t>
            </w:r>
            <w:r>
              <w:rPr>
                <w:sz w:val="21"/>
                <w:lang w:eastAsia="zh-CN"/>
              </w:rPr>
              <w:t>0791-88120470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eastAsia="zh-CN"/>
              </w:rPr>
              <w:t>13870929695luolaicheng@sina.com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软件工程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名牌高校博士毕业；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必须在国家一类核心期刊以第一作者发表学术论文：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、参与过</w:t>
            </w:r>
            <w:r>
              <w:rPr>
                <w:sz w:val="21"/>
                <w:lang w:eastAsia="zh-CN"/>
              </w:rPr>
              <w:t>973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eastAsia="zh-CN"/>
              </w:rPr>
              <w:t>863</w:t>
            </w:r>
            <w:r>
              <w:rPr>
                <w:sz w:val="21"/>
                <w:lang w:eastAsia="zh-CN"/>
              </w:rPr>
              <w:t>、国家自然科学基金中任一项目。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学院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力资源管理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聂晶</w:t>
            </w:r>
            <w:r>
              <w:rPr>
                <w:sz w:val="21"/>
                <w:lang w:eastAsia="zh-CN"/>
              </w:rPr>
              <w:t>0791-88120350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eastAsia="zh-CN"/>
              </w:rPr>
              <w:t>88751543njwin7788@sina.com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管理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场营销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际经济与贸易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商务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与信息科学学院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水兴</w:t>
            </w:r>
            <w:r>
              <w:rPr>
                <w:sz w:val="21"/>
                <w:lang w:eastAsia="zh-CN"/>
              </w:rPr>
              <w:t>0791-88120360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eastAsia="zh-CN"/>
              </w:rPr>
              <w:t>13870675796wshuix110@jxnu.edu.cn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统计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紧缺专业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管理与信息系统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国语学院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美文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谢谷萍</w:t>
            </w:r>
            <w:r>
              <w:rPr>
                <w:sz w:val="21"/>
                <w:lang w:eastAsia="zh-CN"/>
              </w:rPr>
              <w:t>0791-88120320jxsdwyxy@126.com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语言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翻译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紧缺专业</w:t>
            </w:r>
          </w:p>
        </w:tc>
      </w:tr>
      <w:tr>
        <w:trPr/>
        <w:tc>
          <w:tcPr>
            <w:tcW w:w="7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文化与旅游学院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史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或副教授以上，且符合《江西师范大学引进高层次人才办法》所列第二类以上人才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蔡泽琛</w:t>
            </w:r>
            <w:r>
              <w:rPr>
                <w:sz w:val="21"/>
                <w:lang w:eastAsia="zh-CN"/>
              </w:rPr>
              <w:t>0791-88120302xjh@jxsdwl.cn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史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或副教授以上，且符合《江西师范大学引进高层次人才办法》所列第四类以上人才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世界史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或副教授以上，且符合《江西师范大学引进高层次人才办法》所列第二类以上人才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世界史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或副教授以上，且符合《江西师范大学引进高层次人才办法》所列第四类以上人才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旅游管理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产业管理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物馆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学院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作曲理论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2">
              <w:r>
                <w:rPr>
                  <w:rStyle w:val="InternetLink"/>
                  <w:color w:val="0000FF"/>
                  <w:sz w:val="21"/>
                  <w:u w:val="single"/>
                  <w:lang w:eastAsia="zh-CN"/>
                </w:rPr>
                <w:t>陈以</w:t>
              </w:r>
              <w:r>
                <w:rPr>
                  <w:rStyle w:val="InternetLink"/>
                  <w:color w:val="0000FF"/>
                  <w:sz w:val="21"/>
                  <w:u w:val="single"/>
                  <w:lang w:eastAsia="zh-CN"/>
                </w:rPr>
                <w:t>0791-8812033018907091723chenteacher@163.com</w:t>
              </w:r>
            </w:hyperlink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与舞蹈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紧缺专业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戏剧与影视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紧缺专业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法学院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（侧重社会统计、社会调查方向）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方旺春</w:t>
            </w:r>
            <w:r>
              <w:rPr>
                <w:sz w:val="21"/>
                <w:lang w:eastAsia="zh-CN"/>
              </w:rPr>
              <w:t>0791-88120515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eastAsia="zh-CN"/>
              </w:rPr>
              <w:t>13870075807jxsdzfxy@126.com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管理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紧缺专业</w:t>
            </w:r>
          </w:p>
        </w:tc>
      </w:tr>
      <w:tr>
        <w:trPr/>
        <w:tc>
          <w:tcPr>
            <w:tcW w:w="7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学院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现当代文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科带头人（教授、博士）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爱平</w:t>
            </w:r>
            <w:r>
              <w:rPr>
                <w:sz w:val="21"/>
                <w:lang w:eastAsia="zh-CN"/>
              </w:rPr>
              <w:t>0791-88120527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eastAsia="zh-CN"/>
              </w:rPr>
              <w:t>13879130515jxhap1962@163.com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艺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科带头人（教授、博士）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比较文学与世界文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科带头人（教授、博士）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古代文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科带头人（教授、博士）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语言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科带头人（教授、博士）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命科学学院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微观生态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科带头人（教授、博士）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如龙</w:t>
            </w:r>
            <w:r>
              <w:rPr>
                <w:sz w:val="21"/>
                <w:lang w:eastAsia="zh-CN"/>
              </w:rPr>
              <w:t>0791-88120392liurl0729@163.com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化与分子生物学（与生物医学材料相关）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科带头人（教授、博士）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工程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，且本、硕、博士均为生物工程类专业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学院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设计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，且本硕博专业一致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段敏</w:t>
            </w:r>
            <w:r>
              <w:rPr>
                <w:sz w:val="21"/>
                <w:lang w:eastAsia="zh-CN"/>
              </w:rPr>
              <w:t>0791-88120626xoxodimi@sohu.com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紧缺专业</w:t>
            </w:r>
          </w:p>
        </w:tc>
      </w:tr>
      <w:tr>
        <w:trPr/>
        <w:tc>
          <w:tcPr>
            <w:tcW w:w="7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学院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教育训练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耿烨</w:t>
            </w:r>
            <w:r>
              <w:rPr>
                <w:sz w:val="21"/>
                <w:lang w:eastAsia="zh-CN"/>
              </w:rPr>
              <w:t>0791-8812040013517094875gengye516@hotmail.com</w:t>
            </w:r>
            <w:r>
              <w:rPr>
                <w:sz w:val="21"/>
                <w:lang w:eastAsia="zh-CN"/>
              </w:rPr>
              <w:t>　　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运动人体科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人文社会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族传统体育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紧缺专业</w:t>
            </w:r>
          </w:p>
        </w:tc>
      </w:tr>
      <w:tr>
        <w:trPr/>
        <w:tc>
          <w:tcPr>
            <w:tcW w:w="7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际教育学院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邓小农</w:t>
            </w:r>
            <w:r>
              <w:rPr>
                <w:sz w:val="21"/>
                <w:lang w:eastAsia="zh-CN"/>
              </w:rPr>
              <w:t>0791-88120460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eastAsia="zh-CN"/>
              </w:rPr>
              <w:t>85195058</w:t>
            </w:r>
            <w:r>
              <w:rPr>
                <w:sz w:val="21"/>
                <w:lang w:eastAsia="zh-CN"/>
              </w:rPr>
              <w:t>　　</w:t>
            </w:r>
            <w:r>
              <w:rPr>
                <w:sz w:val="21"/>
                <w:lang w:eastAsia="zh-CN"/>
              </w:rPr>
              <w:t>chenlan0209@hotmail.com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日语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等教育学院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育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淑芬</w:t>
            </w:r>
            <w:r>
              <w:rPr>
                <w:sz w:val="21"/>
                <w:lang w:eastAsia="zh-CN"/>
              </w:rPr>
              <w:t>0791-8850770813870959597</w:t>
              <w:br/>
              <w:t>jxsdgz@jxnu.edu.cn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课程与教学论（语文、数学、英语方向）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i/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技学院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科、文科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廖建华</w:t>
            </w:r>
            <w:r>
              <w:rPr>
                <w:sz w:val="21"/>
                <w:lang w:eastAsia="zh-CN"/>
              </w:rPr>
              <w:t>0791-8850766013320016896liaojh02@163.com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i/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生处（心理教育中心）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心理学或临床医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具有心理学或相关专业学历背景，博士。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擅长报纸编辑工作，能胜任网络咨询管理和户外素质拓展工作。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、具有爱岗敬业、团结协作的精神和较强的组织协调能力。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敬群</w:t>
            </w:r>
            <w:r>
              <w:rPr>
                <w:sz w:val="21"/>
                <w:lang w:eastAsia="zh-CN"/>
              </w:rPr>
              <w:t>0791-8812014213077906331xljqwang@sina.com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图书馆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应用技术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其他专技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赖秀珍</w:t>
            </w:r>
            <w:r>
              <w:rPr>
                <w:sz w:val="21"/>
                <w:lang w:eastAsia="zh-CN"/>
              </w:rPr>
              <w:t>0791-8812063013576992502jxnulai@126.com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发展规划办公室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等教育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，有高校工作经验者优先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叶小兰</w:t>
            </w:r>
            <w:r>
              <w:rPr>
                <w:sz w:val="21"/>
                <w:lang w:eastAsia="zh-CN"/>
              </w:rPr>
              <w:t>0791-8812016913317052269@163.com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课程与教学研究所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课程与教学论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科研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小琴</w:t>
            </w:r>
            <w:r>
              <w:rPr>
                <w:sz w:val="21"/>
                <w:lang w:eastAsia="zh-CN"/>
              </w:rPr>
              <w:t>0791-88120870terise@126.com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报杂志社</w:t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，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其他专技</w:t>
            </w:r>
          </w:p>
        </w:tc>
        <w:tc>
          <w:tcPr>
            <w:tcW w:w="6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秋虹</w:t>
            </w:r>
            <w:r>
              <w:rPr>
                <w:sz w:val="21"/>
                <w:lang w:eastAsia="zh-CN"/>
              </w:rPr>
              <w:t>0791-88507684autum123@163.com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育学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士，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其他专技</w:t>
            </w:r>
          </w:p>
        </w:tc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72;&#20197;chenteacher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3:38Z</dcterms:created>
  <dc:creator/>
  <dc:description/>
  <dc:language>en-US</dc:language>
  <cp:lastModifiedBy/>
  <dcterms:modified xsi:type="dcterms:W3CDTF">1899-12-30T00:00:00Z</dcterms:modified>
  <cp:revision>0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