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43"/>
        <w:gridCol w:w="1"/>
        <w:gridCol w:w="3021"/>
        <w:gridCol w:w="1"/>
        <w:gridCol w:w="3021"/>
        <w:gridCol w:w="1"/>
        <w:gridCol w:w="968"/>
        <w:gridCol w:w="1"/>
      </w:tblGrid>
      <w:tr>
        <w:trPr>
          <w:trHeight w:val="360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hd w:fill="C0C0C0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C0C0C0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kern w:val="0"/>
                <w:sz w:val="28"/>
                <w:shd w:fill="C0C0C0" w:val="clear"/>
                <w:lang w:eastAsia="zh-CN"/>
              </w:rPr>
              <w:t>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hd w:fill="C0C0C0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C0C0C0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kern w:val="0"/>
                <w:sz w:val="28"/>
                <w:shd w:fill="C0C0C0" w:val="clear"/>
                <w:lang w:eastAsia="zh-CN"/>
              </w:rPr>
              <w:t>职位编号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hd w:fill="C0C0C0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C0C0C0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kern w:val="0"/>
                <w:sz w:val="28"/>
                <w:shd w:fill="C0C0C0" w:val="clear"/>
                <w:lang w:eastAsia="zh-CN"/>
              </w:rPr>
              <w:t>职位名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hd w:fill="C0C0C0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C0C0C0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kern w:val="0"/>
                <w:sz w:val="28"/>
                <w:shd w:fill="C0C0C0" w:val="clear"/>
                <w:lang w:eastAsia="zh-CN"/>
              </w:rPr>
              <w:t>最低分数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周三）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午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0300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日照海关缉私分局侦查（一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9.1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03002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日照海关缉私分局侦查（二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9.7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0400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济宁海关缉私分局侦查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0.2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2200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驻滨州办事处法制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3.6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0900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黄岛海关物流监控处查验一科查验（一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0.9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24002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隶属海关技术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8.0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24006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隶属海关查验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9.8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1500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济南海关查验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3.2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15002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济南海关统计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2.8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周三）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下午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03003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日照海关缉私分局侦查（三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6.4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0100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烟台海关缉私分局侦查（一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3.6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01002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烟台海关缉私分局侦查（二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2.6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01003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烟台海关缉私分局侦查（三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6.8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0500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黄岛海关缉私分局侦查（一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3.2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05002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黄岛海关缉私分局侦查（二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4.0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0900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黄岛海关物流监控处查验一科查验（一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0.9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14003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黄岛海关加工贸易监管处核销科核销（三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8.9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24006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隶属海关查验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9.8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2011004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黄岛海关物流监控处船管科船管（一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4.0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1800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荣成海关查验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8.8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201100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黄岛海关物流监控处船管科船管（四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1.6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周四）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午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0600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流亭机场海关缉私分局侦查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8.6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06002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流亭机场海关缉私分局综合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2.7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0700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龙口海关缉私分局侦查（一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5.6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05003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黄岛海关缉私分局侦查（三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9.1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2005004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黄岛海关缉私分局侦查（四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7.5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0900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黄岛海关物流监控处查验一科查验（一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0.9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1400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黄岛海关加工贸易监管处核销科核销（一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6.9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24004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隶属海关稽查（二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5.8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2400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隶属海关海关业务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6.3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周四）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下午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07002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龙口海关缉私分局侦查（二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8.2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0200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威海海关缉私分局侦查（一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9.6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02002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威海海关缉私分局侦查（二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1.2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05005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黄岛海关缉私分局侦查（五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2.8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05006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黄岛海关缉私分局侦查（六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6.9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05007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黄岛海关缉私分局侦查（七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5.2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0900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黄岛海关物流监控处查验一科查验（一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0.9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24003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隶属海关稽查（三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7.5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201600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威海海关旅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1.9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701018002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荣成海关统计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0.4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24004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隶属海关稽查（二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5.8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2011003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黄岛海关物流监控处船管科船管（二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8.4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2011002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黄岛海关物流监控处船管科船管（三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1.4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2400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隶属海关海关业务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6.3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周五）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午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0800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荣成海关缉私分局侦查（一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2.5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08002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荣成海关缉私分局侦查（二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9.2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05008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黄岛海关缉私分局侦查（八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1.2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05009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黄岛海关缉私分局侦查（九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1.5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1000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黄岛海关物流监控处查验三科查验（二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7.0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2000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东营海关查验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5.3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24005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隶属海关稽查（一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3.0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701014002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黄岛海关加工贸易监管处核销科核销（二）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3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54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