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00"/>
        <w:gridCol w:w="1960"/>
        <w:gridCol w:w="1945"/>
      </w:tblGrid>
      <w:tr>
        <w:trPr>
          <w:trHeight w:val="2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准考证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考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报考职位代码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面试最低成绩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138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欣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1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3.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52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蕾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00507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方伟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71231142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曹啸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100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.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31242212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余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57242077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家干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2116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增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1003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6.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282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季善凯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740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曹博睿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144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文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2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9.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33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肖钧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4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超慧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422059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孔维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50053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庄浩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500817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吕泗铖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715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丁亚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200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1.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606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茜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51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尚雨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3915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韩晓东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55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杜文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3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9.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31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显龙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0051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其双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21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罗兖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300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9.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40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宋春来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62043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胡雪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690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申冲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3003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6.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450408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宋涛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0761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泽良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62239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温永红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4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0.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544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宁纪涛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61146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卢雪云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21600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邱鹏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5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3.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82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晓慧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50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燕寒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81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有令明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204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晓燕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390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东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9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忠兴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500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01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于真真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0010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庞川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5600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兴俐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5003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9.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21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媛媛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420649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姜晓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22115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文州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2005004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7.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62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胡艳春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92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宿文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52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一平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5005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2.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513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丛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581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009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宁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5006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6.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519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梁琛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690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丁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57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桑涛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5007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5.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90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09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51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宋中正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5008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1.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70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振华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81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丁文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21230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成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5009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20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一兵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53239590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联运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114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宁玉涵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6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8.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32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文心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50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尚芫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4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珂亿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600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2.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607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祝晓彤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450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晔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82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吕爱涛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7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5.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91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敏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42093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迟振浩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605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艳真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700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8.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10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曲红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651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唐卉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585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晓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8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2.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817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秦瑜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42064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郜丽伟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506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连琳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800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9.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21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洪波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6925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吴浩龙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123304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雪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09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0.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282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欢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282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鹏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282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焦守业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2824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崧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2033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岩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222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2321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明明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3107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任雪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5540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晗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145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生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71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盛睿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416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客琮琮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91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宫兆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090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修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090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晓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10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婧胐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114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宋广滨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30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成财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50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艳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8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栋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81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窦茂卫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01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志浩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604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鹏飞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301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孔令强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310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庄立富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311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光冬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321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邹桂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41134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现锋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43276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诚誉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44191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开萌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51132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姜伟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630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欣晖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631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樊晓敏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691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旭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701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祁威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212308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崔坤青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0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536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钰庚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54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姜振飞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909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祥路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81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谢婷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91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文祥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451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边童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7208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文强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743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东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136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彬彬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2011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1.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004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欣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04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晓静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408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解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201100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1.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0422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润苏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05125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璐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2320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文强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2011003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8.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52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鹏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73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20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泽良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30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群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2011004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90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海燕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420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菁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282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郭大磊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4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6.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5530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小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50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付立娟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41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慧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04815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雪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330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邵云庆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540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闫振国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561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6805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于恬恬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1408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伊辉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400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3.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01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贾开瑜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52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韩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70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相南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611468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伦乐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571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杭家荣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211814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穆江涛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4003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8.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3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于晓娜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01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于苗苗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218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梓帆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339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晓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50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宋楠楠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51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文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21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728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任金鑫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11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欣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51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由志浩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691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12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琪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5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3.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58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秦呈波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32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所俊岐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2121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纪昭君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500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2.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2130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郝玉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515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韩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60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立娜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2016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1.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80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莹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31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慧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31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2823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解恭浩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8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8.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4101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召晨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2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蒋凯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72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许美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7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庄勇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82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郑伟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6608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崔庆川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41071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勇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471028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秦静姝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007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肖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1800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0.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433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梦龙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20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解萌萌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131454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高海波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20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5.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11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22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雪松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301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635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舒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6534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朱通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15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莎莎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22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3.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31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槐聪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62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282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喜庆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2400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6.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雪松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于洋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志鸿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杨晓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侯丕勇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丽萍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宋歌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迟群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安泽森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阎海波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长兴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英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姚凯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庆华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魏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邢嫣然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395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成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40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林楠楠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04237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盖来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10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源东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2400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22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袁训鑫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30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军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92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贾西贝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315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房艳晖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41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晓丽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21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丽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24003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7.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91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德忠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53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30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昕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907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泰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714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布晓璐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10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紫琪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24004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5.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61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贾婷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12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荆国梁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22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丁加瑞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090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鑫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21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贺艳青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404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俊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51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晓宇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91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朋基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411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一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609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艳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44191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伟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61146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燕雄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0090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任清敏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331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艾衍慧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2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伟喆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24005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62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龙生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60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帅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71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周莹莹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916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牟欣伟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501029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军山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071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时涛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140924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董振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701024006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9.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1282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晁夫建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114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伟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638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段梦婕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290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韩琳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73415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皓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131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陈晨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01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杜锦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270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刘静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01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孙玉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01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钟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30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亓萌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395318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徐天扬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531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赵宽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42271611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李明星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3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