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7"/>
        <w:gridCol w:w="360"/>
        <w:gridCol w:w="661"/>
        <w:gridCol w:w="801"/>
        <w:gridCol w:w="471"/>
        <w:gridCol w:w="738"/>
        <w:gridCol w:w="685"/>
        <w:gridCol w:w="941"/>
        <w:gridCol w:w="3410"/>
        <w:gridCol w:w="1"/>
      </w:tblGrid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职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院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专业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3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原理工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淑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南民族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付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4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祁晶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6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赞皇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韶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3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兰州理工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赞皇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顺平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卫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6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州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顺平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涞源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2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涞源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5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青龙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7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外国语大学滨海外事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武强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武强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5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武邑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5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北政法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武邑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宏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5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隆化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西大学商务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（商法方向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隆化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宽城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3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宽城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3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医科大学临床医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滦平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金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德州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滦平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2130200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州轻工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巨鹿县法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垒垒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6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佳木斯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萍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重庆邮电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振兵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1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5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世如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哈尔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3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政法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邰占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3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2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井冈山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南皮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5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南皮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2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盐山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祥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5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盐山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江月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1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丽英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7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3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孟村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7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师范大学珠海分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孟村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玉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北政法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民商法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献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智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献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青青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5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尚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次晓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尚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涛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安财经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尚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珂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3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尚义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曼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21302001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全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保县法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汉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21303039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保县法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豆立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礼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南文理学院芙蓉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4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0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少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4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白二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041301014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蒙古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法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续恒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现代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赞皇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博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2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云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赞皇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2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海事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灵寿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云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6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运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灵寿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2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宽城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伟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8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宽城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占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滦平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浩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3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滦平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利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8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平泉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徽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平泉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艳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民商法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隆化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晓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隆化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化工大学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围场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少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6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围场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珊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2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南民族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丰宁满族自治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2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丰宁满族自治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东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北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宫耀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西省运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北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5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保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娜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4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联合大学冀唐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义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苗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3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尚义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9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南民族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赤城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3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赤城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7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唐山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阳原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文英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理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阳原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三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3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哈尔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全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海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全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8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西大学商务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怀安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毕传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6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南政法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怀安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安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1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杭州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蔚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4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民族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蔚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崇礼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慧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6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崇礼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晖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6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龙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敬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铁道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龙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北政法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涞源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颖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7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涞源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京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7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西大同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建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民商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顺平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彩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顺平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阜平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3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阜平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3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现代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村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2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北煤炭医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村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皮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萌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8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长春工业大学人文信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皮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汝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2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盐山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志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城市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盐山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亚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9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南政法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献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凡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6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献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月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6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州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海兴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高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长沙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海兴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凯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苏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光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亚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6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光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政法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强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伟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6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强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晓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邑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晓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5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邑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素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6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巨鹿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成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5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南理工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巨鹿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1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东政法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宗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宗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02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城市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城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941301015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城县检察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政法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察院业务方向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2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华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环境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永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及应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4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北省广水市第一高级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龙一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9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钛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14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土地资源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92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现代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新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32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建隆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5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思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4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理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均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3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矿业大学（北京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地理信息系统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景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6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灵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6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少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信息工程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智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4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4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物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世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31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民族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38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与行政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环境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7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传播类广告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荀若青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6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地理科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远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7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阳化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琳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7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程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5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1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云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23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理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全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振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33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聊城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翔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化工大学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网络安全与执法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2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化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痕迹检验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楚林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35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交通大学信息工程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交通运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公安图像技术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21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联合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滹沱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1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广播电视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流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0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第十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毅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江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27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外事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海关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腾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47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月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55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旭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光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琨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4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食品科学与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娓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8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8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郄海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42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志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程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发电厂及电力系统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0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史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济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2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设计制造及其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素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0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设计制造及其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痕迹检验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伟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57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无极第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无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98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无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贡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6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北经济学院法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无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叶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5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无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卫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3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无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莎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0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无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立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赵县试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赵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丽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藁城市冀明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赵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梦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5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赵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晓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7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赵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交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交通安全与智能控制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赵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阳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赵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占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4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流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赵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瑞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3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赵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坤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33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安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赵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6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军械工程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高邑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席浩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1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高邑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素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高邑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晓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力资源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高邑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9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高邑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晋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告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晋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4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新乐市第四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信息工程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鹏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1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晨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4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91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晓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66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连锁经营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龙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珊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南林业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冰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32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1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对外汉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新乐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向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疆广播电视中等专业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企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向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5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89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华航天工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99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交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工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9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基本原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苑露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8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工商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摄影摄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1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凡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98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15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景德镇高等专科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电子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行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环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文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2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艳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现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83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旭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47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占领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4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近现代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5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心理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0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少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4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西省中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宏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3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矿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栾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彤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3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藁城市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澎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55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种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程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玮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7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82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晓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4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晓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8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1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文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1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藁城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云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5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解放军武汉军械士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炮维修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英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3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周一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小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解放军北京军区成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雅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9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邯郸市永年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祎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6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恒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16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网络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6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工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6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邮电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通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92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农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园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凡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17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气工程及其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鸡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高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6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地理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华信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8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英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12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地理科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晓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95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现当代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34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北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对外汉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27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学（技术侦查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亚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04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理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化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高新技术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法化学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29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春晖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俊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邯郸市峰峰矿区春晖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子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成人教研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志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3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护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致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雪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9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涉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史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靳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磁县滏滨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俊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29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邯郸市第四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延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5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州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浩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2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国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4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华信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名名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94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8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务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2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3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内安全保卫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笑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2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网络安全与执法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沙光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4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与应用数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痕迹检验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世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2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医科大学临床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8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2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金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9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钢苑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滏春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毕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振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电算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4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大名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云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语文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少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保定市唐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化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治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03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力资源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中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8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教育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史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明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8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建材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报关与国际货运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93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77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日照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投资与理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建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9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凯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警工程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文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2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振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8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语文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妍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6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邢台市巨鹿县巨鹿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俊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8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环境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海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医学高等专科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视光技术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雁昆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8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光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昌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4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西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师范专科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史学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魏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晓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2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馆陶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馆陶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瑞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19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馆陶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亚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1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馆陶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楠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6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馆陶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方昕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4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城市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馆陶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匡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8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玲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3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东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6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峰峰春光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么传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29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广播电视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燕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3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曲周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璐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保定雄县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士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6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市商业大学宝德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5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澎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9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0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4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都理工大学工程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雪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5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9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心理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3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9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俊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0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第三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9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第七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房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程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会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召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8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永年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桂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6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涉县第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巍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邯郸市第七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怿忻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9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鹰潭职业技术学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采编与制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玮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9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国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联合大学轻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永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99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心理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1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牟婧如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1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志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1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肥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冀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第二职业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佘龙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成人高中毕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坤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2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广平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显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5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保定市清苑县清苑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晓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学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9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晓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6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西财经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报关与国际货运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申乐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7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南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1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华航天工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与审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远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1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文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晓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1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瑞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9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增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6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汽车运用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广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浩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59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成安县综合职业技术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成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5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成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领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3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成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振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18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金融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投资与理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成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劼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2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曲周分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会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曲周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建兵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9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金融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投资理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曲周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瑞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曲周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维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4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史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曲周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婷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9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曲周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毅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7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任县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甄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4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交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任县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向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6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乌鲁木齐职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气自动化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任县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耿延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6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任县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泽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0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第七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南和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同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任县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南和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8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南和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南和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文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1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南和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4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南和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士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41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化工大学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汽车服务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南和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公安图像技术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39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气工程及其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沙河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学（治安学方向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家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内丘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少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解放军军事经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层后勤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内丘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4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内丘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燕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7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方民族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内丘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京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7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心理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内丘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泽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1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内丘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音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监狱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内丘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凡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24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编辑出版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交警支队内丘大队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学（治安学方向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石家庄市第九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晓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6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东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5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贵州省凯里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文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后勤指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冀胜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4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瑞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5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青年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秦皇岛教育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2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荆州教育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令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村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3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第二十三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腾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1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霍启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西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执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晓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1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环境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多媒体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尚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67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心理咨询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兴少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2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云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史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5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48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与行政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扈泽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98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泽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3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理工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管理与实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学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86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洪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3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4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5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军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81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西现代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38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史学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智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202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中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2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外国语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庆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有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92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科技大学成都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95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大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3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法警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8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学（治安学方向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富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8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科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网络安全与执法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荣军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联合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测控技术与仪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痕迹检验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跃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0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南城建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工程与工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宁晋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法化学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露乔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浆水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南宫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克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一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3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金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9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威县一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晶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8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邢台市金华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宪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7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蒙古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印刷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谱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鹏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2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务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玉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教育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史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立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4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隆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1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广播电视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园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平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兵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6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西工业贸易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电算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平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滑紫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05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体育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民族传统体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平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3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务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平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广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8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平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华信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平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婷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6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平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华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17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平乡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汇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都理工大学广播影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编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易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8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易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汉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易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荣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民武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安国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自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65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安国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鹏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98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城市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安国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2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云南大学滇池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对外汉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安国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93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安国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2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顺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88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艺术设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设计管理方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顺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阳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1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龙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鑫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祖冲之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陕西省长安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72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朋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5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鸿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78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气工程及其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09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启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59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可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0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内安全保卫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25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辆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涿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安全（电子物证检验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1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雄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9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雄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翼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13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雄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14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关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望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茂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冶金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1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望都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巨鹿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云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9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高碑店市一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平顶山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9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鉴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0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信息工程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酒店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天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84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医学高等专科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秀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18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交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食品加工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晓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8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利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3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德州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定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培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5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智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4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程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2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职业技术教育中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哲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5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衡水南苑中等专业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春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衡水市武邑县第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保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青年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秘玉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5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法商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向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5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第十四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4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立栓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4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8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交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电算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秀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5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理工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3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世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林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13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法警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8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网络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重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9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骁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3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交通大学爱恩国际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软件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晓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87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故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卢龙县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6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商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8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海洋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水生动植物保护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晓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衡水市衡水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营销与策划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英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2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第五中学高中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8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强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6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第十六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玉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65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兵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毛志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大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9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磐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8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城市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青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44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召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2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77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和沛霖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蠡县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4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新乐市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路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5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4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定州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五洲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宇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4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邑宏达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双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27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第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6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西建筑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造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牧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86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坤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8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爱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3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北农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晓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5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5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云南大学滇池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冠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97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（法制新闻方向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晓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99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2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彦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科技信息职业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电算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士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3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民武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献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5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告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安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延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2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饶阳县五公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冀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江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教育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资源环境与城市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冀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蒲运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3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海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冀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维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2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联合大学轻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冀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58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冀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志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9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阜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得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47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阜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佳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阜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0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化工医药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细化学品生产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延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4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沧州市第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群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5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沧县职业技术教育中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景尧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7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沧州市第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理科毕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文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州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技术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旭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4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建材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电子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德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4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城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抗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4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振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1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植物检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1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思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8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兵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5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洪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46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与审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艳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6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4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力资源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连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37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理工大学城市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学（技术侦查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伟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5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内安全保卫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25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南林业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痕迹检验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志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9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化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渤海新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法化学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秋月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阳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鑫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9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沧州市海兴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1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皮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毕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琳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4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第四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元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0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交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商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海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5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伟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4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菲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96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7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海兴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边心盼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河间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3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医学高等专科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护理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河间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涣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1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时华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8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企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延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运河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学（技术侦查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铁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3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医科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针灸推拿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运河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08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商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宝石及材料工艺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开发区治安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与应用数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开发区治安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痕迹检验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长坤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6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第三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吴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01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吴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冲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08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吴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7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新华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79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新华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少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北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肃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奇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9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肃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梦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9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执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盐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福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（唐山分院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盐山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春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11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财经大学珠江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青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92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青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海兆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6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中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孟村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福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孟村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85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泊头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8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泊头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3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联合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南皮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智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南皮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2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学前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献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祥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献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博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电算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海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7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皮一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54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成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东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沧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竟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9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高阳县高阳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振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1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交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电设备维修与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浩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5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东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炳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5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市津华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丰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大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7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承德县六沟高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丰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仲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外国语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报关与国际货运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丰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大任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6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旅游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丰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云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04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丰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家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第八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鹰手营子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97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鹰手营子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4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气工程及其自动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工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鹰手营子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痕迹检验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郁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11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榆林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植物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双桥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宇翔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4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伊春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市双桥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天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栾城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塞北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维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崇礼一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塞北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9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塞北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焱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塞北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锦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3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金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塞北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65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塞北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龙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第八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庞家堡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胜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5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全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庞家堡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8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庞家堡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重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18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庞家堡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陈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电算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庞家堡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思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2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新乐市一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朋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1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县第二高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春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职业教育中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1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工商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摄影摄像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志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69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黑龙江建筑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建筑装饰工程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8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沽源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3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平山实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6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玉田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智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7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鄂东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电子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思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3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市三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达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7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涞源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4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蔚县职业技术教育中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与财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籍喜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3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环境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关系与文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志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厂回民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弘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丰润车轴山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82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测量与监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海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3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67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食品科学与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福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09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珊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6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占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程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物医学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来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世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2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科技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脑游戏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解放军海军潜艇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潜艇鱼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子帆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59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高阳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建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察北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振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2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保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家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6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张家口市蔚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荆奇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43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希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092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音乐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景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兴安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道路桥梁工程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学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盛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4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法信息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康保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文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0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软件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企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文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4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丘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文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6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赤城县第三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剑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7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保定市涞源县职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嘉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28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西经济管理专修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鲲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6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教育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6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平阴县第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姜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第六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中（文史类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78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水利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道路桥梁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宏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4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语文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海运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航海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啜征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11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建筑工程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利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5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教育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软件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一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4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北电力大学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土木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网络安全与执法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兵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08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赤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荣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耀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5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浩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土地资源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怀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5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张家口市第十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张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永慧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道路桥梁工程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张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中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7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察北私立高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张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施汉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6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县方正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张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一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张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燕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6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张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地质职工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油与天然气地质勘查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张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化翔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6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张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19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石家庄市第五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5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教育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电算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龚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8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蔚县城职业高级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桑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道路桥梁工程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9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涞源县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69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辽宁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7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州航空工业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元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8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阳原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景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3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钊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10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8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07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佳贤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8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瑾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6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东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15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广播电视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信息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23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开大学滨海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保险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内安全保卫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朋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8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北大学秦皇岛分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开发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公安图像技术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6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青年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税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铭麒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3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交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8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廊坊市新世纪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2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4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29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连坤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83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传媒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播音与主持艺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博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6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日本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光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18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1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天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关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建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64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振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9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永清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肖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8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青年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霸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91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霸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伯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35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霸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58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霸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7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霸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丽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13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霸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6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土木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霸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网络安全与执法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31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医科大学临床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霸州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5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长春大学光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三河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1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文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三河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延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7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日语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大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永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711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大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昂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75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铁道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属材料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香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3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力资源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香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琦翔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48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法信息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香河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祖耀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固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宝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7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固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雪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6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固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士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7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文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兴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14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文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胜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69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硕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市文安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洪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2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新集高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西山道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8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学（社会工作与社区矫正方向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西山道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绍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6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西山道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7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西山道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61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西山道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23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厦门大学嘉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设计制造及其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西山道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4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医科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西山道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7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科技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50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开平区综合职业技术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丰润车轴山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盖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庆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8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振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9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48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洪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环境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区管理与服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畅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6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政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18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8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北财经大学津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立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6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体育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37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技术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福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89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审计实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5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齐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35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渤海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公安分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学（技术侦查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8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东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心理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硕士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机场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安全（电子物证检验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荣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6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京政治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俊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科技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伟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8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文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400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龙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窦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1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科技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冶金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15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石油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电一体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广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6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制造及其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成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3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联合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解明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79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徽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执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63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怡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2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力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5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理工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5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南科技学院新科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19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环境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景观艺术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9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2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工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佳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5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设计制造及其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网络安全与执法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立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古冶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400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海民族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行社经营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皓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首都师范大学科德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洪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3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丰润车轴山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振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8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树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7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北师范大学人文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贸日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建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3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玉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8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庆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95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北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晓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5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秋靓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2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小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科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6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长春理工大学光电信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电子工程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22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南民族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工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学（技术侦查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艳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7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高新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鹏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498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东水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东水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300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化工大学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流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东水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12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东水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4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抚宁县第二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公交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75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公交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81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工业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建筑工程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公交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丽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公交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2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烟台市鲁东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工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公交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学（治安学方向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304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公交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医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英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69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萌青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53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西理工大学应用科学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志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5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信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43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雅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77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南工程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流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2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瑞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02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民商法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公安大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学（技术侦查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雪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2130201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化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曹妃甸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刑事警察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科学技术（法化学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雄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8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哈尔滨华夏计算机职业技术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开滦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盛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城市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劳动与社会保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钢城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响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03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钢城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志彤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5042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阳工程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玉田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佟国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9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工作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玉田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洪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1206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玉田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大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7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玉田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营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428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玉田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2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执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南堡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新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7379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南堡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3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黑龙江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南堡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北民族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体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东油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佳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35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东油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5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辽宁对外经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东油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小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57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迁安市第一中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安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金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8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兰州理工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日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安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金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信息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安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洪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5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化工大学北方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安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飞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224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京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安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学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2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计算机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网络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丰润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健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3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对外方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丰南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城市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丰南分局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春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85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遵化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立钧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29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程技术高等专科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商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遵化市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永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019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多媒体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滦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忠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承德石油高等专科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油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滦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凯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6086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乐亭县综合职业技术学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汽修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乐亭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和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2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乐亭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乐亭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晓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3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环境管理干部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乐亭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梓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51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乐亭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秀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326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交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+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小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8138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建筑装饰工程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莅豪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6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语文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邸晓旭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47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方民族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业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09152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省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26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滦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14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专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滦南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国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8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理工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辆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抚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洪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252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交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抚宁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勇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532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渤海石油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护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青龙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1512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青龙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志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636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青龙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74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治安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卢龙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8406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卢龙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金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2048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昌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国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11319430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管理与信息系统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昌黎县公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或治安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4307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力资源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史天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4305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5345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原理工大学现代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9444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娅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9157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市平山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璐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1302013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铁道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流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天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1302018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京审计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对外汉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裴丽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6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人民武装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民武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下花园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世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9452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西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史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家口市下花园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靖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15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卢龙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志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120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丘科技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流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卢龙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天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69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与行政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卢龙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文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59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德州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卢龙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帅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814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力资源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卢龙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建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917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畜牧兽医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物防疫检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皇岛市卢龙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欣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2257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开大学滨海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艺术设计（广告策划与设计方向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星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72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明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5332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宪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8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理工大学轻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东亮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7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里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与行政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大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253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资源环境与城乡规划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430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西警察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力资源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真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9442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工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加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2529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浙江省宁波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设计制造及其自动化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小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43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城市建设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迁西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020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信息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瑞瑶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1226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蒙古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2516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渭南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双冬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0192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南财经政法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政治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2245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浙江传媒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亚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7088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政法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（国际经济法方向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健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72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语文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圆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532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宁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思想政治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7115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杨杨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945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蒙古科技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市唐海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洪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6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业大学城市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运河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慧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6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蒙古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与行政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运河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景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2255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运河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鹏波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7387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大学理工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献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岳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9152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硕士（法学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伟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122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聊城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1514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泽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8407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地质大学长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德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9146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媛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7385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公安警察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侦查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毕春花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225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海民族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与行政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建委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9448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慧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7100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8135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4293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克兵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7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历史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黄骅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丽丽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8130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信息工程职业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沧州市青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534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桃城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9432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西农业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桃城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海龙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7099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苏警官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桃城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占海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66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阜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印刷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冀州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327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民武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枣强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3278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山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武邑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彦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327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艺术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武强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骆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70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饶阳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岳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4309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北科技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衡水市饶阳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琰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1302009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桥东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永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1302015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桥东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宇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1302006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西理工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基本原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桥东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央司法警官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师娜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813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事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威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明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943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廊坊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市威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燕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0186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计量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振仲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25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台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地理科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霞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77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告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峰峰矿区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薇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49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武安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文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2233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武安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志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224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华信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武安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子卿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68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家庄经济学院华信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武安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海伟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224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武安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冠科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76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经贸大学经济管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武安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静革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2243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山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教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武安市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09172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职业技术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告设计与制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邱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47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大学工商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与行政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江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20478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师范大学汇华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同赛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224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民族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苗苗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66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科技师范学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3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刁兴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131634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工程大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业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邯郸市大名县司法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司法警官职业学院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50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