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1"/>
        <w:spacing w:lineRule="exact" w:line="560" w:before="0" w:after="156"/>
        <w:rPr/>
      </w:pPr>
      <w:r>
        <w:rPr/>
        <w:t>广东工业大学</w:t>
      </w:r>
      <w:r>
        <w:rPr/>
        <w:t>2012</w:t>
      </w:r>
      <w:r>
        <w:rPr/>
        <w:t>年公开招聘教师岗位</w:t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20"/>
        <w:gridCol w:w="1620"/>
        <w:gridCol w:w="1696"/>
        <w:gridCol w:w="780"/>
        <w:gridCol w:w="2660"/>
        <w:gridCol w:w="1960"/>
        <w:gridCol w:w="4365"/>
      </w:tblGrid>
      <w:tr>
        <w:trPr>
          <w:tblHeader w:val="true"/>
          <w:trHeight w:val="6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H19"/>
            <w:r>
              <w:rPr>
                <w:rFonts w:ascii="宋体;SimSun" w:hAnsi="宋体;SimSun" w:cs="Courier New"/>
                <w:b/>
                <w:bCs/>
                <w:kern w:val="0"/>
                <w:sz w:val="28"/>
                <w:szCs w:val="28"/>
              </w:rPr>
              <w:t>序号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8"/>
                <w:szCs w:val="28"/>
              </w:rPr>
              <w:t>招聘</w:t>
            </w:r>
            <w:r>
              <w:rPr>
                <w:rFonts w:cs="Courier New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Courier New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8"/>
                <w:szCs w:val="28"/>
              </w:rPr>
              <w:t>学历要求</w:t>
            </w:r>
            <w:r>
              <w:rPr>
                <w:rFonts w:cs="Courier New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Courier New"/>
                <w:b/>
                <w:bCs/>
                <w:kern w:val="0"/>
                <w:sz w:val="28"/>
                <w:szCs w:val="28"/>
              </w:rPr>
              <w:t>（全日制）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81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J1A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机电工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学院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汽车工程系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本硕博均为车辆工程或相近专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应届博士毕业生博士后出站人员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J1B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自动化学院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电气工程及其自动化专业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电力系统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方向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电气工程及其自动化专业、电力系统或电力电子专业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应届博士毕业生博士后出站人员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在国内或国外权威期刊发表高水平学术论文</w:t>
            </w: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篇以上；</w:t>
            </w: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海外留学人员优先。</w:t>
            </w:r>
          </w:p>
        </w:tc>
      </w:tr>
      <w:tr>
        <w:trPr>
          <w:trHeight w:val="210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J1C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信息工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学院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68" w:hanging="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通信工程专业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固体微电子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应届博士毕业生博士后出站人员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发表</w:t>
            </w: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篇以上</w:t>
            </w: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EI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或</w:t>
            </w: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SCI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收录论文者优先；</w:t>
            </w: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国内高校与欧美联合培养的或海外的博士毕业生、博士后优先。</w:t>
            </w:r>
          </w:p>
        </w:tc>
      </w:tr>
      <w:tr>
        <w:trPr>
          <w:trHeight w:val="19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J1D0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土木与交通</w:t>
            </w: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工程学院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土木工程系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土木工程（含土木工程所有二级学科专业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应届博士毕业生博士后出站人员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在国内重要专业期刊或</w:t>
            </w: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SCI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期刊发表论文</w:t>
            </w: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篇以上；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钢结构方向优先。</w:t>
            </w:r>
          </w:p>
        </w:tc>
      </w:tr>
      <w:tr>
        <w:trPr>
          <w:trHeight w:val="112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J1D0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测绘工程系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大地测量学与测量工程、摄影测量与遥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应届博士毕业生博士后出站人员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本科专业为测绘工程。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J1E0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工商管理、市场营销专业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工商管理、管理科学学科的运营管理、技术经济、市场营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应届博士毕业生博士后出站人员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在核心期刊发表论文</w:t>
            </w: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篇以上。</w:t>
            </w:r>
          </w:p>
        </w:tc>
      </w:tr>
      <w:tr>
        <w:trPr>
          <w:trHeight w:val="8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J1E0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旅游管理、可拓学、管理科学与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工程专业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旅游管理、管理科学、数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应届博士毕业生博士后出站人员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在核心期刊发表论文</w:t>
            </w: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篇以上。</w:t>
            </w:r>
          </w:p>
        </w:tc>
      </w:tr>
      <w:tr>
        <w:trPr>
          <w:trHeight w:val="1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J1F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计算机体系结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应届博士毕业生博士后出站人员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本硕博均毕业于</w:t>
            </w: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985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高校的计算机体系结构专业及相关专业（海量信息处理方向、高性能计算方向）。</w:t>
            </w:r>
          </w:p>
        </w:tc>
      </w:tr>
      <w:tr>
        <w:trPr>
          <w:trHeight w:val="136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J1G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材料与能源</w:t>
            </w: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学院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电子材料工程系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微电子学或固体电子学、集成电路设计与集成系统、电子科学技术（微电子方向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应届博士毕业生博士后出站人员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本科、硕士阶段有良好的微电子学专业背景，掌握单片机、嵌入式系统或</w:t>
            </w: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VHDL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3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J1H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英语系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英语语言文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应届博士毕业生博士后出站人员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J1I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物理与光电</w:t>
            </w: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工程学院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光信息科学与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技术系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光学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应届博士毕业生博士后出站人员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能胜任光学系统设计的教学和科研工作，并有相关的科研经历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；</w:t>
            </w: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发表</w:t>
            </w: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SCI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或</w:t>
            </w: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EI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收录论文</w:t>
            </w: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篇以上。</w:t>
            </w:r>
          </w:p>
        </w:tc>
      </w:tr>
      <w:tr>
        <w:trPr>
          <w:trHeight w:val="71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J1J1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艺术设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学院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数字媒体艺术与动画设计系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动画或媒体制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应届硕士毕业生</w:t>
            </w: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应届博士毕业生博士后出站人员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J1J1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工业设计系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工业设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应届博士毕业生博士后出站人员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J1K1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政法学院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思政课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中共党史、思想政治教育、政治学、哲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应届博士毕业生博士后出站人员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J1K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公共管理系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行政管理、经济管理、企业管理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应届博士毕业生博士后出站人员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J1L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建筑与城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规划学院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建筑系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建筑学专业或相近专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应届博士毕业生博士后出站人员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建筑类院校毕业；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具有较强的科研能力，发表高水平学术论文</w:t>
            </w: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 xml:space="preserve">篇以上；                        </w:t>
            </w: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博士后或有境外学习工作经历者优先。</w:t>
            </w:r>
          </w:p>
        </w:tc>
      </w:tr>
      <w:tr>
        <w:trPr>
          <w:trHeight w:val="29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J1M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经济与贸易</w:t>
            </w: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学院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投资学、金融学、会展经济与管理及相近专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应届博士毕业生博士后出站人员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有境外学习或工作经历者优先；</w:t>
            </w: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br/>
              <w:t>2.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本科阶段学历背景是理工科，数学、统计学、计量经济学或者工程学专业优先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主持或者参加过本专业的国家级或者省部级相关课题研究，读博期间在核心期刊发表过至少两篇学术论文；</w:t>
            </w: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br/>
              <w:t>4.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须熟悉并能运用多种本专业的软件进行数据分析和处理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2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J1N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体育教师（兼篮球高水平运动队教练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体育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管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符合如下条件者优先考虑：</w:t>
            </w: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br/>
              <w:t>1.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擅长篮球运动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有专业运动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员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经历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，国家二级运动员以上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；</w:t>
            </w: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br/>
              <w:t>2.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作为主力队员参加国家专业赛事，并取得前</w:t>
            </w: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名；</w:t>
            </w: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  <w:br/>
              <w:t>3.</w:t>
            </w:r>
            <w:r>
              <w:rPr>
                <w:rFonts w:ascii="宋体;SimSun" w:hAnsi="宋体;SimSun" w:cs="Courier New"/>
                <w:kern w:val="0"/>
                <w:sz w:val="28"/>
                <w:szCs w:val="28"/>
              </w:rPr>
              <w:t>参加过国家青年篮球锦标赛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Arial Unicode MS" w:cs="黑体;SimHei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49:00Z</dcterms:created>
  <dc:creator>huangjianping</dc:creator>
  <dc:description/>
  <cp:keywords/>
  <dc:language>en-US</dc:language>
  <cp:lastModifiedBy>huangjianping</cp:lastModifiedBy>
  <dcterms:modified xsi:type="dcterms:W3CDTF">2012-02-17T01:50:00Z</dcterms:modified>
  <cp:revision>1</cp:revision>
  <dc:subject/>
  <dc:title>附件1</dc:title>
</cp:coreProperties>
</file>